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  16.12. 2011г                                                                           N 7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</w:t>
      </w:r>
      <w:r>
        <w:rPr/>
        <w:t>Новый Васюган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center"/>
              <w:rPr/>
            </w:pPr>
            <w:bookmarkStart w:id="4" w:name="OLE_LINK2"/>
            <w:bookmarkStart w:id="5" w:name="OLE_LINK1"/>
            <w:r>
              <w:rPr>
                <w:sz w:val="28"/>
                <w:szCs w:val="28"/>
              </w:rPr>
              <w:t xml:space="preserve">Об утверждении </w:t>
            </w:r>
            <w:bookmarkEnd w:id="4"/>
            <w:bookmarkEnd w:id="5"/>
            <w:r>
              <w:rPr>
                <w:sz w:val="28"/>
                <w:szCs w:val="28"/>
              </w:rPr>
              <w:t>порядка вырубки деревьев и кустарников в границах населенного пункта Нововасюганского сельского поселения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 целью предупреждения и ликвидации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6740"/>
            </w:tblGrid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4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4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45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жизнедеятельности населенных пунктов «Нововасюган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Утвердить порядок вырубки деревьев и кустарников в границах населенного пункта Нововасюганского сельского поселения с целью предупреждения и ликвидации чрезвычайных ситуаций (Приложение №1)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05.10.2011 № 54 «</w:t>
      </w:r>
      <w:r>
        <w:rPr>
          <w:sz w:val="28"/>
          <w:szCs w:val="28"/>
        </w:rPr>
        <w:t>Об утверждении порядка вырубки деревьев и кустарников в границах населенного пункта Нововасюга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с целью предупреждения и ликвидации чрезвычайных ситуаций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А.Р.Керган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Администрации Нововасюган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«  16   »  12   2011г. №77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рубки деревьев и кустарников в границах населенного пун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го сельского поселения с целью предупреждения и ликвидации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лучае возникновения чрезвычайной ситуации, повлекшей повреждение деревьев, угрожающих жизни граждан (нависшие или аварийные деревья), а также при угрозе возможного возникновения чрезвычайной ситуации (пожары, буреломы) при которых возможна угроза жизни граждан,  собственник земельного участка, на котором присутствуют указанные деревья, либо вплотную прилегают к земельному участку, собственником которого он является, либо лицо, зарегистрированное по месту жительства (далее по тексту заявитель), направляет заявку в соответствии с приложением к настоящему порядку. Указанная заявка направляется в Администрацию Нововасюга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Нововасюганского сельского поселения создаёт комиссию  (рабочую группу) для проведения обследования деревьев, повреждёнными деревьями строений на земельном участке или деревьев находящихся на прилегающей к земельному участку территории по адресу указанному заявителем.</w:t>
      </w:r>
    </w:p>
    <w:p>
      <w:pPr>
        <w:pStyle w:val="Normal"/>
        <w:numPr>
          <w:ilvl w:val="0"/>
          <w:numId w:val="2"/>
        </w:numPr>
        <w:rPr/>
      </w:pPr>
      <w:r>
        <w:rPr/>
        <w:t>Глава Нововасюганского сельского поселения на основании обследования принимает решение о вырубке (уборке) деревьев.</w:t>
      </w:r>
    </w:p>
    <w:p>
      <w:pPr>
        <w:pStyle w:val="Normal"/>
        <w:ind w:left="720" w:hanging="0"/>
        <w:rPr/>
      </w:pPr>
      <w:r>
        <w:rPr/>
        <w:t>Вырубка (уборка) деревьев производится на основании постановления</w:t>
      </w:r>
      <w:r>
        <w:rPr>
          <w:b/>
        </w:rPr>
        <w:t xml:space="preserve">                                                                                            </w:t>
      </w:r>
      <w:r>
        <w:rPr/>
        <w:t>Администрации Нововасюганского   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аличия поврежденных деревьев или деревьев наличие которых угрожает безопасности людей на землях поселения и землях общего пользования, муниципальное образование вправе самостоятельно принимать решение о вырубке (уборке) деревьев без подготовки акта обслед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и вырубке (уборке) деревьев, поврежденных в результате возникновения чрезвычайной ситуации, и при проведении профилактических работ, связанных с предотвращением возможных угроз возникновения чрезвычайных ситуаций физические и юридические лица освобождаются от уплаты восстановительной стоимости.</w:t>
      </w:r>
    </w:p>
    <w:p>
      <w:pPr>
        <w:pStyle w:val="Normal"/>
        <w:numPr>
          <w:ilvl w:val="0"/>
          <w:numId w:val="2"/>
        </w:numPr>
        <w:rPr/>
      </w:pPr>
      <w:r>
        <w:rPr/>
        <w:t>Все затраты по оплате работ по осуществлению вырубки (уборке) деревьев и кустарников, ремонту поврежденных объектов несет заявитель, если иное не предусмотрено решениями органов государственной власти,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ложение № 1 к Порядку вырубки                                деревьев и кустарников в границе </w:t>
      </w:r>
    </w:p>
    <w:p>
      <w:pPr>
        <w:pStyle w:val="Normal"/>
        <w:ind w:left="4248" w:firstLine="132"/>
        <w:jc w:val="center"/>
        <w:rPr>
          <w:b/>
          <w:b/>
        </w:rPr>
      </w:pPr>
      <w:r>
        <w:rPr>
          <w:b/>
        </w:rPr>
        <w:t xml:space="preserve">населенного пункта с целью предупреждения и ликвидации чрезвычайных ситуаций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ки на вырубку деревьев и кустар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введении режима чрезвычайн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Главе Нововасюганского сельского                  поселения</w:t>
      </w:r>
    </w:p>
    <w:p>
      <w:pPr>
        <w:pStyle w:val="Normal"/>
        <w:ind w:left="5400" w:hanging="0"/>
        <w:rPr/>
      </w:pPr>
      <w:r>
        <w:rPr/>
        <w:t>От Иванива И.И.</w:t>
      </w:r>
    </w:p>
    <w:p>
      <w:pPr>
        <w:pStyle w:val="Normal"/>
        <w:ind w:left="5400" w:hanging="0"/>
        <w:rPr/>
      </w:pPr>
      <w:r>
        <w:rPr/>
        <w:t>(домашн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rPr/>
      </w:pPr>
      <w:r>
        <w:rPr/>
        <w:tab/>
        <w:t>Прошу провести обследование земельного участка (прилегающей территории к земельному участку), находящегося в моей собственности (либо по которому имеется регистрация места проживания) рабочей группой (комиссией) сельского поселения.</w:t>
      </w:r>
    </w:p>
    <w:p>
      <w:pPr>
        <w:pStyle w:val="Normal"/>
        <w:rPr/>
      </w:pPr>
      <w:r>
        <w:rPr/>
        <w:t>Прошу на основании проведенного обследования разрешить (назначить) вырубку опасных (больных) деревьев хвойных (лиственных) пород в количестве ________ шт. по адресу: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8:00Z</dcterms:created>
  <dc:creator>comp1</dc:creator>
  <dc:description/>
  <cp:keywords/>
  <dc:language>en-US</dc:language>
  <cp:lastModifiedBy>comp1</cp:lastModifiedBy>
  <cp:lastPrinted>2011-12-29T13:48:00Z</cp:lastPrinted>
  <dcterms:modified xsi:type="dcterms:W3CDTF">2011-12-29T09:01:00Z</dcterms:modified>
  <cp:revision>3</cp:revision>
  <dc:subject/>
  <dc:title/>
</cp:coreProperties>
</file>