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Msonormalbullet1gif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Msonormalbullet2gif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02 »  сентября  2013 г.                                                                      № 7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Васюган</w:t>
      </w:r>
    </w:p>
    <w:p>
      <w:pPr>
        <w:pStyle w:val="Style72"/>
        <w:tabs>
          <w:tab w:val="clear" w:pos="720"/>
          <w:tab w:val="left" w:pos="7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лжностей  муниципальной службы в органах местного самоуправления Нововасюганского сельского поселения, связанных с исполнением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25.12.2008 N 273-ФЗ "О противодействии коррупции"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   02.03.2007 № 25 , руководствуясь Федеральным законом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, в соответствии с которым  гражданин, замещавший должность муниципальной службы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  в Администрации Нововасюганского сельского поселения не утверждать.</w:t>
      </w:r>
    </w:p>
    <w:p>
      <w:pPr>
        <w:pStyle w:val="Normal"/>
        <w:numPr>
          <w:ilvl w:val="0"/>
          <w:numId w:val="2"/>
        </w:numPr>
        <w:ind w:lef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 в Администрации Нововасюганского сельского поселения Каргасокского района Томской области, при назначении на которы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  № 1.</w:t>
      </w:r>
    </w:p>
    <w:p>
      <w:pPr>
        <w:pStyle w:val="Normal"/>
        <w:numPr>
          <w:ilvl w:val="0"/>
          <w:numId w:val="2"/>
        </w:numPr>
        <w:ind w:left="0" w:right="-1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, в соответствии с которым  гражданин, замещающий должность муниципальной службы,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 xml:space="preserve">обязаны предоставлять сведения о своих расходах, а также о расходах своих супруги (супруга) и несовершеннолетних детей  не утверждать. </w:t>
      </w:r>
    </w:p>
    <w:p>
      <w:pPr>
        <w:pStyle w:val="Normal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силу   с момента его обнародования.</w:t>
      </w:r>
    </w:p>
    <w:p>
      <w:pPr>
        <w:pStyle w:val="Normal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народовать  настоящее постановление в установленном порядке.</w:t>
      </w:r>
    </w:p>
    <w:p>
      <w:pPr>
        <w:pStyle w:val="Normal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специалиста первой категории  Администрации Нововасюганского сельского поселения Каргасокского района Томской области  Р.Н. Лаптеву</w:t>
      </w:r>
    </w:p>
    <w:p>
      <w:pPr>
        <w:pStyle w:val="My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П.Г. Лысенко </w:t>
      </w:r>
    </w:p>
    <w:p>
      <w:pPr>
        <w:pStyle w:val="Mystyl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аптева</w:t>
      </w:r>
    </w:p>
    <w:p>
      <w:pPr>
        <w:pStyle w:val="Mystyl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939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сельского поселения</w:t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8 от 02.09.2013 г.</w:t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Администрации Нововасюганского сельского поселения Каргасокского района Томской области при назначении на которые и при замещении 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1 категории ( организационная, кадровая работа 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( финансовая, экономическая деятельности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( ЖКХ, управление имуществом 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( организационная  рабо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П.Г. Лысенк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ysty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Mystyl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ystyle">
    <w:name w:val="mystyle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FE923EA6209533D10AD02EA9E49E49414D231C1AB6BBAW5s9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7:00Z</dcterms:created>
  <dc:creator>НПП "Гарант-Сервис"</dc:creator>
  <dc:description>Документ экспортирован из системы ГАРАНТ</dc:description>
  <cp:keywords/>
  <dc:language>en-US</dc:language>
  <cp:lastModifiedBy>comp1</cp:lastModifiedBy>
  <cp:lastPrinted>2013-09-10T16:38:00Z</cp:lastPrinted>
  <dcterms:modified xsi:type="dcterms:W3CDTF">2014-12-15T06:42:00Z</dcterms:modified>
  <cp:revision>7</cp:revision>
  <dc:subject/>
  <dc:title/>
</cp:coreProperties>
</file>