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Муниципальное казенное учреждение администрац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Нововасюганского сельского поселен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Каргасокского района Томской области</w:t>
      </w:r>
    </w:p>
    <w:p>
      <w:pPr>
        <w:pStyle w:val="Normal"/>
        <w:numPr>
          <w:ilvl w:val="0"/>
          <w:numId w:val="0"/>
        </w:numPr>
        <w:shd w:fill="FFFFFF" w:val="clear"/>
        <w:spacing w:before="331" w:after="0"/>
        <w:jc w:val="center"/>
        <w:outlineLvl w:val="0"/>
        <w:rPr>
          <w:b/>
          <w:b/>
          <w:sz w:val="28"/>
          <w:szCs w:val="28"/>
        </w:rPr>
      </w:pPr>
      <w:r>
        <w:rPr>
          <w:b/>
          <w:sz w:val="28"/>
          <w:szCs w:val="28"/>
        </w:rPr>
        <w:t>ПОСТАНОВЛЕНИЕ</w:t>
      </w:r>
    </w:p>
    <w:p>
      <w:pPr>
        <w:pStyle w:val="Normal"/>
        <w:numPr>
          <w:ilvl w:val="0"/>
          <w:numId w:val="0"/>
        </w:numPr>
        <w:shd w:fill="FFFFFF" w:val="clear"/>
        <w:spacing w:before="331" w:after="0"/>
        <w:outlineLvl w:val="0"/>
        <w:rPr>
          <w:b/>
          <w:b/>
          <w:sz w:val="28"/>
          <w:szCs w:val="28"/>
        </w:rPr>
      </w:pPr>
      <w:r>
        <w:rPr>
          <w:rFonts w:eastAsia="Times New Roman"/>
          <w:sz w:val="28"/>
          <w:szCs w:val="28"/>
        </w:rPr>
        <w:t xml:space="preserve">  </w:t>
      </w:r>
      <w:r>
        <w:rPr>
          <w:sz w:val="28"/>
          <w:szCs w:val="28"/>
        </w:rPr>
        <w:t>«14»октября 2013 г.                                                                            № 90</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с. Новый Васюган</w:t>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Об утверждении Порядка подготовки к ведению и ведения  гражданской обороны в сельском поселении</w:t>
      </w:r>
      <w:r>
        <w:rPr>
          <w:rFonts w:cs="Times New Roman" w:ascii="Times New Roman" w:hAnsi="Times New Roman"/>
          <w:sz w:val="28"/>
          <w:szCs w:val="28"/>
          <w:lang w:val="en-US"/>
        </w:rPr>
        <w:t>»</w:t>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одготовки к ведению и ведения гражданской обороны в Нововасюганском  сельском поселении (приложение 1).</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оставляю за собой.</w:t>
      </w:r>
    </w:p>
    <w:p>
      <w:pPr>
        <w:pStyle w:val="Style15"/>
        <w:ind w:firstLine="567"/>
        <w:jc w:val="both"/>
        <w:rPr/>
      </w:pPr>
      <w:r>
        <w:rPr>
          <w:rFonts w:cs="Times New Roman" w:ascii="Times New Roman" w:hAnsi="Times New Roman"/>
          <w:sz w:val="28"/>
          <w:szCs w:val="28"/>
        </w:rPr>
        <w:t>4. Постановление вступает в силу со дня его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Нововасюганского сельского поселения             П.Г. Лысенк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w:t>
            </w:r>
          </w:p>
        </w:tc>
        <w:tc>
          <w:tcPr>
            <w:tcW w:w="5031"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jc w:val="both"/>
              <w:rPr/>
            </w:pPr>
            <w:r>
              <w:rPr>
                <w:rFonts w:cs="Times New Roman" w:ascii="Times New Roman" w:hAnsi="Times New Roman"/>
                <w:sz w:val="28"/>
                <w:szCs w:val="28"/>
              </w:rPr>
              <w:t xml:space="preserve">к постановлению </w:t>
            </w:r>
            <w:r>
              <w:rPr>
                <w:rFonts w:cs="Times New Roman" w:ascii="Times New Roman" w:hAnsi="Times New Roman"/>
                <w:sz w:val="28"/>
                <w:szCs w:val="28"/>
                <w:lang w:val="en-US"/>
              </w:rPr>
              <w:t xml:space="preserve">администрации </w:t>
            </w:r>
            <w:r>
              <w:rPr>
                <w:rFonts w:cs="Times New Roman" w:ascii="Times New Roman" w:hAnsi="Times New Roman"/>
                <w:sz w:val="28"/>
                <w:szCs w:val="28"/>
              </w:rPr>
              <w:t xml:space="preserve">Нововасюган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val="en-US"/>
              </w:rPr>
              <w:t>т</w:t>
            </w:r>
            <w:r>
              <w:rPr>
                <w:rFonts w:cs="Times New Roman" w:ascii="Times New Roman" w:hAnsi="Times New Roman"/>
                <w:sz w:val="28"/>
                <w:szCs w:val="28"/>
              </w:rPr>
              <w:t xml:space="preserve"> «_14»_10_</w:t>
            </w:r>
            <w:r>
              <w:rPr>
                <w:rFonts w:cs="Times New Roman" w:ascii="Times New Roman" w:hAnsi="Times New Roman"/>
                <w:sz w:val="28"/>
                <w:szCs w:val="28"/>
                <w:lang w:val="en-US"/>
              </w:rPr>
              <w:t>201</w:t>
            </w:r>
            <w:r>
              <w:rPr>
                <w:rFonts w:cs="Times New Roman" w:ascii="Times New Roman" w:hAnsi="Times New Roman"/>
                <w:sz w:val="28"/>
                <w:szCs w:val="28"/>
              </w:rPr>
              <w:t>3</w:t>
            </w:r>
            <w:r>
              <w:rPr>
                <w:rFonts w:cs="Times New Roman" w:ascii="Times New Roman" w:hAnsi="Times New Roman"/>
                <w:sz w:val="28"/>
                <w:szCs w:val="28"/>
                <w:lang w:val="en-US"/>
              </w:rPr>
              <w:t xml:space="preserve"> г. № </w:t>
            </w:r>
            <w:r>
              <w:rPr>
                <w:rFonts w:cs="Times New Roman" w:ascii="Times New Roman" w:hAnsi="Times New Roman"/>
                <w:sz w:val="28"/>
                <w:szCs w:val="28"/>
              </w:rPr>
              <w:t>90</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дготовки к ведению и ведения гражданской обороны в сельском поселени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подготовки к ведению и вложение об организации и ведении гражданской обороны  в Нововасюган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2. Полномочия органа местного самоуправления в области гражданской оборон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1. Органы местного самоуправления самостоятельно в пределах границ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гражданской обороне, разрабатывают и реализовывают планы гражданской обороны и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подготовку и обучение населения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готовке к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первоочередные мероприятия по поддержанию устойчивого функционирования организаций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продовольствия, медицинских средств индивидуальной защиты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 Глава муниципального образования в пределах свое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гражданской обороной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нимает правовые акты в области организации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перечень организаций, создающих нештатные аварийно-спасательные 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тролирует решение задач и выполнение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едставительный орган муниципального образования в пределах свое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добряет целевые программы муниципального образования по вопросам организации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ит слушания по вопросам состояния гражданской обороны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атывает целевые программы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аствуют в разработке социально-экономических программ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уют и организуют проведение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одят мероприятия по поддержанию своего устойчивого функционирования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яют обучение своих работников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поддерживают в состоянии постоянной готовности к использованию локальные системы опове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 Мероприятия по гражданской обороне</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 По обучению населения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учение личного состава формирований и служб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учений и тренировок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бор информации в области гражданской обороны и обмен е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3. По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районов размещения населения, материальных и культурных ценностей, подлежащих эваку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эвакуационных органов, а также подготовка их личного соста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4. По предоставлению населению убежищ и средств индивидуальной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строительства недостающих защитных сооружений гражданской обороны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укрытия населения в защитных сооружениях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акопление, хранение, освежение и использование по предназначению средств индивидуальной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5. По световой и другим видам маскиро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еречня объектов, подлежащих маск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основных видов жизнеобеспеч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нормированное снабжение населения продовольственными и непродовольственными товар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коммунально-бытовых услу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лечебно-эвакуацион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необходимой лечебной базы в загородной зоне, организация ее энерго- и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казание населению медицинской помощ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численности населения, оставшегося без жиль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населению информационно-психологической поддерж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8. По борьбе с пожарами, возникшими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ведение режимов радиационной защиты на территориях, подвергшихся радиоактивному загряз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0. По санитарной обработке населения, обеззараживанию зданий и сооружений, специальной обработке техники и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дезактивирующих, дегазирующих веществ и раств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охраны общественного порядка, подготовка их в област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пускного режима и поддержание общественного порядка в очагах пора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2. По вопросам срочного восстановления функционирования необходимых коммунальных служб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 разработка планов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оборудования и запасных частей для ремонта поврежденных систем газо-, энерго- и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а резерва мобильных средств для очистки, опреснения и транспортировки во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3. По срочному захоронению трупов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в мирное время, определение мест возможных захорон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орудование мест погребения (захоронения) тел (останков) погиб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анитарно-эпидемиологического надзо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страхового фонда документ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защиты производственных фондов при воздействии на них современных средств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2.15. По вопросам обеспечения постоянной готовности сил и средств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снащение сил гражданской обороны современными техникой и оборудова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сил гражданской обороны к действиям, проведение учений и тренировок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и корректировка планов действий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4. Руководство и организационная структура гражданской обороны на территории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1. Руководство гражданской обороной в муниципальном образовании осуществляет руководитель органа местного само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5"/>
        <w:ind w:firstLine="567"/>
        <w:jc w:val="both"/>
        <w:rPr/>
      </w:pPr>
      <w:r>
        <w:rPr>
          <w:rFonts w:cs="Times New Roman" w:ascii="Times New Roman" w:hAnsi="Times New Roman"/>
          <w:sz w:val="28"/>
          <w:szCs w:val="28"/>
        </w:rPr>
        <w:t>4.4. Органами, осуществляющими управление гражданской обороной на территории муниципального образования являются структурные подразделения (</w:t>
      </w:r>
      <w:r>
        <w:rPr>
          <w:rFonts w:cs="Times New Roman" w:ascii="Times New Roman" w:hAnsi="Times New Roman"/>
          <w:b/>
          <w:sz w:val="28"/>
          <w:szCs w:val="28"/>
        </w:rPr>
        <w:t>работники</w:t>
      </w:r>
      <w:r>
        <w:rPr>
          <w:rFonts w:cs="Times New Roman" w:ascii="Times New Roman" w:hAnsi="Times New Roman"/>
          <w:sz w:val="28"/>
          <w:szCs w:val="28"/>
        </w:rPr>
        <w:t>) по гражданской обороне органов местного самоуправления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5.            Состав сил и средств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Задачи, организация и функции спасательных служб определяются соответствующими положениями о спасательных службах.</w:t>
      </w:r>
    </w:p>
    <w:p>
      <w:pPr>
        <w:pStyle w:val="Style15"/>
        <w:ind w:firstLine="567"/>
        <w:jc w:val="both"/>
        <w:rPr/>
      </w:pPr>
      <w:r>
        <w:rPr>
          <w:rFonts w:cs="Times New Roman" w:ascii="Times New Roman" w:hAnsi="Times New Roman"/>
          <w:sz w:val="28"/>
          <w:szCs w:val="28"/>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5"/>
        <w:ind w:firstLine="567"/>
        <w:jc w:val="both"/>
        <w:rPr/>
      </w:pPr>
      <w:r>
        <w:rPr>
          <w:rFonts w:cs="Times New Roman" w:ascii="Times New Roman" w:hAnsi="Times New Roman"/>
          <w:sz w:val="28"/>
          <w:szCs w:val="28"/>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Style15"/>
        <w:ind w:firstLine="567"/>
        <w:jc w:val="both"/>
        <w:rPr/>
      </w:pPr>
      <w:r>
        <w:rPr>
          <w:rFonts w:cs="Times New Roman" w:ascii="Times New Roman" w:hAnsi="Times New Roman"/>
          <w:sz w:val="28"/>
          <w:szCs w:val="28"/>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5"/>
        <w:ind w:firstLine="567"/>
        <w:jc w:val="both"/>
        <w:rPr/>
      </w:pPr>
      <w:r>
        <w:rPr>
          <w:rFonts w:cs="Times New Roman" w:ascii="Times New Roman" w:hAnsi="Times New Roman"/>
          <w:sz w:val="28"/>
          <w:szCs w:val="28"/>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ежурные силы и средства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ы управления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лы постоянной готовности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илы повышенной готовности - _____ ч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6. Подготовка к ведению и ведение гражданской обороны в муниципальном образован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 Мероприятия по гражданской обороне организуются в рамках подготовки к ведению и ведения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у и корректировку планов гражданской обороны и защиты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к работе в условиях военного времени органов и пунктов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подготовку и обеспечение готовности к действиям эвакуационных органов всех уров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ю основных видов жизнеобеспеч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и руководство проведением мероприятий по поддержанию устойчивого функционирования организац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и в постоянной готовности техники, привлекаемой к решению задач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 По вопросам управления мероприятиям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системы управления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работы штабов, боевых расчетов ГО на пункте у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2. По вопросам обеспечения оповещ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3. По вопросам медицинск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4. По вопросам социаль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5. По вопросам транспорт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6. По вопросам инженер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становление в приоритетном порядке объектов экономики в условиях военно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неотложных работ по локализации и ликвидации аварий на специальных инженерных сетях и коммуникация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7. По вопросам жилищно-коммунального обеспечения насел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оммунальных служб к работе в условиях военного времен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лабораторного контроля питьевой и сточных вод в пунктах вод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срочного захоронения труп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8. По вопросам обеспечения населения муниципального образования товарами первой необходимости и пита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ставки и передачи на санитарно-обмывочные пункты комплектов белья, одежды и обув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9. По вопросам обеспечения горюче-смазочными материалами и энергоснабжен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повышению устойчивости функционирования объектов энергоснаб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светомаскировк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0. По вопросам обеспечения охраны общественного порядк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1. По вопросам противопожарного обеспеч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готовности сил и средств противопожарной службы и НАС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асение и эвакуация людей из горящих, задымленных и загазованных зданий и сооруж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ивлечение населения к обеспечению пожар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2. По вопросам дорожного обеспечения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работка мероприятий, направленных на обеспечение содержания в исправном состоянии автомобильных дорог и мост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и искусственных сооружений на н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3. По вопросам защиты животных и растен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ветеринарной и фитопатологической развед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4. По вопросам проведения эвакуации населения, материальных и культурных ценност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азвертывание и обеспечение работы эвакуационных органов всех уровн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эвакуации населения, материальных и культурных ценностей в безопасные район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мещения, первоочередного жизнеобеспечения эвакуированного населения в безопасных района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6.10.15. По вопросам проведения аварийно-спасательных и других неотложных работ:</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в готовности к действиям группировки сил и средств для проведения АСДН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едение всех видов разведки на маршрутах ввода си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учету потерь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20:00Z</dcterms:created>
  <dc:creator>NEW</dc:creator>
  <dc:description/>
  <cp:keywords/>
  <dc:language>en-US</dc:language>
  <cp:lastModifiedBy>comp1</cp:lastModifiedBy>
  <dcterms:modified xsi:type="dcterms:W3CDTF">2013-10-31T04:59:00Z</dcterms:modified>
  <cp:revision>10</cp:revision>
  <dc:subject/>
  <dc:title>Постановление Главы администрации сельского поселения _____________</dc:title>
</cp:coreProperties>
</file>