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14 »октября  2013 г.                                                         № 9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здании пунктов (мест) размещения и пунктов (мест) длительного проживания эвакуируемого населения в случае или возникновении чрезвычайной ситуации природного и техногенного характера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в Нововасюганского сельском поселении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21.12.1994 № 68-ФЗ «О защите населения и территорий от чрезвычайных ситуаций природного и техногенного характера», статьи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илагаемое Положение о пунктах (местах) временного размещения, пунктах (местах) длительного проживания эвакуируемого населения в случае угрозы или возникновении чрезвычайной ситуации природного и техногенного характера (далее – Положение) (Приложение № 1)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еречни пунктов (мест) временного размещения, пунктов (мест) длительного проживания (далее – ПВР (ПДП)), начальников ПВР (ПДП) эвакуируемого населения в случае угрозы или возникновении чрезвычайной ситуации природного и техногенного характера (далее – ЧС) (Приложение № 2)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труктуру администраций ПВР (ПДП)   эвакуируемого населения в случае угрозы или возникновении ЧС (Приложение № 3)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Функциональные обязанности должностных лиц состава ПВР (ПДП) эвакуируемого   населения в случае угрозы или возникновении ЧС (Приложение № 4 - № 4.16.)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еречень документов ПВР (ПДП)   эвакуируемого населения в случае угрозы или возникновении ЧС (Приложение № 5).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пециалисту 1 категории  Гринкевич Е.Н. заключить договоры: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 начальником МВД РФ «Каргасокский» на организацию обеспечения охраны общественного порядка в ПВР (ПДП) и прилегающей к ним территории;</w:t>
      </w:r>
    </w:p>
    <w:p>
      <w:pPr>
        <w:pStyle w:val="Normal"/>
        <w:spacing w:lineRule="auto" w:line="240" w:before="0" w:after="0"/>
        <w:ind w:firstLine="426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С главным врачом МБУЗ «Каргасокская ЦРБ» на оказание медицинской помощи эвакуируемому населению в ПВР (ПДП)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омендовать руководителям предприятий, учреждений, организаций, независимо от форм собственности, на базе которых планируется развертывание ПВР (ПДП) эвакуируемого населения в случае угрозы или возникновении ЧС: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оим приказом назначить штат администрации ПВР (ПДП) эвакуируемого населения в случае угрозы или возникновении ЧС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рганизовать проведение теоретической и практической подготовки лиц входящих в состав администраций ПВР (ПДП)   эвакуируемого населения в случае угрозы или возникновении ЧС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овать взаимодействие начальников ПВР (ПДП) с ЕДДС Каргасокского района по выполнению задач деятельности администрации ПВР (ПДП) эвакуируемого населения в случае угрозы или возникновении Ч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4.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ое постановление довести до заинтересованных лиц, разместить на сайте администрации Нововасюганского сельского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постановление вступает в силу в установлен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Нововасюганского  сельского поселения</w:t>
        <w:tab/>
        <w:tab/>
        <w:t>П.Г. Лысенко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spacing w:lineRule="atLeast" w:line="240" w:before="0" w:after="0"/>
        <w:ind w:left="1781" w:right="180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 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унктах (местах) временного размещения и пунктах (местах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ительного проживания эвакуируемого населения в случае угрозы ил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озникновения чрезвычайной ситуации природного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генного характе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Положение определяет основные задачи, организацию и порядок функционирования пунктов временного размещения, пунктов длительного проживания эвакуируемого населения в случае угрозы или возникновения чрезвычайной ситуации (далее – ПВР (ПДП) соответственно) на территории Средне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ВР (ПДП) эвакуируемого населения в случае угрозы или возникновении ЧС создаются в соответствии с постановлением Администрации Нововасюганского сельского поселения, на базе учебных заведений, домов культуры и других общественных и административных зданий независимо от форм собственности и ведомственной принадлежности. Перечень ПВР (ПДП), начальники ПВР (ПДП) (как правило, руководители объектов, на которых развертываются ПВР (ПДП)) утверждается постановлением Администрации Ново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ВР (ПДП) в Нововасюганского сельском поселении определяется в зависимости от количества эвакуируемого населения при возможной ЧС на территории Нововасюганского сельского поселения и при возможной ЧС межмуницип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ПВР (ПДП) эвакуируемого населения в случае угрозы или возникновении ЧС на территории Нововасюганского сельского поселения определяется нормативными правовыми актами Российской Федерации, Томской области, Администрации Нововасюганского сельского поселения и настоящим Положением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Цель и задачи деятельности ПВР (ПДП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деятельности ПВР (ПДП) является создание условий для сохранения жизни и здоровья людей при вероятной ЧС или пострадавших в ЧС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задачи деятельности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, регистрация, размещение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ервой медицинской и психологической помощи эвакуируемому населению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мунально-бытовое, санитарно-гигиеническое обеспечение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пострадавших продуктами питания, водой, предметами первой необходим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ведение информации до эвакуируемого населения о происходящих изменениях в сложившейся обстановк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ние адресно-справочной работы о нахождении в ПВР (ПДП)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ение в комиссию по предупреждению и ликвидации ЧС и обеспечению пожарной безопасности Нововасюганского сельского поселения сведений о количестве принятого в ПВР (ПДП)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и поддержание общественного порядка в ПВР (ПДП) и прилегающей к ним террито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Организационно-штатная структура администраций ПВР (ПДП)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онно-штатную структуру администраций ПВР (ПДП) входят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ни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меститель начальни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ретарь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ы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связ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ендант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социально-психологическ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встречи, приема, регистрации и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ол справо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ната матери и ребен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пункт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пит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охраны общественного поряд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уппа выдачи гуманитар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и ПВР (ПДП) эвакуируемого населения в случае угрозы или возникновении чрезвычайной ситуации природного и техногенного характера (как правило, руководители объектов, на которых развертываются ПВР (ПДП)) утверждаются постановлением Администрации Ново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предприятий, учреждений, организаций, независимо от форм собственности, на базе которых планируется развертывание ПВР (ПДП)   своим приказом назначают штат администрации ПВР (ПДП) эвакуируемого населения в случае угрозы или возникновении ЧС из числа сотрудников объекта, на котором развертываются ПВР (ПДП), при необходимости, по согласованию с руководителем, и из числа сотрудников других организаций, расположенных на территории Ново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еловек входящих в состав групп ПВР (ПДП) рассчитывается с учетом вместимости, наличия и состояния инженерных и коммунальных сетей объекта, на базе которого развертывается ПВР (ПДП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. Организация деятельности ПВР (ПДП)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календарного года работа администраций ПВР (ПДП) ведется в соответствии с утвержденными Главой Нововасюганского сельского поселения годовыми планами работы администраций ПВР (ПДП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грозе или возникновении ЧС муниципального характера ПВР (ПДП) развертываются по распоряжению председателя КЧС Нововасюганского сельского поселения с докладом по подчин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учением распоряжения на развертывание ПВР (ПДП) начальник ПВР (ПДП) организует деятельность администрации ПВР (ПДП)   согласно календарному плану работы ПВР (ПДП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, временное размещение в ПВР (ПДП) эвакуируемого населения в случае угрозы или возникновении ЧС осуществляются в соответствии с планами эвакуации населения при возникновении ЧС Ново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оочередное жизнеобеспечение эвакуируемого населения в ПВР (ПДП) осуществляется в соответствии с планом первоочередного жизнеобеспечения населения при возникновении чрезвычайных ситуаций природного и техногенного характера Нововасюга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и проведение эвакуационных мероприятий при угрозе или возникновении ЧС в ПВР (ПДП)   проводится под руководством КЧС и ОПБ Нововасюганского сельского поселения в тесном взаимодействии с эвакуационной комиссией Нововасюганского сельского поселения, объектовыми эвакуационными комиссиями, спасательными службами Нововасюганского сельского поселения, руководителями предприятий, учреждений, организаций, привлекаемых к проведению эвакуацио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календарного года работа администраций ПВР (ПДП) ведется в соответствии с утвержденным Главой Нововасюганского сельского поселения годовым планом работы администраций ПВР (ПДП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еспечения деятельности ПВР (ПДП) администрация ПВР (ПДП) готовятся следующие документы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васюганского сельского поселения утверждающее положение, перечни ПВР (ПДП), начальников, структуру администрации ПВР (ПДП), функциональные обязанности должностных лиц (при необходимости функциональные обязанности состава ПВР (ПДП) можно дополнить, согласовав дополнения с Главой Нововасюганского сельского поселения), перечень документо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иказа руководителя предприятия, учреждения, организации на базе которой разворачивается ПВР (ПДП) о назначении администрац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-штатная структура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на год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прибывшего и убывшего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ость контроля за ходом прибытия эвако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принятых и отданных распоряж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по автотранспортным предприятиям, приписанным к ПВР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ы на поставку оборудования и имущества в ПВР (ПДП) из других организац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ы с организациями, предприятиями, учреждениями по решению вопросов жизнеобеспечения эвако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лефонный справочни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объявл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мятка эвакуированны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ель срочных донесений (бланк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чки, указател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тетрад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реже одного раза в полгода на учениях, занятиях практически отрабатываются оповещение администраций ПВР (ПДП), развертывание и приведение в готовность ПВР (ПДП), порядок ведения документации и действия администраций ПВР (ПДП) в соответствии с функциональными обязанностями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содержанием деятельности администраций ПВР (ПДП)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ение работе в ЧС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учениях, тренировках, проверка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всей необходимой документац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лаговременная подготовка средств связ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лючение договоров (при необходимости) на поставку дополнительного инвентаря,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 возникновении ЧС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овещение и сбор членов администрац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ертывание (если ПВР (ПДП) не попадают в зону ЧС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а к приему и размещению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ет прибывающего эвакуируемого 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ановление связи с эвакуационной комиссией Нововасюга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жизнеобеспечения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ирование эвакуируемого населения о складывающейся обстановк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ходе проведения эвакуационных мероприятий, жизнеобеспечения эвакуируемого населения начальники ПВР (ПДП) докладывают председателю КЧС Нововасюганского сельского поселения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унктов (мест) временного размещения, пунктов (мест) длительного проживания, начальников ПВР (ПДП) эвакуируемого населе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угрозы или возникновении ЧС природного 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198"/>
        <w:gridCol w:w="1788"/>
        <w:gridCol w:w="1576"/>
        <w:gridCol w:w="1563"/>
        <w:gridCol w:w="1601"/>
        <w:gridCol w:w="1460"/>
      </w:tblGrid>
      <w:tr>
        <w:trPr/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08" w:right="-108"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и, на базе кото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ется ПВР (ПДП)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телефон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занимаемая должность начальника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-108" w:hanging="10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ест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чел.)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Нововасюганский центр культур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6740, Томская область, Каргасокский район, с. Новый Васюган,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8253)29198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озненко Ирина Леонидовна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</w:tr>
      <w:tr>
        <w:trPr/>
        <w:tc>
          <w:tcPr>
            <w:tcW w:w="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ОУ «Нововасюганская СОШ»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6740, Томская область, Каргасокский район, с. Новый Васюган,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8253)29233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ова Валентина Павловна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4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15"/>
        <w:gridCol w:w="3315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АЯ СТРУКТУРА ПВР (ПДП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62"/>
        <w:gridCol w:w="756"/>
        <w:gridCol w:w="509"/>
        <w:gridCol w:w="1197"/>
        <w:gridCol w:w="1841"/>
        <w:gridCol w:w="196"/>
        <w:gridCol w:w="509"/>
        <w:gridCol w:w="764"/>
        <w:gridCol w:w="1078"/>
        <w:gridCol w:w="820"/>
      </w:tblGrid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 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166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323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а П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71" w:type="dxa"/>
            <w:gridSpan w:val="4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ендант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вязи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охраны общественного поря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справок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встречи, прие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и и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4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мате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ебенка</w:t>
            </w:r>
          </w:p>
        </w:tc>
        <w:tc>
          <w:tcPr>
            <w:tcW w:w="8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90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пункт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выдачи гуманитар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питания</w:t>
            </w:r>
          </w:p>
        </w:tc>
      </w:tr>
      <w:tr>
        <w:trPr/>
        <w:tc>
          <w:tcPr>
            <w:tcW w:w="957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социально-психологической помощи</w:t>
            </w:r>
          </w:p>
        </w:tc>
      </w:tr>
      <w:tr>
        <w:trPr/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ВР (ПДП) подчиняется председателю КЧС Нововасюганского сельского поселения. Его решения являются обязательными к исполнению для всего состава администрации пункта временного размещения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ункта временного размещения отвечает з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укомплектование администрации пунк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спределение обязанностей между членами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овещение и сбор администрации ПВР (ПДП) по установленному сигнал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оевременное развертывание ПВР (ПДП) и установление связи с органами управ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ПВР (ПДП) оборудованием и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изучить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руководящие и планирующие документы в части касающейся приема и размещения эвакуируемого 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и корректировать документы ПВР (ПДП) по приему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омплектовывать личным составом администрацию ПВР (ПДП) и своевременно проводить корректировк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благовременно готовить помещение, инвентарь, оборудование и средства связи для работы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бучение, инструктаж   администрации ПВР (ПДП) и обеспечивать постоянную готовность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связь с эвакуационной комиссией, объектовыми эвакуационными комиссиями (группами) и другими органами, участвующими в проведении эвакуационных мероприятия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частвовать в тренировках и учениях по развертыванию ПВР (ПДП) с привлечением эвакуационных органов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сутствовать на занятиях эвакуационных органов и обеспечивать присутствие на них работников администрации ПВР (ПДП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точнить задач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повещение и сбор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проверку состава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ганизовать развертывание ПВР (ПДП) и подготовить его к приему и размещению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работу групп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ировать работу должностных лиц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ганизовать круглосуточное дежурство из числа руководящего соста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встречу, учет прибывающих на пункт людей и их размещен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и поддерживать постоянную связь с КЧС Нововасюганского сельского поселения, эвакуационной комиссией Нововасюганского сельского поселения, руководителями предприятий, учреждений, организаций, которые задействованы в вопросах эвакуации, спасательными службами Нововасюга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ывать решение вопросов по жизнеобеспечению эвакуированного населения (питание, тепло-водоснабжение, медицинское и бытовое обслуживание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нформировать прибывающих в ПВР (ПДП) людей о складывающейся обстановке и вести разъяснительную работ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оевременно докладывать председателю КЧС Нововасюганского сельского поселения о ходе приема и размещения эвакуируемого населения и его жизнеобеспечения согласно табелю срочных донес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ировать работу автотранспорта приписанного к ПВР;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местителя начальника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пункта временного размещения подчиняется начальнику пункта временного размещения населения. Его решения являются обязательными к исполнению для всего состава администрации ПВР (ПДП). При отсутствии начальника ПВР (ПДП) выполняет его обязанности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начальника пункта временного размещения отвечает з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омплектование администрации пунк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повещение и сбор администрации ПВР (ПДП) по установленному сигналу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оевременное развертывание ПВР (ПДП) и установление связи с органами управ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обеспечение ПВР (ПДП) оборудованием и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участвовать в разработке необходимой документ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лично разрабатывать схему оповещения и сбора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ганизовать под руководством начальника ПВР (ПДП) обучение всего личного состава администрации пунк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ставлять годовые планы работы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отсутствие начальника – исполнять его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ланировать всестороннее обеспечение эвакуируемого населения проживающего на пункте временного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вместно с начальниками групп и пунктов уточнить состав администрации ПВР, схему и порядок оповещ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повещение и сбор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ганизовать развертывание структурных подразделений ПВР (ПДП) и рабочих мест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сти журнал распоряжений и донес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иодически докладывать своему начальнику о ходе приема и размещения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ировать доведение сигналов и распоряжений до должностных лиц ПВР (ПДП) и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вместно с начальниками групп (ООП и медработниками) осуществлять контроль за проведением противопожарных и противоэпидемиологических мероприятий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устойчивую работу средств связи и опов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всестороннее обеспечение эвакуируемого населения проживающего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ировать организацию питания и распределения гуманитарной помощи среди эваконаселения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2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группы связи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группы ПВР (ПДП) подчиняется начальнику ПВР (ПДП) населения и его замест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изучить назначение, план размещения и порядок работы всех структурных подразделен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группы связи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порядок оповещения и сбора пункта временного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работать схемы оповещения администрации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ять участие в отработке документов по взаимодействию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средства связи и оповещения используемые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работать расчет поставки средств связи для организации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повещение администрации ПВР (ПДП)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оборудовать свое рабочее место для группы связ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укомплектовать рабочее место необходимым оборудование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указанию руководства доводить информацию до администрации и населения на пункт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средства связи и оповещения в рабочем состоян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окончанию работы вернуть средства связи в исходное положение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3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енданта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ндант ПВР (ПДП) населения подчиняется начальнику ПВР (ПДП) и его заместителю. Его требования по вопросам эксплуатации оборудования, содержания помещений, соблюдения внутреннего распорядка являются обязательными к исполнению всего состава администрации ПВР (ПДП)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ендант ПВР (ПДП) отвечает з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готовку помещений ПВР (ПДП) к работе, поддержание в исправном состоянии оборудования, инвентаря, служебных и жилых помещений, правильное их использование и эксплуатацию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ие в помещениях соответствующего температурного режим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ь за выполнением внутреннего распорядка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администрации ПВР (ПДП) инвентарем, оборудованием и имуществом для организации работы по предназначению и поддержание чистоты и порядка в помещениях ПВР (ПДП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ть документацию, порядок развертывания и организацию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ть расположения рабочих и хозяйственных помещений, входы и выходы из ни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ивать пункт временного размещения необходимым инвентарем, имущество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авлять расчет на распределение имущества по помещениям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оверить состояние помещений ПВР (ПДП) и меры пожарной безопас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вместно со старшими групп, установить указатели и повесить таблички на помещениях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ить должностных лиц необходимыми повязками, канцелярскими принадлежностями и т.д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организовать комендантскую службу, выставить регулировщиков движения на путях подхода к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ить размещение администрации ПВР (ПДП) в отведенных для работы помещения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внутренний порядок в помещениях ПВР (ПДП), местах размещения эваконаселения и на прилегающей территори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исправность систем жизнеобеспечения населения (тепло-электроснабжение и канализации) и средств пожаротушения и докладывать начальнику ПВР (ПДП) о возникших неисправностях и принятых мера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рганизовать выдачу прибывающему эвакуируемому населению (при необходимости постельных принадлежностей и других средств первой необходимост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окончании работы пункта временного размещения собрать все имущество и сдать под охрану помещения и оборудование ПВР (ПДП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4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ихолога пункта социально-психологической помощи ПВР,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подчиняется начальнику ПВР (ПДП) населения и его замест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 пункта социально-психологической помощи пункта временного размещения населения должен иметь соответствующую профессиональную подготовку отвечает за оказание своевременной психологической помощи населению, находящемуся в ПВР (ПДП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назначение, план размещения и порядок работы всех структурных подразделен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учениях и тренировка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воевременно прибыть в ПВР (ПДП) по сигналам опов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ять источники психических нарушений у пострадавших в ЧС, вести учет особенностей их прояв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работу по развёртыванию пункта психологической помощи и обеспечению его готовности к приему граждан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контроль и коррекцию развития психических расстройств у пострадавших в ЧС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контроль содержания информации, доводимой до населения, размещенного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ррекцию психического состояния населения и потерпевших с помощью медикаментозных средств осуществлять только по решению врач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стоянно информировать начальника ПВР (ПДП) о морально психологической обстановке среди населения, вносить предложения по ее укреплению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5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 сельского поселения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группы приема и размещения населения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группы подчиняется начальнику ПВР (ПДП) и его заместителю. Его решения являются обязательными к исполнению всего состава группы приема и размещения населе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группы приема и размещения населения отвечает з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гистрацию и учёт эвакуируемого населения прибывшего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мещение прибывающего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группы приема и размещения населения оборудованием и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документацию, функциональные обязанности, порядок развертывания и работы ПВР (ПДП) и группы приема и размещения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разработке необходимой документации для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нтролировать наличие списков эваконаселения приписанного к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товить места размещения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бучение личного состава группы порядку практической работы согласно функциональным обязанностя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организовать работу по развертыванию рабочих мест и подготовке группы приема и размещения населения к работ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прием и регистрацию прибывающего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размещение прибывающего эваконаселения в помещениях пунк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стречать прибывающее население и доводить порядок регистрации размещ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количественный учет, прибывающего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снить у старшего колонны (группы) кто не прибыл в ПВР (ПДП) и по какой причин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ладывать начальнику ПВР (ПДП) о количестве, прибывающего эваконаселения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6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тчика группы встречи, приема, регистраци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размещения населения ПВР,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чик подчиняется начальнику группы пункта ПВР (ПДП)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и месторасположение пункта ПВР (ПДП)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разработке рабочих документов своей групп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 и задачи групп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подготовить рабочее место и документацию по учету прибывающе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сти количественный пофамильный (по паспортам и спискам) учет прибывших, указывать места их размещ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читывать, кто из колонны (группы) или состава семьи не прибыл на пункты и по какой причин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окладывать своему непосредственному начальнику о количестве прибывшего населения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7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 сельского поселения</w:t>
      </w:r>
    </w:p>
    <w:p>
      <w:pPr>
        <w:pStyle w:val="Normal"/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стола справок ПВР, (ПДП)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стола справок подчиняется начальнику ПВР (ПДП) населения и его замест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назначение, план размещения и порядок работы всех структурных подразделен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стола справок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порядок эвакуации и места размещения пострадавше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подбор справочного материал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оборудовать свое рабочее место для стола справо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омплектовать стол справок необходимыми справочными материала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 обращении граждан давать справки по вопросам размещения и жизнеобеспеч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места размещения администрации ПВР (ПДП)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ладеть информацией о складывающейся обстановке в Нововасюганском  сельском поселении ЧС, на пункте размещения и доводить ее до эваконаселения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8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журного стола справок ПВР, (ПДП) на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стола справок подчиняется начальнику стола справок ПВР (ПДП)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назначение, план размещения и порядок работы всех структурных подразделен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стола справок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одборе справочного материал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порядок эвакуации и места размещения пострадавше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оборудовать свое рабочее место стола справо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комплектовать стол справок необходимыми справочными материала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обращении граждан давать справки по вопросам размещения и жизнеобеспеч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места размещения администрации ПВР (ПДП) и эваконаселения, порядок оказания медицинской помощи, питания и другим вопросам жизнеобеспеч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ладеть информацией о складывающейся обстановке в Нововасюганском сельском поселении ЧС, на пункте размещения и доводить ее до эваконаселения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9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его дежурного комнаты матери и ребенка ПВР, (ПДП) населени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ший дежурный комнаты матери и ребенка   подчиняется начальнику ПВР, (ПДП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я, его заместителю и отвечает за обслуживание малолетних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ть документацию, порядок развертывания и организацию работы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ить (совместно с комендантом) комнату матери и ребенка необходимым инвентарем и имуществом (детские кроватки, постельные принадлежности, игрушки и т.д.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основные приемы и правила ухода за деть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б) С получением распоряжения на развертывание ПВР (ПДП)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прибытием в ПВР (ПДП) подготовить комнату матери и ребенка к приему детей и оказанию им необходим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прием, регистрацию и размещение матерей с малолетними детьми (до 7 лет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через медпункт ПВР (ПДП)   оказывать необходимую помощь заболевшим детя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необходимый порядок в комнате матери и ребен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ладывать начальнику ПВР (ПДП) о положении дел в комнате матери и ребенка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0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журного комнаты матери и ребенка ПВР, (ПДП) на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журный комнаты матери и ребенка подчиняется старшей дежурной ПВР (ПДП)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и месторасположение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свои функциональные обязанности и предназначение комнаты матери и ребен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ывать помощь дежурной в обеспечении комнаты необходимым инвентарем и имущество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основные приемы и правила ухода за деть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б) С получением распоряжения на развертывание ПВР (ПДП)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подготовить комнату матери и ребенка к приему дет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период дежурства принимать и размещать матерей   с малолетними детьми (до 7 лет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помощь матерям по уходу за деть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осьбе матери вызывать медицинского работника для оказания медицинск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ледить за соблюдением санитарно-гигиенических мероприятий;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обеспечить постоянное наличие кипяченой воды в комнате матери и ребенка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а медицинского пункта ПВР (ПДП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вакуированного на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едицинского пункта подчиняется начальнику ПВР (ПДП) и его заместителю. Его решения являются обязательными к исполнению составом медицинского пункта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медицинского пункта отвечает за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ацию оказания первой медицинской помощи и первой врачебной помощи пострадавшим и больны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амбулаторное лечение больных из числа временно размещенного в ПВР (ПДП) эвакуированн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ения контроля за поддержанием необходимых санитарно-гигиенических условий размещения и предупреждения возникновения и распространения среди временно размещенного в ПВР (ПДП) эвакуированного населения инфекционных заболева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медицинского пункта оборудованием и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изучить документацию, функциональные обязанности, порядок развертывания и работы ПВР (ПДП) и медицинского пункт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иодически уточнять расчет потребности на лекарственные, дезинфекционные и дератизационные средства, медицинское и санитарно-хозяйственное имущество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прибытию в ПВР   (ПДП) развернуть медицинский пункт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оказание и оказывать первую медицинскую и первую врачебную помощь пострадавшим и больным и амбулаторное лечение больных из числа временно размещенного в ПВР (ПДП) эвакуированн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контроль за поддержанием необходимых санитарно-гигиенических условий размещения, водоснабжения и организацией пит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ывать помощь в развертывании и организации работы комнаты матери и ребен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уководить работой медицинских сестер и водителя-санитар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являть и изолировать (отправлять в медицинские учреждения для лечения) инфекционных больны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егулярно докладывать начальнику ПВР (ПДП), главному врачу Каргасокского района о наличии больных и санитарно-гигиенической и эпидемиологической обстановке в ПВР (ПДП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2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дсестры (медбрата) медицинского пункта ПВР,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сестра (медбрат) подчиняется начальнику медицинского пункта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(она) обязан(а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  и месторасположение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медпункта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порядок связи с лечебными учреждениям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 xml:space="preserve">б) С получением распоряжения на развертывание ПВР (ПДП)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 прибытием в ПВР (ПДП) участвовать в работах по развертыванию медицинского пункта и обеспечении его необходимыми принадлежностями для оказания медицинск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ывать медицинскую помощь при обращении больны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казывать помощь начальнику медицинского пункта в отправке больных в медицинские учрежд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соблюдение в ПВР (ПДП) санитарно-гигиенических нор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сти учет больных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3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пункта питания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ункта питания подчиняется начальнику ПВР (ПДП) и его заместителю. Он отвечает за своевременное и качественное приготовление пищи и доведение норм до эвакуируем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ать документацию, порядок развертывания и организацию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ать расположения рабочих и хозяйственных помещений, входы и выходы из них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планировать порядок обеспечения пункта питания необходимым инвентарем и имущество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ставлять расчет на поставку имуще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брать группу, проверить состояние помещений пункта питания, оборудования и меры пожарной безопас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ивать необходимые санитарно-гигиенические условия на пункте пита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своевременное приготовление пищи, следить за ее качеством и доведением до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места расположения продовольственных магазинов, столовых в Нововасюганском сельском поселении расположения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стоянно информировать начальника ПВР (ПДП) об организации питания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ести учет и распределение поступающей продовольственной помощи нуждающимс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окончании работы пункта питания оборудование и имущество передать на хранение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4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шего группы охраны общественного порядка ПВР,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группы охраны общественного порядка подчиняется руководителю МВД РФ «Каргасокский», и взаимодействует с начальником ПВР (ПДП) населения и его заместителем.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назначение и план размещения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задачи группы ООП ПВР (ПДП) населения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тработать документы группы охраны общественного порядк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быть в ПВР (ПДП) и подготовить группу и рабочие места к работ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соблюдением установленного порядка и обеспечением безопасности эвакуируемого населения при нахождении его в ПВР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сохранностью личного имущества эвако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уществлять установленный пропускной режим, следить за соблюдением мер пожарной безопас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указанию специалиста по делам гражданской обороны, защиты населения и территории от чрезвычайных ситуаций Нововасюганского сельского поселения и начальника пункта временного размещения населения доводить сигналы и распоряжения до работников ПВР (ПДП) и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ывать регулирование на подъездах к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секать панические действия и слухи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5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жинника группы охраны общественного порядка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инник группы ООП ПВР (ПДП) населения подчиняется начальнику группы ООП и выполняет все его треб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учить назначение и план размещения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группы ООП и свои функциональные обязанност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быть в ПВР (ПДП), выполнять указания начальника группы ООП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установленный порядок в ПВР (ПДП), пресекать паническое настроение среди эваконаселения, случаи мародерства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едить за соблюдением установленного пропускного режима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указанию начальника группы ООП доводить сигналы оповещения и распоряжения до работников ПВР (ПДП) и эваконасел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.16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ОНАЛЬНЫЕ ОБЯЗАННО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чальника пункта выдачи гуманитарной помощи ПВР,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пункта выдачи гуманитарной помощи пункта временного размещения населения подчиняется начальнику ПВР (ПДП) и его замест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н обязан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а) В режиме повседневной деятельност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изучить задачи   ПВР (ПДП), свои задачи и функциональные обязанности, а также порядок поступления, учета и выдачи гуманитарн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нать месторасположение группы распределения гуманитарной помощи на территории Новоюгин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нимать участие в проводимых занятиях и учениях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б) С получением распоряжения на развертывание ПВР (ПДП)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быть в ПВР (ПДП) и развернуть пункт распределения гуманитарн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сти постоянный учет остро нуждающихся в гуманитарно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рганизовать своевременный строгий учет поступающей помощи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ержать постоянную связь с группой распределения гуманитарной помощи на территории Нововасюганского сельского поселения и органам социального обеспеч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заданию начальника ПВР (ПДП) производить выдачу предметов вещевого снабжения непосредственно нуждающимс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уководить работой кладовщиков и раздатчиков.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васюга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spacing w:lineRule="atLeast" w:line="240" w:before="0" w:after="0"/>
        <w:ind w:left="1781" w:right="-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 _»_10. _2013 г. №_91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ДОКУМЕНТОВ ПВР (ПДП)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Администрации Нововасюганского сельского поселения, утверждающее положение, перечни ПВР (ПДП), начальников, структуру администрации ПВР (ПДП), функциональные обязанности должностных лиц (при необходимости функциональные обязанности состава ПВР (ПДП) можно дополнить, согласовав дополнения с Главой Нововасюганского сельского поселения), перечень документо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я приказа руководителя предприятия, учреждения, организации на базе которой разворачивается ПВР (ПДП) о назначении администраций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-штатная структура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работы на год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лендарный план работы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учета прибывшего и убывшего эвакуируемого населения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ость контроля за ходом прибытия эвако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урнал принятых и отданных распоряж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ащение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ы на поставку оборудования и имущества в ПВР (ПДП) из других организац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говоры с организациями, предприятиями, учреждениями по решению вопросов жизнеобеспечения эваконаселения в ПВР (ПДП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лефонный справочник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ксты объявлени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мятка эвакуированным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ель срочных донесений (бланк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чки, указатели;</w:t>
      </w:r>
    </w:p>
    <w:p>
      <w:pPr>
        <w:pStyle w:val="Normal"/>
        <w:spacing w:lineRule="atLeast" w:line="240" w:before="0" w:after="0"/>
        <w:ind w:right="18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бочие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7637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46" r="-2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(W1);Times New Roman" w:hAnsi="Times New (W1);Times New Roman" w:eastAsia="Times New Roman" w:cs="Times New Roman"/>
      <w:b/>
      <w:bCs/>
      <w:spacing w:val="6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(W1);Times New Roman" w:hAnsi="Times New (W1);Times New Roman" w:eastAsia="Times New Roman" w:cs="Times New Roman"/>
      <w:b/>
      <w:bCs/>
      <w:spacing w:val="60"/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98">
    <w:name w:val="fontstyle98"/>
    <w:basedOn w:val="Style13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</w:rPr>
  </w:style>
  <w:style w:type="character" w:styleId="FontStyle22">
    <w:name w:val="Font Style22"/>
    <w:basedOn w:val="Style13"/>
    <w:qFormat/>
    <w:rPr>
      <w:rFonts w:ascii="Arial" w:hAnsi="Arial" w:cs="Arial"/>
    </w:rPr>
  </w:style>
  <w:style w:type="character" w:styleId="FontStyle23">
    <w:name w:val="Font Style23"/>
    <w:basedOn w:val="Style13"/>
    <w:qFormat/>
    <w:rPr>
      <w:rFonts w:ascii="Arial" w:hAnsi="Arial" w:cs="Arial"/>
    </w:rPr>
  </w:style>
  <w:style w:type="character" w:styleId="FontStyle24">
    <w:name w:val="Font Style24"/>
    <w:basedOn w:val="Style13"/>
    <w:qFormat/>
    <w:rPr>
      <w:rFonts w:ascii="Arial" w:hAnsi="Arial" w:cs="Arial"/>
    </w:rPr>
  </w:style>
  <w:style w:type="character" w:styleId="FontStyle25">
    <w:name w:val="Font Style25"/>
    <w:basedOn w:val="Style13"/>
    <w:qFormat/>
    <w:rPr>
      <w:rFonts w:ascii="Arial" w:hAnsi="Arial" w:cs="Arial"/>
    </w:rPr>
  </w:style>
  <w:style w:type="character" w:styleId="FontStyle26">
    <w:name w:val="Font Style26"/>
    <w:basedOn w:val="Style13"/>
    <w:qFormat/>
    <w:rPr>
      <w:rFonts w:ascii="Arial" w:hAnsi="Arial" w:cs="Arial"/>
    </w:rPr>
  </w:style>
  <w:style w:type="character" w:styleId="T71">
    <w:name w:val="t71"/>
    <w:basedOn w:val="Style13"/>
    <w:qFormat/>
    <w:rPr>
      <w:rFonts w:ascii="Times New Roman" w:hAnsi="Times New Roman" w:cs="Times New Roman"/>
      <w:color w:val="884706"/>
    </w:rPr>
  </w:style>
  <w:style w:type="character" w:styleId="U11">
    <w:name w:val="u11"/>
    <w:basedOn w:val="Style13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Calibri" w:hAnsi="Calibri" w:eastAsia="Times New Roman" w:cs="Times New Roman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31">
    <w:name w:val="Style3"/>
    <w:basedOn w:val="Normal"/>
    <w:qFormat/>
    <w:pPr>
      <w:spacing w:lineRule="atLeast" w:line="317" w:before="0" w:after="0"/>
      <w:ind w:hanging="624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tLeast" w:line="230" w:before="0" w:after="0"/>
      <w:ind w:firstLine="125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tLeast" w:line="326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tLeast" w:line="36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tLeast" w:line="276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atLeast" w:line="275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spacing w:lineRule="atLeas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spacing w:lineRule="atLeas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tLeast" w:line="278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4:00Z</dcterms:created>
  <dc:creator>New</dc:creator>
  <dc:description/>
  <cp:keywords/>
  <dc:language>en-US</dc:language>
  <cp:lastModifiedBy>comp1</cp:lastModifiedBy>
  <dcterms:modified xsi:type="dcterms:W3CDTF">2013-11-11T05:08:00Z</dcterms:modified>
  <cp:revision>12</cp:revision>
  <dc:subject/>
  <dc:title/>
</cp:coreProperties>
</file>