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shd w:fill="FFFFFF" w:val="clear"/>
        <w:spacing w:before="317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before="648" w:after="0"/>
        <w:rPr/>
      </w:pPr>
      <w:r>
        <w:rPr>
          <w:sz w:val="24"/>
          <w:szCs w:val="24"/>
        </w:rPr>
        <w:t>«     13 »   ноября      2014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 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ложения «О подве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 продажи муниципального имущества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я с покупателем договора купли-продаж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имущества без объявления цены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24 Федерального закона от 21 декабря 2001 года №178-ФЗ «О приватизации государственного и муниципального имущества», Федеральным законом от 06 октября 2003 года №131-ФЗ «Об общих принципах организации местного самоуправления в Российской Федерации», Положения «Об управлении муниципальной собственностью муниципального образования «Нововасюганское сельское поселение»», уставом муниципального образования «Нововасюганское сельское поселение»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Утвердить Положение "О подведении итогов продажи муниципального имущества и заключения с покупателем договора купли-продажи муниципального имущества без объявления цены" согласно приложению к настоящему постановлению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бнародовать в установленном порядке, а также разместить в информационно-телекоммуникационной сети « 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novvas.tomsk.ru</w:t>
        </w:r>
      </w:hyperlink>
      <w:r>
        <w:rPr>
          <w:rFonts w:cs="Times New Roman" w:ascii="Times New Roman" w:hAnsi="Times New Roman"/>
          <w:sz w:val="24"/>
          <w:szCs w:val="24"/>
        </w:rPr>
        <w:t>, направить настоящее постановление в структурное подразделение Администрации Томской области, выполняющее функции уполномоченного органа по ведению Регистра муниципальных нормативных правовых актов Том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онтроль за исполнением настоящего решения возложить на главу администрации сельского поселения Лысенко П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П.Г.Лысенко</w:t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к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ю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2 от13.11.2014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ИЕ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>1.1. Настоящее Положение определяет порядок подведения итогов продажи находящегося в муниципальной собственности имущества (далее – имущество) и заключения договора купли-продажи имущества без объявления цены.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Style16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  ПОРЯДОК ПОДВЕДЕНИЯ ИТОГОВ ПРОДАЖ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. Для определения покупателя имущества, продавец вскрывает конверты с предложениями о цене приобретения имуще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Покупателем определяется следующим образом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ротокол об итогах продажи имущества должен содержа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сведения об имуществ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бщее количество зарегистрированных заявок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сведения об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сведения о покупателе имущест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цену приобретения имущества, предложенную покупателе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иные сведения, предусмотренные настоящим Положени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, уведомления высылаются в их адрес по почте заказным письмом на следующий день после дня подведения итогов продажи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7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РЯДОК ЗАКЛЮЧЕНИЯ С ПОКУПАТЕЛЕМ ДОГОВОРА КУПЛИ-ПРОДАЖИ МУНИЦИПАЛЬНОГО ИМУЩЕСТВА БЕЗ ОБЪЯВЛЕНИЯ ЦЕН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1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влечения агента для осуществления функций продавца приватизируемого муниципального имущества Администрация Нововасюган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атья"/>
    <w:basedOn w:val="Normal"/>
    <w:next w:val="Normal"/>
    <w:qFormat/>
    <w:pPr>
      <w:widowControl/>
      <w:autoSpaceDE w:val="true"/>
      <w:spacing w:lineRule="auto" w:line="288"/>
      <w:jc w:val="center"/>
    </w:pPr>
    <w:rPr>
      <w:b/>
      <w:bCs/>
      <w:sz w:val="28"/>
      <w:szCs w:val="24"/>
    </w:rPr>
  </w:style>
  <w:style w:type="paragraph" w:styleId="Style16">
    <w:name w:val="Стандарт"/>
    <w:basedOn w:val="Normal"/>
    <w:qFormat/>
    <w:pPr>
      <w:widowControl/>
      <w:autoSpaceDE w:val="true"/>
      <w:spacing w:lineRule="auto" w:line="288"/>
      <w:ind w:firstLine="709"/>
      <w:jc w:val="both"/>
    </w:pPr>
    <w:rPr>
      <w:sz w:val="28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va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3:00Z</dcterms:created>
  <dc:creator>User</dc:creator>
  <dc:description/>
  <cp:keywords/>
  <dc:language>en-US</dc:language>
  <cp:lastModifiedBy>comp1</cp:lastModifiedBy>
  <cp:lastPrinted>2014-11-14T09:33:00Z</cp:lastPrinted>
  <dcterms:modified xsi:type="dcterms:W3CDTF">2014-11-17T09:36:00Z</dcterms:modified>
  <cp:revision>21</cp:revision>
  <dc:subject/>
  <dc:title/>
</cp:coreProperties>
</file>