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9.10. 2013                                                                                              № 96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386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18 ноября 1994 г. № 69-ФЗ «О пожарной безопасност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Нововасюга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становляет: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ожарной безопасности на работе и в быт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 обнаружении пожара немедленно уведомлять о них пожарную охрану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казание содействия пожарной охране при тушении пожара;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0" w:name="sub_2"/>
      <w:bookmarkEnd w:id="0"/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Нововасюга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bookmarkStart w:id="1" w:name="sub_2"/>
      <w:bookmarkEnd w:id="1"/>
      <w:r>
        <w:rPr>
          <w:rFonts w:eastAsia="Calibri" w:cs="Times New Roman" w:ascii="Times New Roman" w:hAnsi="Times New Roman"/>
          <w:sz w:val="26"/>
          <w:szCs w:val="26"/>
          <w:lang w:eastAsia="ru-RU"/>
        </w:rPr>
        <w:t>3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васюганского сельского поселения</w:t>
        <w:tab/>
        <w:tab/>
        <w:t>П.Г.Лысенк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7:00Z</dcterms:created>
  <dc:creator>NEW</dc:creator>
  <dc:description/>
  <cp:keywords/>
  <dc:language>en-US</dc:language>
  <cp:lastModifiedBy>comp1</cp:lastModifiedBy>
  <dcterms:modified xsi:type="dcterms:W3CDTF">2013-10-30T10:51:00Z</dcterms:modified>
  <cp:revision>6</cp:revision>
  <dc:subject/>
  <dc:title>Постановление Главы администрации сельского поселения _________</dc:title>
</cp:coreProperties>
</file>