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асюганского сельского поселения Каргасокского района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29.10.2013г</w:t>
        <w:tab/>
        <w:t>№ 98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с. Новый – Васюган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списания имущества муниципального                                                   образования «Нововасюганского сельского поселения»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жданским кодексом Российской Федерации Федеральным законом от 06 октября 2003 года № 131 ФЗ « Об общих принципах организации местного самоуправления в Российской Федерации», Уставом муниципального образования «Нововасюганского сельского поселения»,  и Положением о порядке  управления  и распоряжения имуществом муниципального образования «Нововасюганского сельского поселения», утвержденным решением Совета Нововасюганского сельского поселения от 07.06.2006 №78 (в действующей реда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А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б особенностях имущества муниципального образования «Нововасюганского сельского поселения»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рядок представления муниципальными учреждениями, муниципальными унитарными предприятиями документов для согласования  решения о списании муниципального имущества, закрепленного за ними на праве оперативного управления или хозяйственного ведения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разместить на официальном сайте Нововасюган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 настоящего Постановления вложить на специалиста 1 категории Гринкевич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Нововасюганского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П.Г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.1 кат Гринкевич Е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92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МКУ администрация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васюганского сельского поселения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 2013 № 98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СПИСАНИЯ ИМУЩЕСТВА МУНИЦИПАЛЬНОГО ОБРАЗОВАНИЯ «НОВОВАСЮГАН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собенности списания движимого и недвижимого имущества, находящегося в муниципальной собственности и закрепленного на праве хозяйственного ведения за муниципальными  унитарными предприятиями или на праве оперативного управления за муниципальными бюджетными учреждениями, казенными и автономными учреждениями, а также имущества, находящегося в казне муниципального образования «Нововасюганского сельского поселения»,  (далее соответственно - муниципальное имущество, организации)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списании муниципального  имущества принимается в отношен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го движимого имущества, за исключением особо ценного движимого имущества, закрепленного за муниципальным  учреждением собственником либо приобретенного муниципальным  учреждением за счет средств, выделенных его учредителем на приобретение муниципального  имущества, - организацией самостоятельн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го недвижимого имущества (включая объекты незавершенного строительства), а также особо ценного движимого имущества, закрепленного за муниципальным  учреждением собственником либо приобретенного муниципальным учреждением за счет средств, выделенных его учредителем на приобретение муниципального имущества, - организацией по согласованию с Администрацией Нововасюган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го имущества, находящегося в казне муниципального образования «Нововасюганского сельского поселения» - Админстрация Новоасюга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осуществляет следующие полномоч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иные причины, которые привели к необходимости списания муниципального имущества в соответствии с пунктом 3 настоящего Полож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чреждениями, муниципальными унитарными предприятиями документов для согласования в соответствии с Приложением 2 к данному Постановл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о комиссии и ее состав утверждаются приказом руководителя организации. Таким приказ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муниципального имуще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возмездному договору оказания услуг, заключенному между организацией, в которой создана комиссия, и экспертом, участвующим в работе комиссии,  оплата  труда эксперта осуществляе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 учреждением, являющимся в соответствии с Бюджетным кодексом Российской Федерации получателем средств районного бюджета, - в пределах средств районного  бюджета, предусмотренных на  содержание муниципального имуще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 бюджетным учреждением, автономным учреждением - за счет собственных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ыми организациями - за счет собственных средст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Экспертом не может быть работник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ный комиссией акт о списании утверждается руководителем организации самостоятельно, а в отношении муниципального имущества, указанного в подпункте "б" пункта 4 настоящего Положения, - только после согласования с Администрацией Нововасюга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ыбытие муниципальн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МКУ администрация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васюганского сельского поселения</w:t>
      </w:r>
    </w:p>
    <w:p>
      <w:pPr>
        <w:pStyle w:val="ConsPlusTitle"/>
        <w:widowControl/>
        <w:bidi w:val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3 № 98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Приложение 2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МУНИЦИПАЛЬНЫМИ УЧРЕЖДЕНИЯМИ, МУНИЦИПАЛЬНЫМИ УНИТАРНЫМИ ПРЕДПРИЯТИЯМИ ДОКУМЕНТОВ ДЛЯ СОГЛАСОВАНИЯ РЕШЕНИЯ О СПИСАНИИ МУНИЦИПАЛЬНОГО ИМУЩЕСТВА, ЗАКРЕПЛЕННОГО ЗА НИМИ НА ПРАВЕ ОПЕРАТИВНОГО УПРАВЛЕНИЯ ИЛИ ХОЗЯЙСТВЕННОГО ВЕД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согласования решения о списании муниципального имущества в случаях, установленных </w:t>
      </w:r>
      <w:hyperlink r:id="rId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ложения об особенностях списания муниципального  имущества муниципального образования «Нововасюганского сельского поселения», руководитель муниципального учреждения, муниципального унитарного предприятия (далее - руководитель организации) направляет в Администрацию Нововасюганского сельского посел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окументы, представляемые для согласования списания автотранспортных средств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автотранспортных средств, подлежащих списанию, с указание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бъекта основных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ного номера объекта основных средств, государственного регистрационного номера, типа, мар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а выпуска объекта основных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й стоимости объекта основных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чной стоимости объекта основных средств на момент спис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олезного использования, установленного для данного объекта основных средств, и срока фактического использования на момент спис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го обоснования причин списания и нецелесообразности дальнейшего использования объекта основных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кт о списании объекта основных средств (по действующей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инвентарной карточки учета основных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решения комиссии по подготовке и принятию решения о списании муниципального имущества, закрепленного за организацией, о нецелесообразности дальнейшего использования автотранспортного средства с приложением  заключения о техническом состоянии автотранспортного средства, подтверждающего его непригодность к дальнейшему использованию (при отсутствии соответствующих специалистов в штате организации - копия указанного заключения, выданного организациями, осуществляющие услуги в данном виде деятель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паспорта автотранспортного сред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я свидетельства о регистрации автотранспортного сред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я документа о прохождении последнего техосмот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кументы, представляемые для согласования списания объектов муниципального имущества, относящихся к недвижимому имуществу и/или особо ценному движимому имуществу, в связи со строительством, реконструкцией, сносо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муниципального имущества, относящихся к недвижимому имуществу и/или особо ценному движимому имуществу, подлежащих списанию, с указание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бъек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ного номера объек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а постройки объек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й стоимости объек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чной стоимости объекта на момент спис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а полезного использования, установленного для данного объекта, и срока фактического использования на момент спис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го обоснования причин списания объектов муниципального имущества, относящихся к недвижимому имуществу и/или особо ценному движимому имуществу,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кт о списании объекта основных средств (по действующей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я инвентарной карточки учета основных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хнико-экономическое обоснование списания объекта муниципального имущества, относящегося к недвижимому имуществу и/или особо ценному движимому имуществу, подписанное руководителем организации, с приложением справки о стоимости работ по утилиз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я свидетельства о государственной регистрации права собственности на объект муниципального имущества, относящийся к недвижимому имуществу и/или особо ценному движимому имуществу, подлежащий списа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ыписка из Единого государственного реестра прав на недвижимое имущество и сделок с ним на объект муниципального имущества, относящийся к недвижимому имуществу и/или особо ценному движимому имуществу, подлежащий списа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копии правоустанавливающих документов на земельный участок (с приложением копии кадастрового паспорта земельного участка), занятый объектом муниципального имущества, относящимся к недвижимому имуществу и/или особо ценному движимому имуществу, подлежащим списанию, и выписка из Единого государственного реестра прав на недвижимое имущество и сделок с ним на данный земельный участок, подтверждающая факт государственной регистрации права собственности  на этот земельный участок (при отсутствии правоустанавливающих документов на земельный участок и вышеуказанной выписки организацией представляется документ, подтверждающий принятие мер к оформлению вещного права на этот земельный участок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я технического паспорта на объект муниципального имущества, подлежащий списанию, действительного на дату его представления, выданного организацией, осуществляющей государственный технический учет и техническую инвентаризацию объектов градостроительной деятельности, либо копия справки о техническом состоянии объекта, выданной той же организацией (в случае значительного износа или повреждения объекта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кументы, представляемые для согласования списания объектов незавершенного строительств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завершенного строительства, подлежащих списанию, с указание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и объекта незавершенного строительства на момент списа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го обоснования причин списания объектов незавершенного строительства с приложением документов, являющихся составной частью проектной документации (копия пояснительной записки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приказа о создании постоянно действующей комиссии по подготовке и принятию решения о списании муниципального имущества, закрепленного за организаци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кт о списании объекта основных средств (по действующей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Государственного комитета Российской Федерации по статистике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опии правоустанавливающих документов на земельный участок (с приложением копии кадастрового паспорта земельного участка), занятый объектом незавершенного строительства, подлежащим списанию, и выписка из Единого государственного реестра прав на недвижимое имущество и сделок с ним на данный земельный участок, подтверждающая факт государственной регистрации права собственности на этот земельный участок (при отсутствии правоустанавливающих документов на земельный участок и вышеуказанной выписки организацией представляется документ, подтверждающий принятие мер к оформлению вещного права на этот земельный участок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заключения технической экспертизы, выданного организацией, имеющей лицензию на данный вид деятельности (с приложением копии лицензии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ые документы направляются сопроводительным письмом, содержащим полное наименование организаци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28"/>
          <w:szCs w:val="28"/>
        </w:rPr>
        <w:t>3. Администрацией Нововасюганского сельского поселения в срок не позднее 45 календарных дней с момента поступления указанных документов производится согласование актов о списании объектов муниципального имущества, либо направляется  письмо об отказе в согласовании указанных актов при отсутствии одного из документов указанных в пункте 1.1, 1.2, 1.3 настоящего Поряд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885;fld=134;dst=100022" TargetMode="External"/><Relationship Id="rId3" Type="http://schemas.openxmlformats.org/officeDocument/2006/relationships/hyperlink" Target="consultantplus://offline/main?base=LAW;n=41013;fld=134;dst=100208" TargetMode="External"/><Relationship Id="rId4" Type="http://schemas.openxmlformats.org/officeDocument/2006/relationships/hyperlink" Target="consultantplus://offline/main?base=LAW;n=41013;fld=134;dst=100208" TargetMode="External"/><Relationship Id="rId5" Type="http://schemas.openxmlformats.org/officeDocument/2006/relationships/hyperlink" Target="consultantplus://offline/main?base=LAW;n=41013;fld=134;dst=1002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7:00Z</dcterms:created>
  <dc:creator>comp2</dc:creator>
  <dc:description/>
  <dc:language>en-US</dc:language>
  <cp:lastModifiedBy>comp1</cp:lastModifiedBy>
  <cp:lastPrinted>2013-11-08T15:04:00Z</cp:lastPrinted>
  <dcterms:modified xsi:type="dcterms:W3CDTF">2013-11-08T09:04:00Z</dcterms:modified>
  <cp:revision>5</cp:revision>
  <dc:subject/>
  <dc:title>Муниципальное казенное учреждение администрация</dc:title>
</cp:coreProperties>
</file>