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06 .2012 г.                                                      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</w:t>
      </w:r>
      <w:r>
        <w:rPr>
          <w:color w:val="000000"/>
        </w:rPr>
        <w:t xml:space="preserve">"Предоставление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ренду, безвозмездное пользование имущест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зны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Нововасюган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(за исключением земельных участков)"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ововасюганского сельского поселения,  в целях организации деятельности Администрации Нововасюга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   Административный     регламент     по    предоставлению </w:t>
      </w:r>
    </w:p>
    <w:p>
      <w:pPr>
        <w:pStyle w:val="Normal"/>
        <w:rPr/>
      </w:pPr>
      <w:r>
        <w:rPr/>
        <w:t>муниципальной услуги "Предоставление в аренду, безвозмездное пользование имущества казны муниципального образования Нововасюганское сельское поселение (за исключением земельных участков)"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народовать  настоящее постановление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Керганд А.Р.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  <w:r>
        <w:rPr>
          <w:rFonts w:cs="Times New Roman" w:ascii="Times New Roman" w:hAnsi="Times New Roman"/>
          <w:sz w:val="20"/>
          <w:szCs w:val="20"/>
          <w:u w:val="single"/>
        </w:rPr>
        <w:t>Гринкевич Е.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9-294</w:t>
      </w:r>
    </w:p>
    <w:p>
      <w:pPr>
        <w:pStyle w:val="Normal"/>
        <w:ind w:left="5220" w:hanging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Муниципального казен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 администрац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Томской области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   №   __________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color w:val="000000"/>
        </w:rPr>
        <w:t xml:space="preserve">"Предоставление в аренду, безвозмездное пользование имущества казны муниципального образования </w:t>
      </w:r>
      <w:r>
        <w:rPr/>
        <w:t xml:space="preserve">Нововасюганское сельское поселение </w:t>
      </w:r>
      <w:r>
        <w:rPr>
          <w:color w:val="000000"/>
        </w:rPr>
        <w:t>(за исключением земельных участков)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 регулирования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по предоставлению в аренду, безвозмездное пользование имущества казны муниципального образования Нововасюганское сельское поселение (за исключением земельных участков) (далее – Административный регламент) разработан в целях повышения качества и доступности предоставления муниципальной услуги по предоставлению имущества казны муниципального образования Нововасюганское сельское поселение (за исключением земельных участков) (далее – муниципальная услуга).</w:t>
      </w:r>
    </w:p>
    <w:p>
      <w:pPr>
        <w:pStyle w:val="Normal"/>
        <w:rPr/>
      </w:pPr>
      <w:r>
        <w:rPr/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Муниципальным казенным учреждением администрация Нововасюганского сельского поселения Каргасокского района Томской области  (далее – Администрация)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действий (бездействия) Администрации и ее должностных лиц при предоставлении муниципальной услуги, а также порядок взаимодействия между структурными подразделениями Администрации, его должностными лицами, взаимодействия Администрации с заявителям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Административного регламента разработан в соответствии с ч. 1 ст.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iCs/>
        </w:rPr>
      </w:pPr>
      <w:r>
        <w:rPr/>
        <w:t xml:space="preserve">3. Заявителями на предоставление муниципальной услуги являются любые </w:t>
      </w:r>
      <w:r>
        <w:rPr>
          <w:iCs/>
        </w:rPr>
        <w:t>юридические и физические лица, в том числе индивидуальные предпринимател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>Требования к порядку информирования о предоставлении</w:t>
      </w:r>
    </w:p>
    <w:p>
      <w:pPr>
        <w:pStyle w:val="Normal"/>
        <w:ind w:firstLine="708"/>
        <w:jc w:val="center"/>
        <w:rPr/>
      </w:pPr>
      <w:r>
        <w:rPr>
          <w:bCs/>
          <w:iCs/>
        </w:rPr>
        <w:t>муниципальной услуги</w:t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4. Информация о месте нахождения и графике работы Администрации.</w:t>
      </w:r>
    </w:p>
    <w:p>
      <w:pPr>
        <w:pStyle w:val="Normal"/>
        <w:ind w:firstLine="708"/>
        <w:rPr/>
      </w:pPr>
      <w:r>
        <w:rPr/>
        <w:t xml:space="preserve">Почтовый адрес Администрации: 636740, Томская область, Каргасокский р-н, ул. Советская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9</w:t>
      </w:r>
    </w:p>
    <w:p>
      <w:pPr>
        <w:pStyle w:val="Normal"/>
        <w:ind w:firstLine="708"/>
        <w:rPr/>
      </w:pPr>
      <w:r>
        <w:rPr/>
        <w:t>График работы Администрации:</w:t>
      </w:r>
    </w:p>
    <w:p>
      <w:pPr>
        <w:pStyle w:val="Normal"/>
        <w:ind w:firstLine="708"/>
        <w:rPr/>
      </w:pPr>
      <w:r>
        <w:rPr/>
        <w:t>с понедельника по пятницу - с 09.00 часов до 18.00 часов;</w:t>
      </w:r>
    </w:p>
    <w:p>
      <w:pPr>
        <w:pStyle w:val="Normal"/>
        <w:ind w:firstLine="708"/>
        <w:rPr/>
      </w:pPr>
      <w:r>
        <w:rPr/>
        <w:t>перерыв на обед - с 13.00 до 14.00 часов;</w:t>
      </w:r>
    </w:p>
    <w:p>
      <w:pPr>
        <w:pStyle w:val="Normal"/>
        <w:ind w:firstLine="708"/>
        <w:rPr/>
      </w:pPr>
      <w:r>
        <w:rPr/>
        <w:t>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5. Справочные телефоны Администрации.</w:t>
      </w:r>
    </w:p>
    <w:p>
      <w:pPr>
        <w:pStyle w:val="Normal"/>
        <w:ind w:firstLine="708"/>
        <w:jc w:val="both"/>
        <w:rPr/>
      </w:pPr>
      <w:r>
        <w:rPr/>
        <w:t>(38523) 2-92-94 – бухгалтерия;</w:t>
      </w:r>
    </w:p>
    <w:p>
      <w:pPr>
        <w:pStyle w:val="Normal"/>
        <w:ind w:firstLine="708"/>
        <w:jc w:val="both"/>
        <w:rPr/>
      </w:pPr>
      <w:r>
        <w:rPr/>
        <w:t>(38253) 2-93-93 – специалист по организационной и кадровой работе.</w:t>
      </w:r>
    </w:p>
    <w:p>
      <w:pPr>
        <w:pStyle w:val="Normal"/>
        <w:ind w:firstLine="708"/>
        <w:jc w:val="both"/>
        <w:rPr/>
      </w:pPr>
      <w:r>
        <w:rPr/>
        <w:t xml:space="preserve">6. Адрес официального сайта Администрации – </w:t>
      </w:r>
      <w:r>
        <w:rPr>
          <w:lang w:val="en-US"/>
        </w:rPr>
        <w:t>www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novva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 Администрации – </w:t>
      </w:r>
      <w:r>
        <w:rPr>
          <w:lang w:val="en-US"/>
        </w:rPr>
        <w:t>anvas</w:t>
      </w:r>
      <w:r>
        <w:rPr/>
        <w:t>@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tomsknet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  <w:t>7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о предоставлении муниципальной услуги осуществляется специалистами Администрации Нововасюганского сельского поселения, предоставляющим муниципальную услугу (далее – специалисты Администрации).</w:t>
      </w:r>
    </w:p>
    <w:p>
      <w:pPr>
        <w:pStyle w:val="Normal"/>
        <w:ind w:firstLine="708"/>
        <w:jc w:val="both"/>
        <w:rPr/>
      </w:pPr>
      <w:r>
        <w:rPr/>
        <w:t>Специалисты осуществляют информирование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о местонахождении и графике работы Администрации;</w:t>
      </w:r>
    </w:p>
    <w:p>
      <w:pPr>
        <w:pStyle w:val="Normal"/>
        <w:ind w:firstLine="708"/>
        <w:jc w:val="both"/>
        <w:rPr/>
      </w:pPr>
      <w:r>
        <w:rPr/>
        <w:t>- о справочных телефонах Администрации, о почтовом адресе Администрации;</w:t>
      </w:r>
    </w:p>
    <w:p>
      <w:pPr>
        <w:pStyle w:val="Normal"/>
        <w:ind w:firstLine="708"/>
        <w:jc w:val="both"/>
        <w:rPr/>
      </w:pPr>
      <w:r>
        <w:rPr/>
        <w:t>- об адресе официального сайта Администрации в информационно-телекоммуникационной сети «Интернет», адресе электронной почты Администрации, о возможности предоставления муниципальной услуги в электронной форме с использованием Портала государственных и муниципальных услуг Томской области и Единого портала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ab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/>
      </w:pPr>
      <w:r>
        <w:rPr/>
        <w:tab/>
        <w:t>- своевременность;</w:t>
      </w:r>
    </w:p>
    <w:p>
      <w:pPr>
        <w:pStyle w:val="Normal"/>
        <w:jc w:val="both"/>
        <w:rPr/>
      </w:pPr>
      <w:r>
        <w:rPr/>
        <w:tab/>
        <w:t>- четкость в изложении материала;</w:t>
      </w:r>
    </w:p>
    <w:p>
      <w:pPr>
        <w:pStyle w:val="Normal"/>
        <w:jc w:val="both"/>
        <w:rPr/>
      </w:pPr>
      <w:r>
        <w:rPr/>
        <w:tab/>
        <w:t>- полнота консультирования;</w:t>
      </w:r>
    </w:p>
    <w:p>
      <w:pPr>
        <w:pStyle w:val="Normal"/>
        <w:jc w:val="both"/>
        <w:rPr/>
      </w:pPr>
      <w:r>
        <w:rPr/>
        <w:tab/>
        <w:t>- наглядность форм подачи материала;</w:t>
      </w:r>
    </w:p>
    <w:p>
      <w:pPr>
        <w:pStyle w:val="Normal"/>
        <w:jc w:val="both"/>
        <w:rPr/>
      </w:pPr>
      <w:r>
        <w:rPr/>
        <w:tab/>
        <w:t>- удобство и доступность.</w:t>
      </w:r>
    </w:p>
    <w:p>
      <w:pPr>
        <w:pStyle w:val="Normal"/>
        <w:jc w:val="both"/>
        <w:rPr/>
      </w:pPr>
      <w:r>
        <w:rPr/>
        <w:tab/>
        <w:t>8. Информирование заявителей в Администрации осуществляется в форме:</w:t>
      </w:r>
    </w:p>
    <w:p>
      <w:pPr>
        <w:pStyle w:val="Normal"/>
        <w:jc w:val="both"/>
        <w:rPr/>
      </w:pPr>
      <w:r>
        <w:rPr/>
        <w:tab/>
        <w:t>- непосредственного взаимодействия заявителей (при личном обращении либо по телефону) со специалистом (время получения ответа при индивидуальном устном консультировании не должно превышать 10 минут);</w:t>
      </w:r>
    </w:p>
    <w:p>
      <w:pPr>
        <w:pStyle w:val="Normal"/>
        <w:jc w:val="both"/>
        <w:rPr/>
      </w:pPr>
      <w:r>
        <w:rPr/>
        <w:tab/>
        <w:t>- взаимодействия специалистов с заявителями по почте, электронной почте (по запросу заявителя);</w:t>
      </w:r>
    </w:p>
    <w:p>
      <w:pPr>
        <w:pStyle w:val="Normal"/>
        <w:jc w:val="both"/>
        <w:rPr/>
      </w:pPr>
      <w:r>
        <w:rPr/>
        <w:tab/>
        <w:t xml:space="preserve">- информационных материалов, которые размещаются на официальном сайте Администраци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ovva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ru</w:t>
      </w:r>
      <w:r>
        <w:rPr/>
        <w:t xml:space="preserve">, на Портале государственных и муниципальных услуг (функций) Томской области </w:t>
      </w:r>
      <w:hyperlink r:id="rId2">
        <w:r>
          <w:rPr>
            <w:rStyle w:val="InternetLink"/>
            <w:u w:val="single"/>
          </w:rPr>
          <w:t>http://pgs.tomsk.gov.ru/portal/</w:t>
        </w:r>
      </w:hyperlink>
      <w:r>
        <w:rPr/>
        <w:t xml:space="preserve">, Едином портале государственных и муниципальных услуг (функций)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информационных стендах, размещенных в помещении Администрации.</w:t>
      </w:r>
    </w:p>
    <w:p>
      <w:pPr>
        <w:pStyle w:val="Normal"/>
        <w:jc w:val="both"/>
        <w:rPr/>
      </w:pPr>
      <w:r>
        <w:rPr/>
        <w:tab/>
        <w:t>9. Требования к форме и характеру взаимодействия специалиста с заявителями:</w:t>
      </w:r>
    </w:p>
    <w:p>
      <w:pPr>
        <w:pStyle w:val="Normal"/>
        <w:ind w:firstLine="720"/>
        <w:jc w:val="both"/>
        <w:rPr/>
      </w:pPr>
      <w:r>
        <w:rPr/>
        <w:t>- при ответе на телефонные звонки специалист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ind w:firstLine="720"/>
        <w:jc w:val="both"/>
        <w:rPr/>
      </w:pPr>
      <w:r>
        <w:rPr/>
        <w:t>- при личном обращении заявителей, специалист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20"/>
        <w:jc w:val="both"/>
        <w:rPr/>
      </w:pPr>
      <w:r>
        <w:rPr/>
        <w:t>- в конце консультирования (по телефону или лично) специалист должен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ind w:firstLine="720"/>
        <w:jc w:val="both"/>
        <w:rPr/>
      </w:pPr>
      <w:r>
        <w:rPr/>
        <w:t>- письменный ответ на обращение о разъяснении порядка предоставления муниципального имущества, находящегося в казне муниципального образования Нововасюганское сельское поселение, за исключением земельных участков, в том числе в электронной форме, дается в простой, четкой и понятной форме с указанием фамилии и инициалов, номера телефона специалиста, исполнившего ответ на обращение. Письменный ответ на обращение подписывается Главой Нововасюганского сельского поселения. Письменный ответ на обращение, в том числе в электронной форме дается в течение 20 календарных дней со дня получения Администрацией обращения заявителя.</w:t>
      </w:r>
    </w:p>
    <w:p>
      <w:pPr>
        <w:pStyle w:val="Normal"/>
        <w:ind w:firstLine="720"/>
        <w:jc w:val="both"/>
        <w:rPr/>
      </w:pPr>
      <w:r>
        <w:rPr/>
        <w:t>10. На настенных информационных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</w:t>
      </w:r>
      <w:r>
        <w:rPr/>
        <w:t>- информация о месте нахождения Администрации, графике работы, справочных телефонах, адрес сайта в информационно-телекоммуникационной сети «Интернет», адрес электронной почты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</w:t>
      </w: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</w:t>
      </w:r>
      <w:r>
        <w:rPr/>
        <w:t>- форма и образец запроса о предоставлении в аренду, безвозмездное пользование имущества казны муниципального образования Нововасюганское сельское поселение (за исключением земельных участков) (далее – запрос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Предоставление в аренду, безвозмездное пользование имущества казны муниципального образования </w:t>
      </w:r>
      <w:r>
        <w:rPr/>
        <w:t>Нововасюганское сельское поселение</w:t>
      </w:r>
      <w:r>
        <w:rPr>
          <w:color w:val="000000"/>
        </w:rPr>
        <w:t xml:space="preserve"> (за исключением земельных участков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Наименование органа местного самоуправления,</w:t>
      </w:r>
    </w:p>
    <w:p>
      <w:pPr>
        <w:pStyle w:val="Normal"/>
        <w:ind w:firstLine="720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Предоставление муниципальной услуги осуществляется Администрацией Нововасюганского сельского поселения. Административные процедуры (действия) по предоставлению муниципальной услуги в отношении объектов недвижимого или движимого имущества, находящихся в казне муниципального образования Нововасюганское сельское поселение, за исключением земельных участков осуществляются Администрацией Нововасюганского сельского поселения.</w:t>
      </w:r>
    </w:p>
    <w:p>
      <w:pPr>
        <w:pStyle w:val="Normal"/>
        <w:ind w:left="57" w:firstLine="459"/>
        <w:jc w:val="both"/>
        <w:rPr/>
      </w:pPr>
      <w:r>
        <w:rPr/>
        <w:tab/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57" w:firstLine="459"/>
        <w:jc w:val="both"/>
        <w:rPr/>
      </w:pPr>
      <w:r>
        <w:rPr/>
      </w:r>
    </w:p>
    <w:p>
      <w:pPr>
        <w:pStyle w:val="Normal"/>
        <w:ind w:left="57" w:firstLine="459"/>
        <w:jc w:val="center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ind w:left="57" w:firstLine="459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13. Конечным результатом предоставления муниципальной услуги является подписанный Главой Нововасюганского сельского поселения и заявителем договор аренды, безвозмездного пользования  имущества казны муниципального образования  Нововасюганское сельское поселение (за исключением земельных участков) (далее – договор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Максимальный срок предоставления муниципальной услуги не может превышать 92 календарных дня со дня получения Администрацией запроса заявителя. </w:t>
      </w:r>
    </w:p>
    <w:p>
      <w:pPr>
        <w:pStyle w:val="Normal"/>
        <w:ind w:firstLine="720"/>
        <w:jc w:val="both"/>
        <w:rPr/>
      </w:pPr>
      <w:r>
        <w:rPr/>
        <w:t xml:space="preserve">Сроки прохождения отдельных административных процедур указаны в разделе 3 Административного регламента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Предоставление муниципальной услуги осуществляется в соответствии со следующими нормативными правовыми актами: 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Федеральным законом от 26.07.2006 №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для предоставления муниципальной услуги, </w:t>
      </w:r>
    </w:p>
    <w:p>
      <w:pPr>
        <w:pStyle w:val="Normal"/>
        <w:autoSpaceDE w:val="false"/>
        <w:jc w:val="center"/>
        <w:rPr/>
      </w:pPr>
      <w:r>
        <w:rPr/>
        <w:t>подлежащих представлению заявител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6. Муниципальная услуга предоставляется на основании запроса заявителя, который должен представить заявитель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7. 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обращения представителя заявителя с запросом в электронном виде, отсканированная копия документа, подтверждающего его полномочия, представляется одновременно с запрос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8. Запрос должен содержать: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 xml:space="preserve">       </w:t>
      </w:r>
      <w:r>
        <w:rPr/>
        <w:t>- место расположения муниципального имущества;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ab/>
        <w:t>- срок пользования имуществом;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ab/>
        <w:t>- цель использования имущества;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left="1260" w:hanging="554"/>
        <w:jc w:val="both"/>
        <w:rPr/>
      </w:pPr>
      <w:r>
        <w:rPr/>
        <w:tab/>
        <w:t>- фамилия, имя, отчество (последнее – при наличии) заявителя – физического лицо либо полное наименование юридического лица;</w:t>
      </w:r>
    </w:p>
    <w:p>
      <w:pPr>
        <w:pStyle w:val="Normal"/>
        <w:autoSpaceDE w:val="false"/>
        <w:ind w:firstLine="706"/>
        <w:jc w:val="both"/>
        <w:rPr/>
      </w:pPr>
      <w:r>
        <w:rPr/>
        <w:tab/>
        <w:t xml:space="preserve">       -  местонахождение заявителя – юридического лица или места жительства заявителя – физического лица;</w:t>
      </w:r>
    </w:p>
    <w:p>
      <w:pPr>
        <w:pStyle w:val="Normal"/>
        <w:autoSpaceDE w:val="false"/>
        <w:ind w:firstLine="706"/>
        <w:jc w:val="both"/>
        <w:rPr/>
      </w:pPr>
      <w:r>
        <w:rPr/>
        <w:tab/>
        <w:t xml:space="preserve">       - дата, подпись, печать (в отношении юридических лиц) заявителя.</w:t>
      </w:r>
    </w:p>
    <w:p>
      <w:pPr>
        <w:pStyle w:val="Normal"/>
        <w:autoSpaceDE w:val="false"/>
        <w:ind w:firstLine="706"/>
        <w:jc w:val="both"/>
        <w:rPr/>
      </w:pPr>
      <w:r>
        <w:rPr/>
        <w:t>Юридические лица представляют  заверенные заявителем копии учредительных документов (положение, устав);  документ, подтверждающий полномочия заявителя на заключение договора аренды, безвозмездного пользования, в случае, если от имени заявителя, действует иное лицо - также представляется доверенность на заключение договора аренды, безвозмездного пользования заверенная печатью заявителя и подписанная руководителем заявителя или уполномоченным этим руководителем лицом, либо заверенная копия такой доверенности, в случае, если указанная доверенность подписана лицом, уполномоченным руководителем заявителем, представляется также документ, подтверждающий полномочия такого лица.</w:t>
      </w:r>
    </w:p>
    <w:p>
      <w:pPr>
        <w:pStyle w:val="Normal"/>
        <w:autoSpaceDE w:val="false"/>
        <w:ind w:firstLine="706"/>
        <w:jc w:val="both"/>
        <w:rPr>
          <w:b/>
          <w:b/>
          <w:u w:val="single"/>
        </w:rPr>
      </w:pPr>
      <w:r>
        <w:rPr/>
        <w:t>Физические лица предоставляют копию документа, удостоверяющего личность.</w:t>
      </w:r>
    </w:p>
    <w:p>
      <w:pPr>
        <w:pStyle w:val="Normal"/>
        <w:autoSpaceDE w:val="false"/>
        <w:ind w:firstLine="706"/>
        <w:jc w:val="both"/>
        <w:rPr/>
      </w:pPr>
      <w:r>
        <w:rPr/>
        <w:t>Форма запроса представлена в приложении № 1 к Административному регламенту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19. Запрос заявителя в электронной  форме направляется в виде сообщения на электронную почту Администрации </w:t>
      </w:r>
      <w:r>
        <w:rPr>
          <w:lang w:val="en-US"/>
        </w:rPr>
        <w:t>anvas</w:t>
      </w:r>
      <w:r>
        <w:rPr/>
        <w:t>@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tomsknet</w:t>
      </w:r>
      <w:r>
        <w:rPr/>
        <w:t xml:space="preserve">.ru по форме, представленной в приложении № 1 к Административному регламенту (допускается представление заявки в виде отсканированной копии), через Портал государственных и муниципальных услуг (функций) Томской области </w:t>
      </w:r>
      <w:hyperlink r:id="rId4">
        <w:r>
          <w:rPr>
            <w:rStyle w:val="InternetLink"/>
            <w:u w:val="single"/>
          </w:rPr>
          <w:t>http://pgs.tomsk.gov.ru/portal/</w:t>
        </w:r>
      </w:hyperlink>
      <w:r>
        <w:rPr/>
        <w:t xml:space="preserve">, Единый портал государственных и муниципальных услуг (функций)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6"/>
        <w:jc w:val="both"/>
        <w:rPr/>
      </w:pPr>
      <w:r>
        <w:rPr/>
        <w:t>Заявитель вправе при заполнении запроса использовать копию образца запроса, а при подаче запроса использовать печатную копию бланка запроса, размещенные на Портале государственных и муниципальных услуг (функций) Томской области ил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6"/>
        <w:jc w:val="both"/>
        <w:rPr/>
      </w:pPr>
      <w:r>
        <w:rPr/>
        <w:t>20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6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иных субъектов Российской Федерации,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6"/>
        <w:jc w:val="both"/>
        <w:rPr/>
      </w:pPr>
      <w:r>
        <w:rPr/>
        <w:t>21.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22. Для обработки Администрацией персональных данных в целях предоставления персональных данных заявителя, имеющихся в распоряжении Администр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6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Исчерпывающий перечень сведений, необходимых для предоставления муниципальной услуги и которые запрашиваются в порядке межведомственного взаимодействия</w:t>
      </w:r>
    </w:p>
    <w:p>
      <w:pPr>
        <w:pStyle w:val="Normal"/>
        <w:autoSpaceDE w:val="false"/>
        <w:ind w:firstLine="706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23. В случае предоставления в аренду, безвозмездное пользование имущества казны муниципального образования Нововасюганское сельское поселение (за исключением земельных участков), без проведения торгов для предоставления муниципальной услуги в порядке межведомственного взаимодействия запрашиваются  сведения из Единого  государственного реестра юридических лиц (если заявитель - юридическое лицо) или Единого государственного реестра индивидуальных предпринимателей (если заявитель - индивидуальный предприниматель).</w:t>
      </w:r>
    </w:p>
    <w:p>
      <w:pPr>
        <w:pStyle w:val="Normal"/>
        <w:autoSpaceDE w:val="false"/>
        <w:ind w:firstLine="706"/>
        <w:jc w:val="both"/>
        <w:rPr/>
      </w:pPr>
      <w:r>
        <w:rPr/>
        <w:t>24. Заявитель вправе представить сведения, указанные в пункте 23 настоящего регламента, по собственной инициативе.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Исчерпывающий перечень оснований для отказа </w:t>
      </w:r>
    </w:p>
    <w:p>
      <w:pPr>
        <w:pStyle w:val="Normal"/>
        <w:autoSpaceDE w:val="false"/>
        <w:ind w:firstLine="706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autoSpaceDE w:val="false"/>
        <w:ind w:firstLine="706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>25. Оснований для отказа в приеме документов, необходимых для предоставления Администрацией муниципальной услуги,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autoSpaceDE w:val="false"/>
        <w:ind w:firstLine="706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6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7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</w:t>
      </w:r>
      <w:r>
        <w:rPr/>
        <w:t>- у заявителя имеется задолженности по арендной плате по ранее действовавшему договору, начисленным неустойкам (штрафам, пеням) в размере, превышающем размер арендной платы за более чем один период платежа, установленный договором аренды  (в случае заключения договора аренды на новый срок  без проведения торгов в соответствии с частью 9 ст.17.1 Федерального закона «О защите конкуренци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</w:t>
      </w:r>
      <w:r>
        <w:rPr/>
        <w:t>- у заявителя имеется задолженность по арендной плате по ранее заключенному договору аренды муниципального имущества (в иных случаях заключения договора аренды без проведения торгов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ab/>
        <w:t>- нахождение заявителя в процедурах банкротства, предусмотренных Федеральным законом от 26.10.2002 № 127-ФЗ «О несостоятельности (банкротстве)», а в случае заключения договора аренды без проведения торгов также нахождения заявителя в стадии ликвидации (за исключением заключения договора аренды на новый срок  без проведения торгов в соответствии с частью 9 ст.17.1 Федерального закона «О защите конкуренции»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в установленном порядке принято решение, предусматривающее иной порядок распоряжения имуще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к запросу не приложены документы, указанные в пункте 18 Административного регламен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объект, подлежащий предоставлению в аренду, безвозмездное пользование не является собственностью муниципального образования «Каргасокский район»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</w:t>
      </w:r>
      <w:r>
        <w:rPr/>
        <w:t>-  в запросе не указаны наименование, назначение и адрес объекта, не определены номера помещений, их площадь, а в случае если объектом аренды является часть помещения, не  идентифицирован объект аренды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</w:t>
      </w:r>
      <w:r>
        <w:rPr/>
        <w:t>-  заявитель не является лицом, выигравшем торги (в случае заключения договора аренды по результатам торгов в соответствии со статьей 17.1 Федерального закона от 26 июля 2006 года  № 135-ФЗ «О защите конкуренции»)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еречень услуг, которые являются необходимыми</w:t>
      </w:r>
    </w:p>
    <w:p>
      <w:pPr>
        <w:pStyle w:val="Normal"/>
        <w:autoSpaceDE w:val="false"/>
        <w:ind w:firstLine="706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28. 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t>29. Муниципальная услуга предоставляется Администрацией без взимания муниципальной пошлины или иной платы.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 </w:t>
      </w:r>
      <w:r>
        <w:rPr/>
        <w:t xml:space="preserve">о предоставлении муниципальной услуги и при получении </w:t>
      </w:r>
    </w:p>
    <w:p>
      <w:pPr>
        <w:pStyle w:val="Normal"/>
        <w:autoSpaceDE w:val="false"/>
        <w:ind w:firstLine="706"/>
        <w:jc w:val="center"/>
        <w:rPr/>
      </w:pPr>
      <w:r>
        <w:rPr/>
        <w:t>результата предоставления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6"/>
        <w:jc w:val="both"/>
        <w:rPr/>
      </w:pPr>
      <w:r>
        <w:rPr/>
        <w:t>30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(пятнадцати) минут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t>31. Все запросы заявителей независимо от их формы подлежат обязательной регистрации в приемной Администрации в течение 3 рабочих дней со дня поступления запроса в Администрацию.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Требования к помещениям, в которых предоставляется</w:t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  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Здание, в котором расположена Администрация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720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органа местного само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33. Прием заявителей</w:t>
      </w:r>
      <w:r>
        <w:rPr>
          <w:b/>
          <w:i/>
        </w:rPr>
        <w:t xml:space="preserve"> </w:t>
      </w:r>
      <w:r>
        <w:rPr/>
        <w:t>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720"/>
        <w:jc w:val="both"/>
        <w:rPr/>
      </w:pPr>
      <w:r>
        <w:rPr/>
        <w:t>Присутственные места включают места для информирования, приема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У входа в каждое из помещений размещается табличка с номером помещ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омещения оборудуются противопожарной систе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20"/>
        <w:jc w:val="both"/>
        <w:rPr/>
      </w:pPr>
      <w:r>
        <w:rPr/>
        <w:t>35. Места для заполнения документов оборудуются стульями, столами и обеспечиваются образцами заполнения документов, бланками заявок и канцелярскими принадлежностями.</w:t>
      </w:r>
    </w:p>
    <w:p>
      <w:pPr>
        <w:pStyle w:val="Normal"/>
        <w:ind w:firstLine="720"/>
        <w:jc w:val="both"/>
        <w:rPr/>
      </w:pPr>
      <w:r>
        <w:rPr/>
        <w:t>36. Места ожидания в очереди на консультацию, предоставление или получение документов должны быть оборудованы стульями, кресельными секциями или скамьями (банкетками).</w:t>
      </w:r>
    </w:p>
    <w:p>
      <w:pPr>
        <w:pStyle w:val="Normal"/>
        <w:autoSpaceDE w:val="false"/>
        <w:ind w:firstLine="706"/>
        <w:jc w:val="both"/>
        <w:rPr/>
      </w:pPr>
      <w:r>
        <w:rPr/>
        <w:t>37. Визуальная, текстовая и мультимедийная информация о порядке предоставления муниципальной услуги размещается на информационном стенде, а также на Портале государственных и муниципальных услуг (функций) Томской области и официальном сайте Администраци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максимальная продолжительность: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>при приеме запроса заявителя (представителя заявителя) при личном обращении, максимальная продолжительность – 10 минут;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 xml:space="preserve">при получении договора аренды, безвозмездного пользования лично, максимальная продолжительность – 10 минут;   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>- информационная доступность (объем, носители, воспринимаемость) - указана в подразделе «Требования к порядку информирования о предоставлении муниципальной услуги» Административного регламента;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>- финансовая доступность – муниципальная услуга оказывается бесплатно (пункт 29 Административного регламента);</w:t>
      </w:r>
    </w:p>
    <w:p>
      <w:pPr>
        <w:pStyle w:val="Normal"/>
        <w:ind w:firstLine="720"/>
        <w:jc w:val="both"/>
        <w:rPr/>
      </w:pPr>
      <w:r>
        <w:rPr/>
        <w:t>- территориальная (транспортная и шаговая) доступность - указана в пункте 32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физическая доступность – установленный режим работы Администрации не препятствует получению муниципальной услуги заявителями -  указана в пункте 4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Качество оказа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сроки предоставления результата муниципальной услуги указаны в пункте 14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сроки ожидания при подаче документов и получении результата муниципальной услуги указаны в пункте 30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9. Предоставление муниципальной услуги включает в себя следующие административные процедуры (приложение № 2 к Административному регламенту):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прием и регистрация запроса заявителя о предоставлении муниципальной услуги</w:t>
      </w:r>
      <w:r>
        <w:rPr/>
        <w:t>;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рассмотрение запроса заявителя специалистами Администрации</w:t>
      </w:r>
      <w:r>
        <w:rPr/>
        <w:t>;</w:t>
      </w:r>
    </w:p>
    <w:p>
      <w:pPr>
        <w:pStyle w:val="Normal"/>
        <w:autoSpaceDE w:val="false"/>
        <w:ind w:firstLine="706"/>
        <w:jc w:val="both"/>
        <w:rPr/>
      </w:pPr>
      <w:r>
        <w:rPr/>
        <w:t>осуществление запроса недостающих сведений для предоставления муниципальной услуги у исполнительных органов государственной власти, федеральных учреждений, участвующих в предоставлении муниципальной услуги, в рамках межведомственного информационного взаимодействия. Получение ответа на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подготовка распоряжений «О предоставлении в аренду, безвозмездное пользование имущества казны муниципального образования Нововасюганское сельское поселение, либо подготовка и направление мотивированного отказа в предоставлении в аренду, безвозмездное пользование  имущества казны муниципального образования Нововасюганское сельское поселение (за исключением земельных участков);</w:t>
      </w:r>
    </w:p>
    <w:p>
      <w:pPr>
        <w:pStyle w:val="Normal"/>
        <w:autoSpaceDE w:val="false"/>
        <w:ind w:firstLine="706"/>
        <w:jc w:val="both"/>
        <w:rPr/>
      </w:pPr>
      <w:r>
        <w:rPr/>
        <w:t>заключение договора на оценку имущества казны муниципального образования Нововасюганское сельское поселение (за исключением земельных участков) в целях определения размера арендной платы;</w:t>
      </w:r>
    </w:p>
    <w:p>
      <w:pPr>
        <w:pStyle w:val="Normal"/>
        <w:autoSpaceDE w:val="false"/>
        <w:ind w:firstLine="706"/>
        <w:jc w:val="both"/>
        <w:rPr/>
      </w:pPr>
      <w:r>
        <w:rPr/>
        <w:t>осуществление мероприятий по организации и проведению торгов в установленном законом порядке;</w:t>
      </w:r>
    </w:p>
    <w:p>
      <w:pPr>
        <w:pStyle w:val="Normal"/>
        <w:autoSpaceDE w:val="false"/>
        <w:ind w:firstLine="706"/>
        <w:jc w:val="both"/>
        <w:rPr/>
      </w:pPr>
      <w:r>
        <w:rPr/>
        <w:t>подготовка и направление проекта договора аренды, безвозмездного пользования  имущества казны муниципального образования Нововасюганское сельское поселение (за исключением земельных участков) заявителю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рием и регистрация запроса заявителя  о предоставлении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>
          <w:iCs/>
        </w:rPr>
      </w:pPr>
      <w:r>
        <w:rPr/>
        <w:t xml:space="preserve">  </w:t>
      </w:r>
      <w:r>
        <w:rPr/>
        <w:t>40. Основанием для начала административной процедуры по приему и регистрации запроса заявителя является поступление в Администрацию запроса при личном обращении заявителя, в виде почтового отправления, сообщения по электронной почте или факсимильной связью, либо с использованием информационной телекоммуникационной сети «Интернет», Единого портала государственных и муниципальных услуг (функций), Портала государственных и муниципальных услуг (функций) Томской области..</w:t>
      </w:r>
    </w:p>
    <w:p>
      <w:pPr>
        <w:pStyle w:val="Normal"/>
        <w:autoSpaceDE w:val="false"/>
        <w:ind w:firstLine="706"/>
        <w:jc w:val="both"/>
        <w:rPr/>
      </w:pPr>
      <w:r>
        <w:rPr/>
        <w:t>1) прием запроса заявителя при личном обраще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Прием запроса заявителя при личном обращении осуществляется сотрудником Администрации, ответственным за прием входящей корреспонденции, который ставит входящий номер и текущую дату на запросе заявителя и возвращает второй экземпляр запроса, при его наличии, заявителю.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Максимальное время прохождения процедуры не должно превышать 15 минут. </w:t>
      </w:r>
    </w:p>
    <w:p>
      <w:pPr>
        <w:pStyle w:val="Normal"/>
        <w:autoSpaceDE w:val="false"/>
        <w:ind w:firstLine="706"/>
        <w:jc w:val="both"/>
        <w:rPr/>
      </w:pPr>
      <w:r>
        <w:rPr/>
        <w:t>Предварительно заявитель может получить консультацию специалиста Администрации в отношении правильности оформления запроса в соответствии с графиком работы Администрации, указанным в пункте 4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/>
        <w:t>2) прием запроса заявителя в виде почтового отправления, сообщения по электронной почте или факсимильной связью:</w:t>
      </w:r>
    </w:p>
    <w:p>
      <w:pPr>
        <w:pStyle w:val="Normal"/>
        <w:autoSpaceDE w:val="false"/>
        <w:ind w:firstLine="706"/>
        <w:jc w:val="both"/>
        <w:rPr/>
      </w:pPr>
      <w:r>
        <w:rPr/>
        <w:t>Прием запроса заявителя в виде почтового отправления, сообщения по электронной почте или факсимильной связью осуществляется сотрудником Администрации, ответственным за прием входящей корреспонденции, который в течение трех рабочих дней со дня поступления запроса  в Администрацию ставит входящий номер и текущую дату на запросе заявителя.</w:t>
      </w:r>
    </w:p>
    <w:p>
      <w:pPr>
        <w:pStyle w:val="Normal"/>
        <w:autoSpaceDE w:val="false"/>
        <w:ind w:firstLine="706"/>
        <w:jc w:val="both"/>
        <w:rPr/>
      </w:pPr>
      <w:r>
        <w:rPr/>
        <w:t>Сотрудник Администрации, ответственный за прием входящей корреспонденц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- передает запрос заявителя Главе Нововасюганского сельского поселения, который определяет ответственного исполнителя в течение </w:t>
      </w:r>
      <w:r>
        <w:rPr>
          <w:highlight w:val="yellow"/>
        </w:rPr>
        <w:t>3 рабочих дней</w:t>
      </w:r>
      <w:r>
        <w:rPr/>
        <w:t xml:space="preserve"> с момента занесения сведений о запросе.</w:t>
      </w:r>
    </w:p>
    <w:p>
      <w:pPr>
        <w:pStyle w:val="Normal"/>
        <w:autoSpaceDE w:val="false"/>
        <w:ind w:firstLine="706"/>
        <w:jc w:val="both"/>
        <w:rPr/>
      </w:pPr>
      <w:r>
        <w:rPr/>
        <w:t>В течение 1 рабочего дня с момента определения ответственного исполнителя, сотрудник Администрации, ответственный за прием входящей корреспонденции, передает запрос ответственному исполнителю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3) при поступлении запроса заявителя в электронной форме через Портал государственных и муниципальных услуг Томской области </w:t>
      </w:r>
      <w:hyperlink r:id="rId7">
        <w:r>
          <w:rPr>
            <w:rStyle w:val="InternetLink"/>
            <w:color w:val="000000"/>
          </w:rPr>
          <w:t>http://pgs.tomsk.gov.ru/portal/</w:t>
        </w:r>
      </w:hyperlink>
      <w:r>
        <w:rPr>
          <w:u w:val="single"/>
        </w:rPr>
        <w:t xml:space="preserve"> </w:t>
      </w:r>
      <w:r>
        <w:rPr/>
        <w:t xml:space="preserve">и Единого портала государственных и муниципальных услуг (функций)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отрудник Администрации, ответственный за прием входящей корреспонденции выполняет следующие действия:</w:t>
      </w:r>
    </w:p>
    <w:p>
      <w:pPr>
        <w:pStyle w:val="Normal"/>
        <w:autoSpaceDE w:val="false"/>
        <w:ind w:firstLine="706"/>
        <w:jc w:val="both"/>
        <w:rPr/>
      </w:pPr>
      <w:r>
        <w:rPr/>
        <w:t>- распечатывает запрос заявителя, ставит входящий номер и текущую дату на запросе заявителя в день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- подтверждает факт получения запроса ответным сообщением заявителю в электронной форме с указанием даты и входящего номера в течение 3 рабочих дней со дня поступления запроса в Администрацию.  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 административной процедуры: прием и регистрация запроса заявителя и передача запроса  ответственному исполнителю.</w:t>
      </w:r>
    </w:p>
    <w:p>
      <w:pPr>
        <w:pStyle w:val="Normal"/>
        <w:autoSpaceDE w:val="false"/>
        <w:ind w:firstLine="706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6"/>
        <w:jc w:val="center"/>
        <w:rPr/>
      </w:pPr>
      <w:r>
        <w:rPr>
          <w:iCs/>
        </w:rPr>
        <w:t>Рассмотрение запроса заявителя специалистами Администраци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41. </w:t>
      </w:r>
      <w:r>
        <w:rPr>
          <w:iCs/>
        </w:rPr>
        <w:t xml:space="preserve">Основанием для начала административной процедуры является получение </w:t>
      </w:r>
      <w:r>
        <w:rPr/>
        <w:t>запроса</w:t>
      </w:r>
      <w:r>
        <w:rPr>
          <w:iCs/>
        </w:rPr>
        <w:t xml:space="preserve"> заявителя ответственным исполнителем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Специалист, предоставляющий муниципальную услугу, в течение 3 рабочих дней со дня поступления к нему запроса заявителя рассматривает его на предмет отсутствия (наличия) оснований для отказа в предоставлении муниципальной услуги, указанных в пункте 27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случае наличия оснований для  отказа в предоставлении муниципальной услуги, указанных в пункте 27 Административного регламента, специалист, предоставляющий муниципальную услугу, в течение 7 рабочих дней со дня получения </w:t>
      </w:r>
      <w:r>
        <w:rPr>
          <w:iCs/>
        </w:rPr>
        <w:t xml:space="preserve">запроса </w:t>
      </w:r>
      <w:r>
        <w:rPr/>
        <w:t xml:space="preserve">заявителя Администрацией подготавливает мотивированное уведомление об отказе в предоставлении муниципальной услуги и представляет на подпись Главе Нововасюганского сельского поселения, который подписывает мотивированное уведомление в течение </w:t>
      </w:r>
      <w:r>
        <w:rPr>
          <w:highlight w:val="yellow"/>
        </w:rPr>
        <w:t>3 рабочих дней</w:t>
      </w:r>
      <w:r>
        <w:rPr/>
        <w:t xml:space="preserve"> со дня предоставления ему уведомления. В течение 3 рабочих дней  мотивированное уведомление об отказе в предоставлении муниципальной услуги направляется сотрудником Администрации, ответственным за отправку исходящей корреспонденции, в письменной форме по почтовому адресу, указанному в запросе заявителя. В случае, если запрос заявителя поступил в форме электронного документа, в том числе с Портала государственных и муниципальных услуг (функций) Томской области или Единого портала государственных и муниципальных услуг (функций), мотивированное уведомление об отказе в предоставлении муниципальной услуги направляются по адресу электронной почты, указанному в запросе, или в письменной форме по почтовому адресу, указанному в запросе, поступившем в форме электронного документа. 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Результатом административной процедуры является принятие запроса к работе либо подписание Главой Нововасюганского сельского поселения проекта мотивированного уведомления об отказе в предоставлении муниципальной услуги и направление его заявителю. 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существление запроса недостающих сведений для предоставления муниципальной услуги у исполнительных органов государственной власти, федеральных учреждений, участвующих в предоставлении муниципальной услуги, в рамках межведомственного информационного взаимодействия. Получение ответа на запрос.</w:t>
      </w:r>
    </w:p>
    <w:p>
      <w:pPr>
        <w:pStyle w:val="Normal"/>
        <w:autoSpaceDE w:val="false"/>
        <w:ind w:firstLine="70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42. Основанием для начала административной процедуры является запрос заявителя с приложенными к нему документами, отсутствие оснований для отказа в предоставлении муниципальной услуги и необходимость получения дополнительных сведений в порядке межведомственного взаимодействия.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Специалист, предоставляющий муниципальную услугу, </w:t>
      </w:r>
      <w:r>
        <w:rPr>
          <w:iCs/>
        </w:rPr>
        <w:t>в течение 3 рабочих дней со дня поступления к нему запроса с пакетом документов</w:t>
      </w:r>
      <w:r>
        <w:rPr/>
        <w:t xml:space="preserve"> подготавливает запросы недостающих сведений для предоставления муниципальной услуги у исполнительных органов государственной власти, федеральных учреждений, участвующих в предоставлении муниципальной услуги, в рамках межведомственного информационного взаимодействия. </w:t>
      </w:r>
    </w:p>
    <w:p>
      <w:pPr>
        <w:pStyle w:val="Normal"/>
        <w:autoSpaceDE w:val="false"/>
        <w:ind w:firstLine="706"/>
        <w:jc w:val="both"/>
        <w:rPr/>
      </w:pPr>
      <w:r>
        <w:rPr>
          <w:highlight w:val="yellow"/>
        </w:rPr>
        <w:t xml:space="preserve">Запросы подписываются электронно-цифровой подписью специалистом, предоставляющим муниципальную услугу, и направляются в соответствующие исполнительные органы государственной власти, федеральные учреждения, участвующие в предоставлении муниципальной услуги, через Портал государственных и муниципальных услуг (функций) Томской области </w:t>
      </w:r>
      <w:hyperlink r:id="rId9">
        <w:r>
          <w:rPr>
            <w:rStyle w:val="InternetLink"/>
            <w:highlight w:val="yellow"/>
            <w:u w:val="single"/>
          </w:rPr>
          <w:t>http://pgs.tomsk.gov.ru/portal/</w:t>
        </w:r>
      </w:hyperlink>
      <w:r>
        <w:rPr>
          <w:highlight w:val="yellow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Срок получения ответа на запрос через Портал государственных и муниципальных услуг (функций) Томской области </w:t>
      </w:r>
      <w:hyperlink r:id="rId10">
        <w:r>
          <w:rPr>
            <w:rStyle w:val="InternetLink"/>
            <w:u w:val="single"/>
          </w:rPr>
          <w:t>http://pgs.tomsk.gov.ru/portal/</w:t>
        </w:r>
      </w:hyperlink>
      <w:r>
        <w:rPr/>
        <w:t xml:space="preserve"> - 1 день со дня его направления.</w:t>
      </w:r>
    </w:p>
    <w:p>
      <w:pPr>
        <w:pStyle w:val="Normal"/>
        <w:autoSpaceDE w:val="false"/>
        <w:ind w:firstLine="706"/>
        <w:jc w:val="both"/>
        <w:rPr/>
      </w:pPr>
      <w:r>
        <w:rPr/>
        <w:t>Должностное лицо, ответственное за выполнение административной процедуры - с</w:t>
      </w:r>
      <w:r>
        <w:rPr>
          <w:iCs/>
        </w:rPr>
        <w:t>пециалист Отдела, предоставляющий муниципальную услугу.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ом административной процедуры является получение ответов на запросы недостающих сведений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6"/>
        <w:jc w:val="center"/>
        <w:rPr/>
      </w:pPr>
      <w:r>
        <w:rPr>
          <w:iCs/>
        </w:rPr>
        <w:t xml:space="preserve">Подготовка распоряжений «О </w:t>
      </w:r>
      <w:r>
        <w:rPr/>
        <w:t>предоставлении в аренду, безвозмездное пользование имущества казны муниципального образования Нововасюганское сельское поселение либо подготовка и направление мотивированного отказа в предоставлении в аренду, безвозмездное пользование  имущества казны муниципального образования Нововасюганское сельское поселение (за исключением земельных участков)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43.</w:t>
      </w:r>
      <w:r>
        <w:rPr>
          <w:iCs/>
        </w:rPr>
        <w:t xml:space="preserve"> Основанием для начала административной процедуры является  наличие всех сведений, необходимых для предоставления муниципальной услуги</w:t>
      </w:r>
      <w:r>
        <w:rPr/>
        <w:t>.</w:t>
      </w:r>
    </w:p>
    <w:p>
      <w:pPr>
        <w:pStyle w:val="Normal"/>
        <w:autoSpaceDE w:val="false"/>
        <w:ind w:firstLine="706"/>
        <w:jc w:val="both"/>
        <w:rPr/>
      </w:pPr>
      <w:r>
        <w:rPr/>
        <w:t>В течение 10 календарных дней после получения ответа на запрос специалист, предоставляющий муниципальную услугу:</w:t>
      </w:r>
    </w:p>
    <w:p>
      <w:pPr>
        <w:pStyle w:val="Normal"/>
        <w:autoSpaceDE w:val="false"/>
        <w:ind w:firstLine="706"/>
        <w:jc w:val="both"/>
        <w:rPr/>
      </w:pPr>
      <w:r>
        <w:rPr/>
        <w:t>1) рассматривает запрос заявителя и имеющиеся документы на предмет наличия (отсутствия) оснований для отказа в предоставлении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/>
        <w:t>2) готовит проект:</w:t>
      </w:r>
    </w:p>
    <w:p>
      <w:pPr>
        <w:pStyle w:val="Normal"/>
        <w:autoSpaceDE w:val="false"/>
        <w:ind w:firstLine="706"/>
        <w:jc w:val="both"/>
        <w:rPr/>
      </w:pPr>
      <w:r>
        <w:rPr/>
        <w:t>- распоряжения Администрации Нововасюганского сельского поселения «О предоставлении в аренду, безвозмездное пользование имущества казны муниципального образования Нововасюганское сельское поселение;</w:t>
      </w:r>
    </w:p>
    <w:p>
      <w:pPr>
        <w:pStyle w:val="Normal"/>
        <w:autoSpaceDE w:val="false"/>
        <w:ind w:firstLine="706"/>
        <w:jc w:val="both"/>
        <w:rPr/>
      </w:pPr>
      <w:r>
        <w:rPr/>
        <w:t>-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3) представляет подготовленный проект распоряжения или подготовленный проект мотивированного уведомления об отказе на визирование  специалисту отдела правовой и кадровой работы.</w:t>
      </w:r>
    </w:p>
    <w:p>
      <w:pPr>
        <w:pStyle w:val="Normal"/>
        <w:autoSpaceDE w:val="false"/>
        <w:ind w:firstLine="706"/>
        <w:jc w:val="both"/>
        <w:rPr/>
      </w:pPr>
      <w:r>
        <w:rPr/>
        <w:t>Специалист отдела правовой и кадровой работы Администрации  в течение 2 рабочих дней со дня поступления проекта рассматривает его на предмет соответствия действующему законодательству и визирует проект. В течение 1 рабочего дня со дня визирования проекта специалистом отдела правовой и кадровой работы, специалист предоставляющий муниципальную услугу, представляет проект распоряжения, либо мотивированное уведомление об отказе в предоставлении муниципальной услуги на подпись Главе Нововасюганского сельского поселения, который  подписывает проект (мотивированное уведомление об отказе в предоставлении муниципальной услуги) в течение 3 рабочих дней со дня представления.</w:t>
      </w:r>
    </w:p>
    <w:p>
      <w:pPr>
        <w:pStyle w:val="Normal"/>
        <w:autoSpaceDE w:val="false"/>
        <w:ind w:firstLine="706"/>
        <w:jc w:val="both"/>
        <w:rPr/>
      </w:pPr>
      <w:r>
        <w:rPr/>
        <w:t>Мотивированное уведомление об отказе в предоставлении муниципальной услуги направляется заявителю в порядке, предусмотренном пунктом 41 настоящего регламента.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ом административной процедуры являются: согласованный проект  распоряжения Администрации Нововасюганского сельского поселения «О предоставлении в аренду, безвозмездное пользование  имущества казны муниципального образования Нововасюганское сельское поселение, или направление мотивированного уведомление об отказе в предоставлении муниципальной услуги.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Заключение договора на оценку имущества казны муниципального образования Нововасюганское сельское поселение (за исключением земельных участков) в целях определения размера арендной платы.</w:t>
      </w:r>
    </w:p>
    <w:p>
      <w:pPr>
        <w:pStyle w:val="Normal"/>
        <w:autoSpaceDE w:val="false"/>
        <w:ind w:firstLine="706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6"/>
        <w:jc w:val="both"/>
        <w:rPr/>
      </w:pPr>
      <w:r>
        <w:rPr/>
        <w:t>44. Основанием для начала административной процедуры является издание распоряжения «О предоставлении в аренду, безвозмездное пользование имущества казны муниципального образования Нововасюганское сельское поселение».</w:t>
      </w:r>
    </w:p>
    <w:p>
      <w:pPr>
        <w:pStyle w:val="Normal"/>
        <w:autoSpaceDE w:val="false"/>
        <w:ind w:firstLine="706"/>
        <w:jc w:val="both"/>
        <w:rPr/>
      </w:pPr>
      <w:r>
        <w:rPr/>
        <w:t>В срок не позднее 30 календарных дней со дня поступления запроса в Администрацию определяется размер арендной платы (начальной арендной платы) на основании отчета независимого оценщика об определении рыночной стоимости арендной платы по договору, заключенному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ом административной процедуры является отчет независимого оценщика об определении рыночной стоимости арендной платы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Осуществление мероприятий по организации и проведению торгов в установленном</w:t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 </w:t>
      </w:r>
      <w:r>
        <w:rPr/>
        <w:t>законом порядк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45. Основанием для начала административной процедуры является наличие отчета независимого оценщика об определении рыночной стоимости арендной платы и необходимость проведения торгов на право заключения договора аренды (статья 17.1 Федерального закона от 26.07.2006 № 135-ФЗ «О защите конкуренции»)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 течение 50 календарных дней со дня получения отчета независимого оценщика об оценке рыночной стоимости арендной платы объекта оценки, находящегося в казне муниципального образования «Каргасокский район», за исключением земельных участков,  специалистом Отдела осуществляются мероприятия по организации и проведению торгов на право заключения договора аренды в порядке, предусмотренном приказом ФАС от 10.02.2010 № 67. В течение 10 календарных дней со дня получения отчета независимого оценщика специалист, предоставляющий муниципальную услугу, готовит  уведомление о месте и дате проведения торгов, которое направляется заявителю в порядке, предусмотренном пунктом 41 настоящего регламента. 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ом административной процедуры является определение арендатора на основании протокола заседания комиссии по проведению торгов на право заключения договора аренды либо протокола заседания комиссии по подведению итогов приема заявок на участие в торгах на право заключения договора аренды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одготовка и направление проекта договора аренды, безвозмездного пользования имущества казны муниципального образования Нововасюганское сельское поселение (за исключением земельных участков) заявителю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>
          <w:iCs/>
        </w:rPr>
      </w:pPr>
      <w:r>
        <w:rPr/>
        <w:t xml:space="preserve">46. </w:t>
      </w:r>
      <w:r>
        <w:rPr>
          <w:iCs/>
        </w:rPr>
        <w:t xml:space="preserve">Основанием для начала административной процедуры является 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- издание распоряжения «о предоставлении муниципального имущества в аренду, безвозмездное пользование», наличие отчета независимого оценщика об определении рыночной стоимости арендной платы – в случае наличия предусмотренных законом оснований для заключения договора аренды без проведения торгов;</w:t>
      </w:r>
    </w:p>
    <w:p>
      <w:pPr>
        <w:pStyle w:val="Normal"/>
        <w:autoSpaceDE w:val="false"/>
        <w:ind w:firstLine="706"/>
        <w:jc w:val="both"/>
        <w:rPr>
          <w:iCs/>
        </w:rPr>
      </w:pPr>
      <w:r>
        <w:rPr>
          <w:iCs/>
        </w:rPr>
        <w:t xml:space="preserve">- наличие </w:t>
      </w:r>
      <w:r>
        <w:rPr/>
        <w:t xml:space="preserve">протокола заседания комиссии по подведению итогов приема заявок на участие в торгах </w:t>
      </w:r>
      <w:r>
        <w:rPr>
          <w:iCs/>
        </w:rPr>
        <w:t>– в случае заключения договора аренды по результатам торгов.</w:t>
      </w:r>
    </w:p>
    <w:p>
      <w:pPr>
        <w:pStyle w:val="Normal"/>
        <w:autoSpaceDE w:val="false"/>
        <w:ind w:firstLine="706"/>
        <w:jc w:val="both"/>
        <w:rPr/>
      </w:pPr>
      <w:r>
        <w:rPr/>
        <w:t>В случае  проведения торгов специалист Администрации в течение 7 рабочих дней со дня получения протокола по проведению торгов на право заключения договора аренды либо протокола заседания комиссии по подведению итогов приема заявок на участие в торгах на право заключения договора аренды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 xml:space="preserve">готовит проект договора аренды, безвозмездного пользования и представляет на подпись Главе Нововасюганского сельского поселения, который подписывает проект договора аренды в течение </w:t>
      </w:r>
      <w:r>
        <w:rPr>
          <w:highlight w:val="yellow"/>
        </w:rPr>
        <w:t>3 рабочих дней</w:t>
      </w:r>
      <w:r>
        <w:rPr/>
        <w:t xml:space="preserve"> со дня предоставления ему проекта договора аренды - в случае, если заявитель является лицом, выигравшем торги;</w:t>
      </w:r>
    </w:p>
    <w:p>
      <w:pPr>
        <w:pStyle w:val="Normal"/>
        <w:autoSpaceDE w:val="false"/>
        <w:ind w:firstLine="706"/>
        <w:jc w:val="both"/>
        <w:rPr/>
      </w:pPr>
      <w:r>
        <w:rPr/>
        <w:t>готовит проект уведомления об отказе в предоставлении муниципальной услуги в случае, если заявитель не является лицом, выигравшем торги.</w:t>
      </w:r>
    </w:p>
    <w:p>
      <w:pPr>
        <w:pStyle w:val="Normal"/>
        <w:autoSpaceDE w:val="false"/>
        <w:ind w:firstLine="706"/>
        <w:jc w:val="both"/>
        <w:rPr/>
      </w:pPr>
      <w:r>
        <w:rPr/>
        <w:t>В случае заключения договора без проведения торгов в течение 7 рабочих дней со дня получения отчета независимого оценщика об оценке рыночной стоимости арендной платы объектов оценки,  находящихся в казне муниципального образования Нововасюганское сельское поселение, за исключением земельных участков специалист Администрации готовит проект договора аренды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Проект уведомления об отказе в предоставлении муниципальной услуги, проект договора аренды, безвозмездного пользования  визируется специалистом организационной и кадровой работы Администрации. </w:t>
      </w:r>
    </w:p>
    <w:p>
      <w:pPr>
        <w:pStyle w:val="Normal"/>
        <w:autoSpaceDE w:val="false"/>
        <w:ind w:firstLine="706"/>
        <w:jc w:val="both"/>
        <w:rPr/>
      </w:pPr>
      <w:r>
        <w:rPr/>
        <w:t>Завизированный проект договора аренды, безвозмездного пользования  представляется специалистом Администрации  на подпись Главе Нововасюганского сельского поселения, который подписывает проект договора аренды в течение 3 рабочих дней со дня предоставления ему проекта договора аренды, безвозмездного пользования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течение 1 рабочего дня со дня подписания Главой Нововасюганского сельского поселения проекта </w:t>
      </w:r>
      <w:r>
        <w:rPr>
          <w:iCs/>
        </w:rPr>
        <w:t xml:space="preserve">договора </w:t>
      </w:r>
      <w:r>
        <w:rPr/>
        <w:t xml:space="preserve"> аренды, безвозмездного пользования сотрудник Администрации, ответственный за отправку исходящей корреспонденции, направляет проект </w:t>
      </w:r>
      <w:r>
        <w:rPr>
          <w:iCs/>
        </w:rPr>
        <w:t xml:space="preserve">договора </w:t>
      </w:r>
      <w:r>
        <w:rPr/>
        <w:t xml:space="preserve"> аренды в письменной форме по почтовому адресу, указанному в запросе заявителя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случае, если запрос заявителя поступил в форме электронного документа, в том числе с Портала государственных и муниципальных услуг (функций) Томской области или Единого портала государственных и муниципальных услуг (функций), мотивированное уведомление об отказе в предоставлении муниципальной услуги направляется по адресу электронной почты, указанному в запросе, или в письменной форме по почтовому адресу, указанному в запросе, поступившего в форме электронного документа.  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ом административной процедуры является направление заявителю проекта договора аренды, безвозмездного пользования либо мотивированног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V</w:t>
      </w:r>
      <w:r>
        <w:rPr/>
        <w:t>.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7. Текущий контроль за соблюдением и исполнением Административного регламента и нормативных правовых актов, устанавливающих требования к предоставлению муниципальной услуги осуществляется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ой Администрации Нововасюганского сельского поселения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включает в себя контроль за соблюдением специалистами, предоставляющими муниципальную услугу, сроков и порядка рассмотрения запросов заявителей (представителей заявителя), качества, полноты, достоверности предоставляемой информации, выявление и устранение нарушений прав заявителей при предоставлении муниципальной услуги, рассмотрение, принятие решений и подготовка ответов на обращения заявителей, содержащие жалобы на решения действия (бездействие) специалиста предоставляющего муниципальную услугу.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Специалисты, предоставляющие муниципальную услугу, несут персональную ответственность за соблюдение сроков и порядка рассмотрения запросов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лановых и внеплановых проверок предоставления муниципальной услуги на основании распоряжения Администрации формируется комиссия, руководителем которой являе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глава Администр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распоряжения Администрации не реже одного раза в два года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конкретному обращению заявителя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меры, направленные на их устранение; акт подписывается всеми членами комисс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миссия осуществляет контроль за полнотой и качеством предоставления муниципальной услуги на соответствие критериям, указанным в пункте 31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70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, предоставляющие муниципальную услугу, привлекаются к ответственности в соответствии с законодательством Российской Федерации.  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Граждане, их объединения или организации вправе направить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дней со дня регистрации обращений от граждан, их объединений или организаций, обратившимся лицам направляется информация о результатах проверки, проведенной по обращению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обращения заявителю  направляется информация о результатах проверки, проведенной по обращ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 Досудебный (внесудебный) порядок обжалования реш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ия (бездействия) Администрации, предоставляющ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Действия (бездействие) и решения Администрации, специалистов, предоставляющих муниципальную услугу, принятых (осуществляемых) в ходе предоставления муниципальной услуги, могут быть обжалованы вышестоящему должностному лицу Администраци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(бездействие) и решения Администрации, главы (заместителя главы) Администрации заявители вправе обжаловать в Администрацию Томской области.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едметом досудебного (внесудебного) обжалования является решение или действие (бездействие) Администрации, главы Администрации, специалиста, предоставляющего муниципальную услугу, по обращению заявителя, принятое или осуществленное им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5. Жалоба (претензия) подается в письменной форме на бумажном носителе, в электронной форме.      Жалоба (претензия)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(функций) либо Портала государственных и муниципальных услуг (функций) Том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6. 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Администрации, должностного лица Администрации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Администрации,  должностного лица Администрации  либо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Администрации,  должностного лица Администрации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 Исчерпывающий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Глава Нововасюганского сельского посе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О</w:t>
      </w:r>
      <w:r>
        <w:rPr>
          <w:rFonts w:cs="Times New Roman" w:ascii="Times New Roman" w:hAnsi="Times New Roman"/>
          <w:sz w:val="24"/>
          <w:szCs w:val="24"/>
        </w:rPr>
        <w:t>снован</w:t>
      </w:r>
      <w:r>
        <w:rPr>
          <w:rFonts w:cs="Times New Roman" w:ascii="Times New Roman" w:hAnsi="Times New Roman"/>
          <w:sz w:val="24"/>
          <w:szCs w:val="24"/>
        </w:rPr>
        <w:t>иями</w:t>
      </w:r>
      <w:r>
        <w:rPr>
          <w:rFonts w:cs="Times New Roman" w:ascii="Times New Roman" w:hAnsi="Times New Roman"/>
          <w:sz w:val="24"/>
          <w:szCs w:val="24"/>
        </w:rPr>
        <w:t xml:space="preserve"> для начала процедуры досуде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лично с жалобой (претензией) в письменной (устной)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тупление в Администрацию жалобы (претензии) в письменной форме или в форме электронного документа посредством почтовой или электронной связи, а также    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(функций) либо Портала государственных и муниципальных услуг (функций) Томской област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ри подаче жалобы (претензии) заявитель вправе получить в Администрации следующую информацию, необходимую для обоснования и рассмотрения жалобы (претензии)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онахождении Администрации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жиме работы Администрации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Главой Нововасюганского сельского поселения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 (претензии)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 (претензия) в Администрации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 (претензии)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рок рассмотрения жалобы (претензии) заявителя 15 рабочих дней с даты ее регистрации в Администрации.</w:t>
      </w:r>
    </w:p>
    <w:p>
      <w:pPr>
        <w:pStyle w:val="Normal"/>
        <w:ind w:firstLine="706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для получения документов, необходимых для рассмотрения жалобы, Глава Нововасюганского сельского поселения вправе продлить срок рассмотрения жалобы не более чем на 5 рабочих дней, уведомив об этом заявител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 По результатам рассмотрения жалобы (претензии) Администрация принимает одно из следующих решений: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жалобу (претензию), поступившую в форме электронного документа, направляется в форме электронного документа по адресу электронной почты, указанному в жалобе (претензии), или в письменной форме по почтовому адресу, указанному в жалобе (претензии)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797" w:hRule="atLeast"/>
        </w:trPr>
        <w:tc>
          <w:tcPr>
            <w:tcW w:w="499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луги по предоста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аренду, безвозмездное пользование имущества казны муниципального образования Нововасюганское сельское поселение (за исключением земельных участков)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в аренду, безвозмездное пользование имущества казны муниципального образования </w:t>
      </w:r>
      <w:r>
        <w:rPr>
          <w:b/>
        </w:rPr>
        <w:t>Нововасюганское сельское поселение</w:t>
      </w:r>
      <w:r>
        <w:rPr>
          <w:b/>
          <w:bCs/>
        </w:rPr>
        <w:t xml:space="preserve"> (за исключением земельных участк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о предоставлении в аренду, безвозмездное пользование </w:t>
      </w:r>
      <w:r>
        <w:rPr>
          <w:highlight w:val="yellow"/>
        </w:rPr>
        <w:t>(ненужное зачеркнуть)</w:t>
      </w:r>
      <w:r>
        <w:rPr/>
        <w:t xml:space="preserve"> имущества казны муниципального образования Нововасюганское сельское поселение (далее - Имущество</w:t>
      </w:r>
      <w:r>
        <w:rPr>
          <w:b/>
          <w:bCs/>
        </w:rPr>
        <w:t>)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 Место расположения запрашиваемого в аренду Имущества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- адрес недвижимого имущества:</w:t>
      </w:r>
    </w:p>
    <w:p>
      <w:pPr>
        <w:pStyle w:val="Normal"/>
        <w:rPr/>
      </w:pPr>
      <w:r>
        <w:rPr/>
        <w:t xml:space="preserve">       </w:t>
      </w:r>
      <w:r>
        <w:rPr/>
        <w:t>населенный пункт - 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улица - 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номер здания (сооружения) - 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/>
        <w:t>этаж - _____________________________________________________________________________</w:t>
      </w: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/>
        <w:t>номера помещений (части помещения) - 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общая площадь помещений (части помещений) (кв.м) - ____________________________________</w:t>
      </w:r>
    </w:p>
    <w:p>
      <w:pPr>
        <w:pStyle w:val="Normal"/>
        <w:rPr/>
      </w:pPr>
      <w:r>
        <w:rPr/>
        <w:t>- в отношении движимого имущества указать наименования Имущества, модель (марку), количество (оформить в виде приложения к запрос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рок пользования  Имуществом: _________________________________________ (до 5 лет)</w:t>
      </w:r>
    </w:p>
    <w:p>
      <w:pPr>
        <w:pStyle w:val="Normal"/>
        <w:rPr/>
      </w:pPr>
      <w:r>
        <w:rPr>
          <w:b/>
          <w:bCs/>
        </w:rPr>
        <w:t>3.  Имущество будет использовано в целях:</w:t>
      </w:r>
      <w:r>
        <w:rPr/>
        <w:t xml:space="preserve"> 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  <w:tab/>
        <w:tab/>
        <w:tab/>
      </w:r>
      <w:r>
        <w:rPr>
          <w:sz w:val="18"/>
          <w:szCs w:val="18"/>
        </w:rPr>
        <w:t xml:space="preserve"> (указать вид деятельности в соответствии с кодом ОКВЭД при его наличии)</w:t>
      </w:r>
    </w:p>
    <w:p>
      <w:pPr>
        <w:pStyle w:val="Normal"/>
        <w:rPr/>
      </w:pPr>
      <w:r>
        <w:rPr>
          <w:b/>
          <w:bCs/>
        </w:rPr>
        <w:t>4. Заявитель</w:t>
      </w:r>
      <w:r>
        <w:rPr/>
        <w:t>: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фамилия, имя, отчество (последнее - при наличии) заявителя (полное наименование юридического лица)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Местонахождение Заявителя: ___________________________________________________________________________________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</w:t>
      </w:r>
      <w:r>
        <w:rPr>
          <w:sz w:val="18"/>
          <w:szCs w:val="18"/>
        </w:rPr>
        <w:t>(индекс, город, улица, номер дома,  контактный телефон, контактное лицо)</w:t>
      </w:r>
    </w:p>
    <w:p>
      <w:pPr>
        <w:pStyle w:val="Normal"/>
        <w:rPr/>
      </w:pPr>
      <w:r>
        <w:rPr>
          <w:b/>
          <w:bCs/>
        </w:rPr>
        <w:t>К запросу прилагаются документы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 Документация на имущество в случае её наличия у заяв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в случае предоставления недвижимого имущества – копия сведений из Единого государственного реестра объектов капитального строительства (объектов недвижимого имущества), предоставляемых органом, осуществляющим техническую инвентаризацию и технический учет объектов недвижимости (кадастрового паспорта и/или технического паспорта объекта </w:t>
      </w:r>
      <w:r>
        <w:rPr>
          <w:b/>
          <w:sz w:val="20"/>
          <w:szCs w:val="20"/>
        </w:rPr>
        <w:t>с обозначением  запрашиваемого в аренду, безвозмездное пользование имущества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 случае предоставления движимого имущества (за исключением транспортных средств) – сведения о наименовании имущества, его количестве, инвентарных номерах, техническую документ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 случае предоставления транспортных средств -  копию паспорта технического средств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Вышеперечисленные документы представляются по требованию заявителя специалистами, предоставляющими муниципальную услугу, при личном обращ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опии документов о правоспособности заявителя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- для юридического лица - заверенные заявителем копии учредительных документов (положение, устав);  документ, подтверждающий полномочия заявителя на заключение договора аренды, безвозмездного пользования в случае, если от имени заявителя, действует иное лицо - также представляется доверенность на заключение договора аренды, безвозмездного полльзования заверенная печатью заявителя и подписанная руководителем заявителя или уполномоченным этим руководителем лицом, либо заверенная копия такой доверенности, в случае, если указанная доверенность подписана лицом, уполномоченным руководителем заявителем, представляется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  для физических лиц: паспорт гражданина Российской Федерации или паспорт иностранного гражданина.</w:t>
      </w:r>
    </w:p>
    <w:p>
      <w:pPr>
        <w:pStyle w:val="Normal"/>
        <w:jc w:val="both"/>
        <w:rPr/>
      </w:pPr>
      <w:r>
        <w:rPr>
          <w:b/>
          <w:bCs/>
        </w:rPr>
        <w:t>Заявитель</w:t>
      </w:r>
      <w:r>
        <w:rPr/>
        <w:t xml:space="preserve">________________________________             </w:t>
        <w:tab/>
        <w:tab/>
        <w:t xml:space="preserve">      Дата 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(подпись,  расшифровка подписи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М.П.</w:t>
        <w:tab/>
        <w:t xml:space="preserve"> </w:t>
      </w:r>
      <w:r>
        <w:br w:type="page"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796" w:hRule="atLeast"/>
        </w:trPr>
        <w:tc>
          <w:tcPr>
            <w:tcW w:w="499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луги по предоставлению </w:t>
            </w:r>
          </w:p>
          <w:p>
            <w:pPr>
              <w:pStyle w:val="Normal"/>
              <w:jc w:val="right"/>
              <w:rPr/>
            </w:pPr>
            <w:r>
              <w:rPr/>
              <w:t>в аренду, безвозмездное пользование имущества казны муниципального образования Нововасюганское сельское поселение</w:t>
            </w:r>
            <w:r>
              <w:rPr>
                <w:b/>
                <w:bCs/>
              </w:rPr>
              <w:t xml:space="preserve"> </w:t>
            </w:r>
            <w:r>
              <w:rPr/>
              <w:t>(за исключением земельных участков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предоставления муниципальной услуги по предоставлению </w:t>
      </w:r>
    </w:p>
    <w:p>
      <w:pPr>
        <w:pStyle w:val="Normal"/>
        <w:jc w:val="center"/>
        <w:rPr/>
      </w:pPr>
      <w:r>
        <w:rPr/>
        <w:t xml:space="preserve">в аренду, безвозмездное имущества казны муниципального образования Нововасюганское сельское поселение (за исключением земельных участков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46468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.55pt" to="99pt,3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3pt" to="449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560768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1.55pt" to="449.95pt,4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0240"/>
                            <a:ext cx="2056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проса с пакетом документов в письменной форме и форме электронного документа, передача Главе Нововасюганского сельского поселения, определение ответственного исполн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ечение 3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,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22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2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 с пакетом документов в письменной форме (не более 15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713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0288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10281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85696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проса с пакетом документов специалистами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ечение 3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2108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285280"/>
                            <a:ext cx="1828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65688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5688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178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98;width:32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39" to="521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698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проса с пакетом документов в письменной форме и форме электронного документа, передача Главе Нововасюганского сельского поселения, определение ответственного исполн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ечение 3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,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9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698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 с пакетом документов в письменной форме (не более 15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259" to="359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20" to="359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845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40" to="9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40" to="48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40" to="269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340" to="28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4499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проса с пакетом документов специалистами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ечение 3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970" to="5218,4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599" to="845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759" to="5037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759" to="86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3881755</wp:posOffset>
                </wp:positionV>
                <wp:extent cx="2866390" cy="58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отсутствия оснований для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.25pt;mso-wrap-distance-left:9.05pt;mso-wrap-distance-right:9.05pt;mso-wrap-distance-top:0pt;mso-wrap-distance-bottom:0pt;margin-top:30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отсутствия оснований для или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3888740</wp:posOffset>
                </wp:positionV>
                <wp:extent cx="2752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налич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06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наличия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5146040</wp:posOffset>
                </wp:positionV>
                <wp:extent cx="9232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НС Ро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05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НС Ро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371600" cy="228600"/>
                <wp:effectExtent l="0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422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066290" cy="1951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запроса недостающих сведений  для предоставления муниципальной услуги у исполнительных органов муниципальной власти, федеральных учреждений, участвующих в предоставлении муниципальной услуги, в рамках межведомственного взаимодействия (подготовка запроса – 3 рабочих дня). Получения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уществление запроса недостающих сведений  для предоставления муниципальной услуги у исполнительных органов муниципальной власти, федеральных учреждений, участвующих в предоставлении муниципальной услуги, в рамках межведомственного взаимодействия (подготовка запроса – 3 рабочих дня). Получения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5234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мотивированного уведомления об отказе в предоставлении муниципальной услуги  (7 рабочих дней). Подпись и отправка уведомления в течение 4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мотивированного уведомления об отказе в предоставлении муниципальной услуги  (7 рабочих дней). Подпись и отправка уведомления в течение 4 рабочих дн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-5873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6.25pt" to="423pt,-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3688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4pt" to="99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4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775335</wp:posOffset>
                </wp:positionV>
                <wp:extent cx="19519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9470</wp:posOffset>
                </wp:positionH>
                <wp:positionV relativeFrom="paragraph">
                  <wp:posOffset>132080</wp:posOffset>
                </wp:positionV>
                <wp:extent cx="635" cy="868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265</wp:posOffset>
                </wp:positionH>
                <wp:positionV relativeFrom="paragraph">
                  <wp:posOffset>-489585</wp:posOffset>
                </wp:positionV>
                <wp:extent cx="0" cy="3460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-38.55pt" to="266.95pt,-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2825</wp:posOffset>
                </wp:positionH>
                <wp:positionV relativeFrom="paragraph">
                  <wp:posOffset>-147955</wp:posOffset>
                </wp:positionV>
                <wp:extent cx="21805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жения Администрации (в течени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1.6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жения Администрации (в течени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28765" cy="2742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742480"/>
                          <a:chOff x="0" y="0"/>
                          <a:chExt cx="6628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6200" y="12560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571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4113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главой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160"/>
                            <a:ext cx="4113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специалистом отдела правовой и кадров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бочи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599480"/>
                            <a:ext cx="3086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азмера арендной платы (в срок не позднее 30 календарных дней со дня поступления запроса в Администрац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760" y="208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15.95pt" coordorigin="0,0" coordsize="10439,4319">
                <v:rect id="shape_0" stroked="f" o:allowincell="f" style="position:absolute;left:0;top:0;width:104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28,1978" to="512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900" to="522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440;width:64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главой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8;width:64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специалистом отдела правовой и кадровой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19;width:48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азмера арендной платы (в срок не позднее 30 календарных дней со дня поступления запроса в Администрац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8,33" to="533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6915</wp:posOffset>
                </wp:positionH>
                <wp:positionV relativeFrom="paragraph">
                  <wp:posOffset>19050</wp:posOffset>
                </wp:positionV>
                <wp:extent cx="635" cy="22860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.5pt" to="256.4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38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64096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чета независимого оцен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чета независимого оцен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11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29146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2980690" cy="535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договора аренды, безвозмездного пользования (в течение 7 рабочих дней с момента получения от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.2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договора аренды, безвозмездного пользования (в течение 7 рабочих дней с момента получения от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33020</wp:posOffset>
                </wp:positionV>
                <wp:extent cx="28663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оведение торгов на право заключения договора аренды (в течение 50 календарных дней с момента получения от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роведение торгов на право заключения договора аренды (в течение 50 календарных дней с момента получения от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96.9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0" cy="1587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17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-11430</wp:posOffset>
                </wp:positionV>
                <wp:extent cx="2980690" cy="3835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 Главой Нововасюган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2pt;mso-wrap-distance-left:9.05pt;mso-wrap-distance-right:9.05pt;mso-wrap-distance-top:0pt;mso-wrap-distance-bottom:0pt;margin-top:-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 Главой Нововасюган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 рабочих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28765" cy="570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70960"/>
                          <a:chOff x="0" y="0"/>
                          <a:chExt cx="66286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ю заявителя проекта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4.95pt" coordorigin="0,0" coordsize="10439,899">
                <v:rect id="shape_0" stroked="f" o:allowincell="f" style="position:absolute;left:0;top:0;width:104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ю заявителя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0" to="234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spacing w:before="120" w:after="0"/>
      <w:jc w:val="center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">
    <w:name w:val="f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4692;fld=134;dst=100046" TargetMode="External"/><Relationship Id="rId7" Type="http://schemas.openxmlformats.org/officeDocument/2006/relationships/hyperlink" Target="http://pgs.tomsk.gov.ru/portal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gs.tomsk.gov.ru/portal/" TargetMode="External"/><Relationship Id="rId10" Type="http://schemas.openxmlformats.org/officeDocument/2006/relationships/hyperlink" Target="http://pgs.tomsk.gov.ru/porta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8:00Z</dcterms:created>
  <dc:creator>Морозова</dc:creator>
  <dc:description/>
  <cp:keywords/>
  <dc:language>en-US</dc:language>
  <cp:lastModifiedBy>comp1</cp:lastModifiedBy>
  <cp:lastPrinted>2012-07-09T09:16:00Z</cp:lastPrinted>
  <dcterms:modified xsi:type="dcterms:W3CDTF">2012-07-09T02:54:00Z</dcterms:modified>
  <cp:revision>6</cp:revision>
  <dc:subject/>
  <dc:title>Проект</dc:title>
</cp:coreProperties>
</file>