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 администрация Нововасюга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81" w:leader="none"/>
        </w:tabs>
        <w:rPr/>
      </w:pPr>
      <w:r>
        <w:rPr>
          <w:sz w:val="24"/>
          <w:szCs w:val="24"/>
        </w:rPr>
        <w:t>26.10.2020 г.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№ 116  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. Новый Васюг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37795</wp:posOffset>
                </wp:positionV>
                <wp:extent cx="276923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б организации сбора отработанных ртутьсодержащих ламп и информированию населения о порядке организации сбора на территории муниципального образовани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ововасюганское сельское поселени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82.8pt;mso-wrap-distance-left:9pt;mso-wrap-distance-right:9pt;mso-wrap-distance-top:0pt;mso-wrap-distance-bottom:0pt;margin-top:10.85pt;mso-position-vertical-relative:text;margin-left:1.25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139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б организации сбора отработанных ртутьсодержащих ламп и информированию населения о порядке организации сбора на территории муниципального образован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Нововасюганское сельское поселени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shd w:fill="FFFFFF" w:val="clear"/>
        </w:rPr>
      </w:r>
    </w:p>
    <w:p>
      <w:pPr>
        <w:pStyle w:val="ConsPlusTitle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shd w:fill="FFFFFF" w:val="clear"/>
        </w:rPr>
      </w:r>
    </w:p>
    <w:p>
      <w:pPr>
        <w:pStyle w:val="ConsPlusTitl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  <w:shd w:fill="FFFFFF" w:val="clear"/>
        </w:rPr>
        <w:t>Во исполнение распоряжения Губернатора Томской области от 15.05.2020 № 114-р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,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  <w:shd w:fill="FFFFFF" w:val="clear"/>
        </w:rPr>
        <w:t>Организовать приём отработанных  ртутьсодержащих ламп для дальнейшей передачи их в специализированную организацию на утилизацию в МКУ администрации Нововасюганского сельского поселения, расположенной по адресу: с. Новый Васюган, ул. Советская, д. 49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>2. Назначить ответственным лицом за приём отработанных  ртутьсодержащих ламп для дальнейшей передачи их в специализированную организацию – Филипову Е.В., специалиста 1 категории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Контроль за исполнением настоящего распоряжения оставляю за собой.</w:t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о. Главы Нововасюга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И.В. Вороб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 (38253) 29383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38:00Z</dcterms:created>
  <dc:creator>comp1</dc:creator>
  <dc:description/>
  <dc:language>en-US</dc:language>
  <cp:lastModifiedBy>Ирина</cp:lastModifiedBy>
  <cp:lastPrinted>2020-10-26T15:38:00Z</cp:lastPrinted>
  <dcterms:modified xsi:type="dcterms:W3CDTF">2020-10-26T08:38:00Z</dcterms:modified>
  <cp:revision>2</cp:revision>
  <dc:subject/>
  <dc:title/>
</cp:coreProperties>
</file>