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shd w:fill="FFFFFF" w:val="clear"/>
        <w:spacing w:before="6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</w:t>
      </w:r>
      <w:r>
        <w:rPr/>
        <w:t>15.02.2018 г.                                                                                               № 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 специальных мест для</w:t>
      </w:r>
    </w:p>
    <w:p>
      <w:pPr>
        <w:pStyle w:val="Normal"/>
        <w:rPr/>
      </w:pPr>
      <w:r>
        <w:rPr/>
        <w:t>размещения печатных, агитационных</w:t>
      </w:r>
    </w:p>
    <w:p>
      <w:pPr>
        <w:pStyle w:val="Normal"/>
        <w:rPr/>
      </w:pPr>
      <w:r>
        <w:rPr/>
        <w:t xml:space="preserve">материалов, в связи с выборами </w:t>
      </w:r>
    </w:p>
    <w:p>
      <w:pPr>
        <w:pStyle w:val="Normal"/>
        <w:rPr/>
      </w:pPr>
      <w:r>
        <w:rPr/>
        <w:t>Президента Российской Федерации</w:t>
      </w:r>
    </w:p>
    <w:p>
      <w:pPr>
        <w:pStyle w:val="Normal"/>
        <w:rPr/>
      </w:pPr>
      <w:r>
        <w:rPr/>
        <w:t>(18.03.2018 г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Федерального закона  от 12.06.2002 № 67-ФЗ «Об основных гарантиях избирательных прав и прав на участие в референдуме граждан Российской Федерации» и Федеральным законом от 10.01.2003 года № 19 «О выборах Президента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ить и оборудовать следующие специальные места для размещения печатных, агитационных материалов на территории Нововасюганского сельского поселения:</w:t>
      </w:r>
    </w:p>
    <w:p>
      <w:pPr>
        <w:pStyle w:val="Normal"/>
        <w:ind w:left="720" w:hanging="0"/>
        <w:rPr/>
      </w:pPr>
      <w:r>
        <w:rPr/>
        <w:t>- стенд у здания МКУ администрации Нововасюганского сельского поселения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стенд у здания МУП ЖКХ « Нововасюганское»;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стенд у здания магазина  по ул. Кооперативной , 43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тамбур магазина  «  ШАНС» ул. Советская 42.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bCs/>
        </w:rPr>
        <w:t>Обнародовать настоящее распоряжение в порядке, установленном Уставом муниципального образования «Нововасюганское  сельское поселение»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3.  Контроль за исполнением настоящего распоряж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васюг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06:00Z</dcterms:created>
  <dc:creator>comp1</dc:creator>
  <dc:description/>
  <dc:language>en-US</dc:language>
  <cp:lastModifiedBy>Ирина</cp:lastModifiedBy>
  <cp:lastPrinted>2018-02-15T11:05:00Z</cp:lastPrinted>
  <dcterms:modified xsi:type="dcterms:W3CDTF">2018-02-15T04:06:00Z</dcterms:modified>
  <cp:revision>2</cp:revision>
  <dc:subject/>
  <dc:title/>
</cp:coreProperties>
</file>