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6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>01.08.2017 г.                                                                                               № 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специальных мест для</w:t>
      </w:r>
    </w:p>
    <w:p>
      <w:pPr>
        <w:pStyle w:val="Normal"/>
        <w:rPr/>
      </w:pPr>
      <w:r>
        <w:rPr/>
        <w:t>проведения встреч депутатов с избирател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ом Законом от 07.06.2017 № 107-ФЗ «О вненсии изменений в отдельные законодательные акты Российской Федерации в части совершенствования законодательства о публичных мероприятиях»,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55" w:hanging="355"/>
        <w:jc w:val="both"/>
        <w:rPr/>
      </w:pPr>
      <w:r>
        <w:rPr/>
        <w:t>Выделить следующие помещения для встреч депутатов с избирателям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- кабинет № 10 в здании МКУ администрации Нововасюганского сельского поселения по адресу: Томская область, Каргасокский район, с. Новый Васюган, ул. Советская, 49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- кабинет № 7 (зрительный зал) в здании МКУК «Нововасюганский Центр культуры» по адресу: Томская область, Каргасокский район, с. Новый Васюган, пер. Геологический, 8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bCs/>
        </w:rPr>
        <w:t>Обнародовать настоящее распоряжение в порядке, установленном Уставом муниципального образования «Нововасюганское  сельское поселени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Нововасюг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И.В. 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5:00Z</dcterms:created>
  <dc:creator>comp1</dc:creator>
  <dc:description/>
  <cp:keywords/>
  <dc:language>en-US</dc:language>
  <cp:lastModifiedBy>Ирина</cp:lastModifiedBy>
  <cp:lastPrinted>2017-08-03T11:16:00Z</cp:lastPrinted>
  <dcterms:modified xsi:type="dcterms:W3CDTF">2017-08-03T04:17:00Z</dcterms:modified>
  <cp:revision>6</cp:revision>
  <dc:subject/>
  <dc:title/>
</cp:coreProperties>
</file>