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от 07.09.2016 г. </w:t>
        <w:tab/>
        <w:tab/>
        <w:tab/>
        <w:tab/>
        <w:tab/>
        <w:tab/>
        <w:tab/>
        <w:tab/>
        <w:t>№ 86</w:t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и дополнений в распоряжение Главы сельского поселения от 13.09.2010 №78 «О создании жилищно-бытовой комиссии администрации Нововасюган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о исполнение п. 2 перечня поручения Главы Каргасокского района по итогам совещания по вопросу приобретения жилых помещений для детей-сирот и детей, оставшихся без попечения родителей от 10 августа 2016 года,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ПРИКАЗЫВАЮ: 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распоряжение Главы сельского поселения от 13.09.2010 №78 «О создании жилищно-бытовой комиссии администрации Нововасюган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/>
        <w:t>-  п. 3.2. Положения «О жилищно-бытовой комиссии администрации Нововасюганского сельского поселения» (приложение 2 к распоряжению от 13.09.2010 г. №78) изложить в следующей редакции:</w:t>
      </w:r>
    </w:p>
    <w:p>
      <w:pPr>
        <w:pStyle w:val="Normal"/>
        <w:shd w:fill="EFF4F9" w:val="clear"/>
        <w:spacing w:before="280" w:after="280"/>
        <w:jc w:val="both"/>
        <w:rPr/>
      </w:pPr>
      <w:r>
        <w:rPr/>
        <w:t>«</w:t>
      </w:r>
      <w:r>
        <w:rPr>
          <w:color w:val="3B2D36"/>
        </w:rPr>
        <w:t>3.2. Принятие решений на заседаниях комиссии: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 признании граждан нуждающихся в жилых помещениях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 постановке граждан на учет в качестве нуждающихся в жилых помещениях, предоставляемых по договору социального найма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 снятии с учета граждан, нуждающихся в жилых помещениях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, связанным с предоставлением гражданам жилых помещений по договорам социального найма по основаниям, предусмотренным статьями 86-88 Жилищного кодекса Российской Федерации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 о 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 о внесении изменений в договоры социального найма при изменении состава нанимателей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 о переводе жилых помещений в нежилые, нежилых помещений в жилые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>- о включении (отказе) в</w:t>
      </w:r>
      <w:r>
        <w:rPr>
          <w:color w:val="000000"/>
          <w:shd w:fill="FFFFFF" w:val="clear"/>
        </w:rPr>
        <w:t xml:space="preserve">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емка приобретаемых жилых помещений для лиц из числ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 исключении из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»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2. Настоящее распоряж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Обнародовать настоящее распоряжение в порядке, установленном Уставом муниципального образования «Нововасюганское сельское поселен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Нововасюганского</w:t>
      </w:r>
    </w:p>
    <w:p>
      <w:pPr>
        <w:pStyle w:val="Normal"/>
        <w:rPr/>
      </w:pPr>
      <w:r>
        <w:rPr/>
        <w:t xml:space="preserve">       </w:t>
      </w:r>
      <w:r>
        <w:rPr/>
        <w:t xml:space="preserve">сельского поселения </w:t>
        <w:tab/>
        <w:tab/>
        <w:tab/>
        <w:tab/>
        <w:tab/>
        <w:t>П.Г. Лы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НОВОВАСЮГАНСОКЕ СЕЛЬСКОЕ ПОСЕЛЕНИЕ» </w:t>
      </w:r>
    </w:p>
    <w:p>
      <w:pPr>
        <w:pStyle w:val="Normal"/>
        <w:jc w:val="center"/>
        <w:rPr/>
      </w:pPr>
      <w:r>
        <w:rPr/>
        <w:t xml:space="preserve">КАРГАСОКСКОГО РАЙОНА ТОМ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ВАСЮГА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(в ред. Распоряжения Администрации Нововасюганского сельского поселения от 22.05.2015 г. №58, Распоряжения Администрации Нововасюганского сельского поселения от 07.09.2016 г. №8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13 ._09_. 2010 года</w:t>
        <w:tab/>
        <w:tab/>
        <w:t xml:space="preserve">                       </w:t>
        <w:tab/>
        <w:tab/>
        <w:tab/>
        <w:tab/>
        <w:t xml:space="preserve">                № _78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создании жилищно-бытовой комиссии </w:t>
      </w:r>
    </w:p>
    <w:p>
      <w:pPr>
        <w:pStyle w:val="Normal"/>
        <w:rPr/>
      </w:pPr>
      <w:r>
        <w:rPr/>
        <w:t>администрации Ново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FF4F9" w:val="clear"/>
        <w:spacing w:before="280" w:after="280"/>
        <w:ind w:firstLine="708"/>
        <w:jc w:val="both"/>
        <w:rPr/>
      </w:pPr>
      <w:r>
        <w:rPr>
          <w:color w:val="3B2D36"/>
        </w:rPr>
        <w:t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, Уставом Нововасюганского сельского поселения: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1. Создать жилищно-бытовую комиссию администрации Нововасюганского сельского поселения;    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2. Утвердить состав жилищно-бытовой комиссии администрации Нововасюганского сельского поселения, согласно приложению 1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3. Утвердить Положение о жилищно-бытовой комиссии администрации Нововасюганского сельского поселения, согласно приложению 2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 Обнародовать настоящее постановление в установленном порядке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5. Контроль за выполнением постановления оставляю за собой.</w:t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 xml:space="preserve">                                                   А.Р. Керг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FF4F9" w:val="clear"/>
        <w:spacing w:before="280" w:after="280"/>
        <w:rPr>
          <w:rFonts w:ascii="Tahoma;Times New Roman" w:hAnsi="Tahoma;Times New Roman" w:cs="Tahoma;Times New Roman"/>
          <w:color w:val="3B2D36"/>
          <w:sz w:val="20"/>
          <w:szCs w:val="20"/>
        </w:rPr>
      </w:pPr>
      <w:r>
        <w:rPr>
          <w:rFonts w:cs="Tahoma;Times New Roman" w:ascii="Tahoma;Times New Roman" w:hAnsi="Tahoma;Times New Roman"/>
          <w:color w:val="3B2D36"/>
          <w:sz w:val="20"/>
          <w:szCs w:val="20"/>
        </w:rPr>
        <w:t> </w:t>
      </w:r>
    </w:p>
    <w:p>
      <w:pPr>
        <w:pStyle w:val="Normal"/>
        <w:shd w:fill="EFF4F9" w:val="clear"/>
        <w:jc w:val="right"/>
        <w:rPr>
          <w:color w:val="3B2D36"/>
        </w:rPr>
      </w:pPr>
      <w:r>
        <w:rPr>
          <w:color w:val="3B2D36"/>
        </w:rPr>
        <w:t>Приложение 1                                                                                                                                                 к распоряжению                                                                                                                                          от 13.09.2010 № 78</w:t>
      </w:r>
    </w:p>
    <w:p>
      <w:pPr>
        <w:pStyle w:val="Normal"/>
        <w:shd w:fill="EFF4F9" w:val="clear"/>
        <w:jc w:val="right"/>
        <w:rPr>
          <w:color w:val="3B2D36"/>
        </w:rPr>
      </w:pPr>
      <w:r>
        <w:rPr>
          <w:color w:val="3B2D36"/>
        </w:rPr>
        <w:t>(в ред. распоряжения</w:t>
      </w:r>
    </w:p>
    <w:p>
      <w:pPr>
        <w:pStyle w:val="Normal"/>
        <w:shd w:fill="EFF4F9" w:val="clear"/>
        <w:jc w:val="right"/>
        <w:rPr/>
      </w:pPr>
      <w:r>
        <w:rPr>
          <w:color w:val="3B2D36"/>
        </w:rPr>
        <w:t xml:space="preserve">от 22.05.2015 №58, </w:t>
      </w:r>
    </w:p>
    <w:p>
      <w:pPr>
        <w:pStyle w:val="Normal"/>
        <w:shd w:fill="EFF4F9" w:val="clear"/>
        <w:jc w:val="right"/>
        <w:rPr>
          <w:color w:val="3B2D36"/>
        </w:rPr>
      </w:pPr>
      <w:r>
        <w:rPr>
          <w:color w:val="3B2D36"/>
        </w:rPr>
        <w:t>распоряжения от 07.09.2016№ 86)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b/>
          <w:bCs/>
          <w:color w:val="3B2D36"/>
        </w:rPr>
        <w:t>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b/>
          <w:bCs/>
          <w:color w:val="3B2D36"/>
        </w:rPr>
        <w:t>СОСТАВ ЖИЛИЩНО-БЫТОВОЙ КОМИССИИ </w:t>
      </w:r>
    </w:p>
    <w:p>
      <w:pPr>
        <w:pStyle w:val="Normal"/>
        <w:shd w:fill="EFF4F9" w:val="clear"/>
        <w:spacing w:before="280" w:after="280"/>
        <w:rPr/>
      </w:pPr>
      <w:r>
        <w:rPr>
          <w:color w:val="3B2D36"/>
        </w:rPr>
        <w:t>Лысенко П.Г.    - председатель комиссии;</w:t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  <w:t>Члены комиссии:</w:t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  <w:t>Курвякова О.Ю. - секретарь;                                                                                                                  Филипова Е.В.;                                                                                                                        Шкутан Т.А. (по согласованию);                                                                                                 Кривицкая Н.А. (по согласованию).</w:t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jc w:val="right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shd w:fill="EFF4F9" w:val="clear"/>
        <w:spacing w:before="280" w:after="0"/>
        <w:jc w:val="right"/>
        <w:rPr/>
      </w:pPr>
      <w:r>
        <w:rPr>
          <w:color w:val="3B2D36"/>
        </w:rPr>
        <w:t>Приложение 2                                                                                                                                                 к распоряжению                                                                                                                                          от 13.09.2010 № 78</w:t>
      </w:r>
    </w:p>
    <w:p>
      <w:pPr>
        <w:pStyle w:val="Normal"/>
        <w:shd w:fill="EFF4F9" w:val="clear"/>
        <w:jc w:val="right"/>
        <w:rPr>
          <w:color w:val="3B2D36"/>
        </w:rPr>
      </w:pPr>
      <w:r>
        <w:rPr>
          <w:color w:val="3B2D36"/>
        </w:rPr>
        <w:t>(в ред. распоряжения</w:t>
      </w:r>
    </w:p>
    <w:p>
      <w:pPr>
        <w:pStyle w:val="Normal"/>
        <w:shd w:fill="EFF4F9" w:val="clear"/>
        <w:jc w:val="right"/>
        <w:rPr>
          <w:color w:val="3B2D36"/>
        </w:rPr>
      </w:pPr>
      <w:r>
        <w:rPr>
          <w:color w:val="3B2D36"/>
        </w:rPr>
        <w:t xml:space="preserve">от 22.05.2015 №58, </w:t>
      </w:r>
    </w:p>
    <w:p>
      <w:pPr>
        <w:pStyle w:val="Normal"/>
        <w:shd w:fill="EFF4F9" w:val="clear"/>
        <w:jc w:val="right"/>
        <w:rPr>
          <w:color w:val="3B2D36"/>
        </w:rPr>
      </w:pPr>
      <w:r>
        <w:rPr>
          <w:color w:val="3B2D36"/>
        </w:rPr>
        <w:t>распоряжения от 07.09.2016№ 86)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ПОЛОЖЕНИЕ</w:t>
      </w:r>
    </w:p>
    <w:p>
      <w:pPr>
        <w:pStyle w:val="Normal"/>
        <w:shd w:fill="EFF4F9" w:val="clear"/>
        <w:spacing w:before="280" w:after="280"/>
        <w:jc w:val="center"/>
        <w:rPr/>
      </w:pPr>
      <w:r>
        <w:rPr>
          <w:color w:val="3B2D36"/>
        </w:rPr>
        <w:t>о жилищно-бытовой комиссии администрации</w:t>
      </w:r>
    </w:p>
    <w:p>
      <w:pPr>
        <w:pStyle w:val="Normal"/>
        <w:shd w:fill="EFF4F9" w:val="clear"/>
        <w:spacing w:before="280" w:after="280"/>
        <w:jc w:val="center"/>
        <w:rPr/>
      </w:pPr>
      <w:r>
        <w:rPr>
          <w:color w:val="3B2D36"/>
        </w:rPr>
        <w:t>Нововасюганского сельского поселения 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1. Общие положения 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1.1. Жилищно-бытовая комиссия администрации Нововасюганского сельского поселения (далее - комиссия) создается в целях реализации статей 51, 52, 54, 56, 57 Жилищного кодекса Российской Федерации и рассмотрения вопросов по обеспечению жилыми помещениями жителей Нововасюганского сельского поселения, признания граждан нуждающимися в жилых помещениях в соответствии с полномочиями органов местного самоуправления и является постоянно действующим коллегиальным совещательным органом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1.2. Комиссия в своей деятельности руководствуется Конституцией Российской Федерации, Федеральными законами, Жилищным кодексом РФ, указами Президента Российской Федерации, постановлениями и распоряжениями Правительства Российской Федерации, нормативными правовыми актами Томской области, Каргасокского района, Уставом Нововасюганского сельского поселения и настоящим Положением.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2. Основные задачи комиссии 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2.1. Основной задачей комиссии является обеспечение полномочий администрации Нововасюганского сельского поселения (далее – администрация поселения) по решению жилищных вопросов: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ризнание граждан нуждающихся в жилых помещениях, предоставляемых по договору социального найма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ризнание граждан нуждающихся в жилых помещениях специализированного жилищного фонда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редоставление жилых помещений муниципального жилого фонда.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3. Функции комиссии 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3.1. Прием и рассмотрение документов и содержащихся в них сведений, представленных в комиссию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3.2. Принятие решений на заседаниях комиссии: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 признании граждан нуждающихся в жилых помещениях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 постановке граждан на учет в качестве нуждающихся в жилых помещениях, предоставляемых по договору социального найма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 снятии с учета граждан, нуждающихся в жилых помещениях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, связанным с предоставлением гражданам жилых помещений по договорам социального найма по основаниям, предусмотренным статьями 86-88 Жилищного кодекса Российской Федерации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 о 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 о внесении изменений в договоры социального найма при изменении состава нанимателей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 о переводе жилых помещений в нежилые, нежилых помещений в жилые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>- о включении (отказе) в</w:t>
      </w:r>
      <w:r>
        <w:rPr>
          <w:color w:val="000000"/>
          <w:shd w:fill="FFFFFF" w:val="clear"/>
        </w:rPr>
        <w:t xml:space="preserve">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емка приобретаемых жилых помещений для лиц из числ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 исключении из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3.3. Проведение обследования жилищных условий гражданина и членов его семьи. По результатам обследования составляется акт обследования жилищных условий установленной формы. Обследованию подлежат все жилые помещения, принадлежащие гражданину и членам его семьи на праве собственности, а также жилые помещения, занимаемые гражданином и членами его семьи по договорам социального найма.  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3.4. Проведение перерегистрации граждан, вставших на учет в качестве нуждающихся в жилых помещениях, предоставляемых по договору социального найма - один раз в год.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4. Организация деятельности комиссии 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4.1. Состав комиссии утверждается постановлением главы Нововасюганского сельского поселения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Работой комиссии руководит её председатель. 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Формой деятельности комиссии являются заседания, которые проводятся по мере необходимости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2. По решению председателя комиссии секретарь организует заседание комиссии и подготовку вопросов, подлежащих рассмотрению на нем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3. Заседание комиссии считается правомочным, если на нем присутствует не менее половины членов комиссии, включающих председателя и секретаря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4. Решение комиссии считается принятым, если за него проголосовало не менее половины присутствующих на заседании. Оно отражается в протоколе заседания комиссии, который утверждается председателем комиссии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В случае равенства голосов голос председателя комиссии является решающим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4.5. Решение комиссии утверждается Главой Нововасюганского сельского поселения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6. На заседание комиссии могут быть приглашены заявители. Их неявка на комиссию не является препятствием для рассмотрения заявления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7. Протокол заседания комиссии ведется секретарем, подписывается председателем, а также секретарем. Выписки из утвержденного протокола заседания комиссии выдаются заинтересованным лицам за подписью секретаря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4.8. Протоколы, решения и иная документация комиссии хранится в администрации Нововасюганского сельского поселения.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5. Права комиссии</w:t>
      </w:r>
    </w:p>
    <w:p>
      <w:pPr>
        <w:pStyle w:val="Normal"/>
        <w:shd w:fill="EFF4F9" w:val="clear"/>
        <w:spacing w:before="280" w:after="280"/>
        <w:rPr/>
      </w:pPr>
      <w:r>
        <w:rPr>
          <w:color w:val="3B2D36"/>
        </w:rPr>
        <w:t> </w:t>
      </w:r>
      <w:r>
        <w:rPr>
          <w:color w:val="3B2D36"/>
        </w:rPr>
        <w:t>5.1. Комиссия для выполнения своих задач имеет право запрашивать в установленном порядке у организаций, структурных подразделений администрации Нововасюганского сельского поселения документы и материалы, необходимые для работы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5.2. Комиссия имеет право рассматривать на заседаниях вопросы, отнесенные к ее компетенции, и принимать решения по этим вопросам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5.3. Решения комиссии носят рекомендательный характер и могут быть положены в основу проекта постановления главы сельского поселения по вопросу, рассмотренному комиссией.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6. Обязанности председателя комиссии 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6.1. Председатель комиссии организует работу комиссии и своевременное принятие решений комиссии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6.2. Председатель обязан: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- знать законодательные и иные нормативные правовые акты Российской Федерации, законы Томской области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ежегодно подводить итоги работы, проделанной комиссией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вести заседания комиссии.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7. Обязанности секретаря 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7.1. Секретарь наделен полномочиями члена комиссии, а также: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казывает содействие председателю в подготовке отчетов о деятельности комиссии и иных документов, подписываемых или визируемых председателем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ведет протокол заседания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ринимает и регистрирует заявления с необходимыми документами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выдает расписку в получении документов заявителю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выдает или направляет заявителю решение о принятии на учет или снятии с учета, решение о предоставлении жилого помещения в течение трех дней со дня принятия такого решения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повещает членов комиссии.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8. Права и обязанности члена комиссии 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8.1. Член комиссии имеет право: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вносить предложения по повестке заседания комиссии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знакомиться и изучать материалы, подготовленные к рассмотрению на заседании комиссии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излагать и отстаивать на заседаниях комиссии свое мнение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ринимать участие в проверке жилищных условий заявителей, нуждающихся в улучшении жилищных условий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8.2. Член комиссии обязан: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знать действующие законодательные и иные нормативные правовые акты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знать свои права и обязанности.</w:t>
      </w:r>
    </w:p>
    <w:p>
      <w:pPr>
        <w:sectPr>
          <w:type w:val="nextPage"/>
          <w:pgSz w:w="11906" w:h="16838"/>
          <w:pgMar w:left="912" w:right="1701" w:gutter="0" w:header="0" w:top="249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54" w:right="567" w:gutter="0" w:header="0" w:top="539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1:00Z</dcterms:created>
  <dc:creator>User</dc:creator>
  <dc:description/>
  <dc:language>en-US</dc:language>
  <cp:lastModifiedBy>Ирина</cp:lastModifiedBy>
  <cp:lastPrinted>2015-05-22T16:52:00Z</cp:lastPrinted>
  <dcterms:modified xsi:type="dcterms:W3CDTF">2016-09-08T10:01:00Z</dcterms:modified>
  <cp:revision>2</cp:revision>
  <dc:subject/>
  <dc:title/>
</cp:coreProperties>
</file>