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Cs w:val="28"/>
        </w:rPr>
      </w:pPr>
      <w:r>
        <w:rPr>
          <w:b/>
          <w:bCs/>
          <w:szCs w:val="28"/>
        </w:rPr>
        <w:t>Муниципальное казенное учреждение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/>
          <w:bCs/>
          <w:szCs w:val="28"/>
        </w:rPr>
        <w:t>администрация Нововасюганского сельского поселения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/>
          <w:bCs/>
          <w:szCs w:val="28"/>
        </w:rPr>
        <w:t>Каргасокского района Томской области</w:t>
      </w:r>
    </w:p>
    <w:p>
      <w:pPr>
        <w:pStyle w:val="Normal"/>
        <w:shd w:fill="FFFFFF" w:val="clear"/>
        <w:spacing w:before="638" w:after="0"/>
        <w:jc w:val="center"/>
        <w:rPr>
          <w:szCs w:val="28"/>
        </w:rPr>
      </w:pPr>
      <w:r>
        <w:rPr>
          <w:b/>
          <w:bCs/>
          <w:szCs w:val="28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8424" w:leader="none"/>
        </w:tabs>
        <w:spacing w:before="235" w:after="0"/>
        <w:ind w:left="24" w:hanging="0"/>
        <w:rPr>
          <w:sz w:val="24"/>
        </w:rPr>
      </w:pPr>
      <w:r>
        <w:rPr>
          <w:spacing w:val="-5"/>
          <w:sz w:val="24"/>
        </w:rPr>
        <w:t>21.12.2015 г.</w:t>
      </w:r>
      <w:r>
        <w:rPr>
          <w:sz w:val="24"/>
        </w:rPr>
        <w:tab/>
        <w:t>№  155</w:t>
      </w:r>
    </w:p>
    <w:p>
      <w:pPr>
        <w:pStyle w:val="Normal"/>
        <w:shd w:fill="FFFFFF" w:val="clear"/>
        <w:ind w:left="29" w:hanging="0"/>
        <w:jc w:val="center"/>
        <w:rPr>
          <w:sz w:val="24"/>
        </w:rPr>
      </w:pPr>
      <w:r>
        <w:rPr>
          <w:spacing w:val="-2"/>
          <w:sz w:val="24"/>
        </w:rPr>
        <w:t>с. Новый Васюган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 работы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МКУ администрации Нововасюганского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Каргасокского района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Томской области на 2016 год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целях укрепления организационных основ деятельности МКУ администрации Нововасюганского сельского поселения Каргасокского района Томской области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TextBody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1. Утвердить  перспективный  план  работы МКУ администрации Нововасюганского  сельского поселения Каргасокского района Томской области на 2016 год (Приложение № 1).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2. Утвердить план спортивных мероприятий на территории Нововасюганского сельского поселения на 2016 год (Приложение № 2)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Обнародовать настоящее распоряжение в порядке, предусмотренном Уставом муниципального образования «Нововасюганское сельское поселение»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. Контроль за выполнением распоряжения возложить на Воробьеву И.В., главного специалиста. </w:t>
      </w:r>
    </w:p>
    <w:p>
      <w:pPr>
        <w:pStyle w:val="Style14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</w:t>
        <w:tab/>
        <w:tab/>
        <w:tab/>
        <w:t xml:space="preserve">             П.Г. Лысенко</w:t>
      </w:r>
    </w:p>
    <w:p>
      <w:pPr>
        <w:pStyle w:val="Style14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В. Воробьева</w:t>
      </w:r>
    </w:p>
    <w:p>
      <w:pPr>
        <w:pStyle w:val="Style14"/>
        <w:ind w:left="480" w:hanging="0"/>
        <w:rPr/>
      </w:pPr>
      <w:r>
        <w:rPr>
          <w:rFonts w:cs="Times New Roman" w:ascii="Times New Roman" w:hAnsi="Times New Roman"/>
        </w:rPr>
        <w:t>8 (38253) 29393</w:t>
      </w:r>
    </w:p>
    <w:p>
      <w:pPr>
        <w:pStyle w:val="Style14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Style14"/>
        <w:ind w:left="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</w:t>
      </w:r>
    </w:p>
    <w:p>
      <w:pPr>
        <w:pStyle w:val="Style14"/>
        <w:ind w:left="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55 от 21.12.2015 г.</w:t>
      </w:r>
    </w:p>
    <w:p>
      <w:pPr>
        <w:pStyle w:val="Heading1"/>
        <w:tabs>
          <w:tab w:val="clear" w:pos="708"/>
          <w:tab w:val="left" w:pos="1980" w:leader="none"/>
        </w:tabs>
        <w:rPr>
          <w:szCs w:val="28"/>
        </w:rPr>
      </w:pPr>
      <w:r>
        <w:rPr>
          <w:szCs w:val="28"/>
        </w:rPr>
        <w:t>ПЛАН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>работы МКУ администрации Нововасюганского сельского поселения Каргасокского района Томской области на 2016 год</w:t>
      </w:r>
    </w:p>
    <w:p>
      <w:pPr>
        <w:pStyle w:val="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1.Основные направления деятельности МКУ администрации Нововасюганского сельского поселения Каргасокского района Томской области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  <w:sz w:val="24"/>
        </w:rPr>
        <w:t xml:space="preserve">1.1.Осуществеление комплекса мер, направленных на оздоровление ситуации в финансовой, экономической и социальной сферах; </w:t>
      </w:r>
    </w:p>
    <w:p>
      <w:pPr>
        <w:pStyle w:val="Normal"/>
        <w:ind w:firstLine="708"/>
        <w:jc w:val="both"/>
        <w:rPr/>
      </w:pPr>
      <w:r>
        <w:rPr>
          <w:sz w:val="24"/>
        </w:rPr>
        <w:t>1.2. Организация и координация на территории  сельского поселения  деятельности по энергосбережению и повышения энергетической эффективности;</w:t>
      </w:r>
    </w:p>
    <w:p>
      <w:pPr>
        <w:pStyle w:val="Normal"/>
        <w:ind w:firstLine="708"/>
        <w:jc w:val="both"/>
        <w:rPr/>
      </w:pPr>
      <w:r>
        <w:rPr>
          <w:sz w:val="24"/>
        </w:rPr>
        <w:t>1.3.Осуществление комплекса мер по проведению отопительного сезона 2016/2017 гг. в сельском поселении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4.Осуществление мероприятий по реализации федеральных, областных, муниципальных нормативных правовых актов в сфере противодействия коррупции;</w:t>
      </w:r>
    </w:p>
    <w:p>
      <w:pPr>
        <w:pStyle w:val="Normal"/>
        <w:ind w:firstLine="708"/>
        <w:jc w:val="both"/>
        <w:rPr/>
      </w:pPr>
      <w:r>
        <w:rPr>
          <w:sz w:val="24"/>
        </w:rPr>
        <w:t>1.5.Реализация мер, направленных на снижение административных барьеров, повышение качества и доступности муниципальных услу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tbl>
      <w:tblPr>
        <w:tblW w:w="985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52"/>
        <w:gridCol w:w="1381"/>
        <w:gridCol w:w="25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готовка муниципальных правовых актов администрации сельского поселения  по вопросам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б утверждении плана благоустройства территории поселения    на 2016 год                       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лава сельского поселения, специалист 1к. по ЖК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мероприятий по экологической безопасно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сельского поселения, специалист 1к. по ЖК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внесении изменений в План социально-экономического развития сельского посел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сельского поселения, ведущий специалист</w:t>
            </w:r>
          </w:p>
        </w:tc>
      </w:tr>
      <w:tr>
        <w:trPr>
          <w:trHeight w:val="12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 утверждении списка граждан проживающих на территории Нововасюганского сельского поселения, нуждающихся в улучшении жилищных условий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сельского поселения, специалист 1к. по организационной работе</w:t>
            </w:r>
          </w:p>
        </w:tc>
      </w:tr>
      <w:tr>
        <w:trPr>
          <w:trHeight w:val="10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 обеспечении противопожарной безопасности  на территории в пожароопасный весенне-летний период 2016 год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сельского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 утверждении плана муниципальных закупок  на 2016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сельского поселения, ведущий специалист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 проведении праздничных мероприятий, посвященных празднованию Дня Победы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сельского поселения, главный специалис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О мероприятиях по обеспечению безопасности людей на водных объектах, охране их жизни и здоровь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сельского поселения</w:t>
            </w:r>
          </w:p>
        </w:tc>
      </w:tr>
      <w:tr>
        <w:trPr>
          <w:trHeight w:val="8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9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О мерах по обеспечению пожарной безопасности на территории</w:t>
            </w:r>
            <w:r>
              <w:rPr>
                <w:sz w:val="24"/>
              </w:rPr>
              <w:t xml:space="preserve"> сельского поселения</w:t>
            </w:r>
            <w:r>
              <w:rPr>
                <w:bCs/>
                <w:sz w:val="24"/>
              </w:rPr>
              <w:t xml:space="preserve">  в осенне-зимний период 2016/2017 гг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оябр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сельского поселения</w:t>
            </w:r>
          </w:p>
        </w:tc>
      </w:tr>
      <w:tr>
        <w:trPr>
          <w:trHeight w:val="8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 разрешении строительства жилья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сельского поселения, специалисты</w:t>
            </w:r>
          </w:p>
        </w:tc>
      </w:tr>
      <w:tr>
        <w:trPr>
          <w:trHeight w:val="8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 присвоении адресов объектам недвижимости и земельным участка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сельского поселения, специалисты</w:t>
            </w:r>
          </w:p>
        </w:tc>
      </w:tr>
      <w:tr>
        <w:trPr>
          <w:trHeight w:val="8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 проведении Новогодних праздник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сельского поселения, главный специалист</w:t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готовка проектов решений Совета депутатов по вопросам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 итогах исполнения бюджета муниципального образования  за 2015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ва сельского поселения, ведущий специалист, главный бухгалтер </w:t>
            </w:r>
          </w:p>
        </w:tc>
      </w:tr>
      <w:tr>
        <w:trPr>
          <w:trHeight w:val="9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 выполнении плана социально-экономического развития сельского поселения  в 2014 год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сельского поселения, ведущий специалист</w:t>
            </w:r>
          </w:p>
        </w:tc>
      </w:tr>
      <w:tr>
        <w:trPr>
          <w:trHeight w:val="9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внесении изменений в П социально-экономического развития  сельского поселения на 2016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сельского поселения, ведущий специалист</w:t>
            </w:r>
          </w:p>
        </w:tc>
      </w:tr>
      <w:tr>
        <w:trPr>
          <w:trHeight w:val="9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внесении изменений в план приватизации  имущества на 2016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лава сельского поселения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исты</w:t>
            </w:r>
          </w:p>
        </w:tc>
      </w:tr>
      <w:tr>
        <w:trPr>
          <w:trHeight w:val="7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 исполнении  бюджета муниципального образования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ежеквартальн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сельского поселения, ведущий специалист</w:t>
            </w:r>
          </w:p>
        </w:tc>
      </w:tr>
      <w:tr>
        <w:trPr>
          <w:trHeight w:val="6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екте бюджета муниципального образования  на 2017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сельского поселения, ведущий специалист</w:t>
            </w:r>
          </w:p>
        </w:tc>
      </w:tr>
      <w:tr>
        <w:trPr>
          <w:trHeight w:val="6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 утверждении бюджета муниципального образования  на 2017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сельского поселения, ведущий специалист</w:t>
            </w:r>
          </w:p>
        </w:tc>
      </w:tr>
      <w:tr>
        <w:trPr>
          <w:trHeight w:val="6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внесении изменений и дополнений в бюджет сельского посел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 мере необходим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сельского поселения,  ведущий специалист</w:t>
            </w:r>
          </w:p>
        </w:tc>
      </w:tr>
      <w:tr>
        <w:trPr>
          <w:trHeight w:val="14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 внесении изменений и дополнений в Устав сельского в соответствии с изменениями Федерального и областного законодательст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 мере необходим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ва сельского поселения, главный специалист </w:t>
            </w:r>
          </w:p>
        </w:tc>
      </w:tr>
      <w:tr>
        <w:trPr>
          <w:trHeight w:val="4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lang w:val="en-US"/>
              </w:rPr>
              <w:t>C</w:t>
            </w:r>
            <w:r>
              <w:rPr>
                <w:b/>
                <w:bCs/>
                <w:sz w:val="24"/>
              </w:rPr>
              <w:t>совещания, заседания, семинар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планерных совещаний с работниками администрации, руководителями муниципальных учреждений один раз в меся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сельского поселения,  главный специалист</w:t>
            </w:r>
          </w:p>
        </w:tc>
      </w:tr>
      <w:tr>
        <w:trPr>
          <w:trHeight w:val="6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оперативных совещаний с руководителями предприятий и организаций, расположенных на территории муниципального образ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 мере необходим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сельского поселения, главный специалист</w:t>
            </w:r>
          </w:p>
        </w:tc>
      </w:tr>
      <w:tr>
        <w:trPr>
          <w:trHeight w:val="6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дение заседаний комиссий  при Администрации сельского поселения по благоустройству,  жилищной комисс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едатели комиссий</w:t>
            </w:r>
          </w:p>
        </w:tc>
      </w:tr>
      <w:tr>
        <w:trPr>
          <w:trHeight w:val="6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семинаров с работниками администрации, руководителями муниципальных учреждений по вопросам их деятельности в соответствии с законодательств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сельского поселения, главный специалист</w:t>
            </w:r>
          </w:p>
        </w:tc>
      </w:tr>
      <w:tr>
        <w:trPr>
          <w:trHeight w:val="6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Работа с населением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дение сходов, собраний, отчетов  с гражданами  по вопросам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тчет о работе Главы сельского поселения и администрации сельского поселения за 2015 год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сельского поселения</w:t>
            </w:r>
          </w:p>
        </w:tc>
      </w:tr>
      <w:tr>
        <w:trPr>
          <w:trHeight w:val="6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соблюдении правил противопожарной безопасности на территории посел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сельского поселения, администрация</w:t>
            </w:r>
          </w:p>
        </w:tc>
      </w:tr>
      <w:tr>
        <w:trPr>
          <w:trHeight w:val="6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 санитарном состоянии и благоустройстве населенных пунктов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сельского поселения, администрация</w:t>
            </w:r>
          </w:p>
        </w:tc>
      </w:tr>
      <w:tr>
        <w:trPr>
          <w:trHeight w:val="6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публичных слушаний по вопросам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 установлению срочного публичного сервитута на земельные участки, попадающие в полосу отвода объекта: «Водопровод в с. Новый Васюган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сельского поселения, администрация</w:t>
            </w:r>
          </w:p>
        </w:tc>
      </w:tr>
      <w:tr>
        <w:trPr>
          <w:trHeight w:val="6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 внесение изменений в  План социально–экономического развитии сельского поселения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сельского поселения, администрация</w:t>
            </w:r>
          </w:p>
        </w:tc>
      </w:tr>
      <w:tr>
        <w:trPr>
          <w:trHeight w:val="9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внесении изменений и дополнений в Устав сельского посел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сельского поселения, администрация</w:t>
            </w:r>
          </w:p>
        </w:tc>
      </w:tr>
      <w:tr>
        <w:trPr>
          <w:trHeight w:val="7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 проекте  местного бюджета сельского на 2017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сельского поселения, администрация</w:t>
            </w:r>
          </w:p>
        </w:tc>
      </w:tr>
      <w:tr>
        <w:trPr>
          <w:trHeight w:val="8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 изменении вида разрешенного использования земельных участк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сельского поселения, администрация</w:t>
            </w:r>
          </w:p>
        </w:tc>
      </w:tr>
      <w:tr>
        <w:trPr>
          <w:trHeight w:val="6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ведению первичного воинского учет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регистрации граждан по месту жительства и месту пребыва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сельского поселения, администрация</w:t>
            </w:r>
          </w:p>
        </w:tc>
      </w:tr>
      <w:tr>
        <w:trPr>
          <w:trHeight w:val="6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Взаимодействие администрации сельского поселения с Администрацией муниципального района, органами  государственной власти Томской  области, иными организациями и учреждения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доставление необходимой отчетности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гласно срокам предост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исты администрации</w:t>
            </w:r>
          </w:p>
        </w:tc>
      </w:tr>
      <w:tr>
        <w:trPr>
          <w:trHeight w:val="6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частие в межмуниципальных семинарах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сельского поселения, администрация</w:t>
            </w:r>
          </w:p>
        </w:tc>
      </w:tr>
      <w:tr>
        <w:trPr>
          <w:trHeight w:val="6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в межмуниципальных мероприятиях (культурно – массовых, спортивно- оздоровительных и др.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сельского поселения, администрация, руководители учрежд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5610" w:hanging="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TextBody"/>
        <w:ind w:left="5610" w:hanging="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TextBody"/>
        <w:ind w:left="5610" w:hanging="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TextBody"/>
        <w:ind w:left="5610" w:hanging="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TextBody"/>
        <w:ind w:left="5610" w:hanging="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TextBody"/>
        <w:ind w:left="5610" w:hanging="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TextBody"/>
        <w:ind w:left="5610" w:hanging="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TextBody"/>
        <w:ind w:left="5610" w:hanging="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TextBody"/>
        <w:ind w:left="5610" w:hanging="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TextBody"/>
        <w:ind w:left="5610" w:hanging="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TextBody"/>
        <w:ind w:left="5610" w:hanging="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TextBody"/>
        <w:ind w:left="5610" w:hanging="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TextBody"/>
        <w:ind w:left="5610" w:hanging="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TextBody"/>
        <w:ind w:left="5610" w:hanging="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Style14"/>
        <w:ind w:left="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Style14"/>
        <w:ind w:left="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</w:t>
      </w:r>
    </w:p>
    <w:p>
      <w:pPr>
        <w:pStyle w:val="Style14"/>
        <w:ind w:left="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55 от 21.12.2015 г.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 xml:space="preserve">спортивных мероприятий на территории </w:t>
      </w:r>
    </w:p>
    <w:p>
      <w:pPr>
        <w:pStyle w:val="Normal"/>
        <w:shd w:fill="FFFFFF" w:val="clear"/>
        <w:jc w:val="center"/>
        <w:rPr/>
      </w:pPr>
      <w:r>
        <w:rPr/>
        <w:t>Нововасюганского сельского поселения на 2016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559"/>
        <w:gridCol w:w="1559"/>
        <w:gridCol w:w="1843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провед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расход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"Русская зима" эстафета на коньках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дио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"Геолог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нилова Н.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0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крытие зимнего сезона(футб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дио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нилова Н.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амот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  <w:szCs w:val="28"/>
                <w:shd w:fill="FFFFFF" w:val="clear"/>
              </w:rPr>
            </w:pPr>
            <w:r>
              <w:rPr>
                <w:rStyle w:val="Emphasis"/>
                <w:color w:val="000000"/>
                <w:szCs w:val="28"/>
                <w:shd w:fill="FFFFFF" w:val="clear"/>
              </w:rPr>
              <w:t>Скоростной спуск на санках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дио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"Геолог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нилова Н.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амот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  <w:szCs w:val="28"/>
                <w:shd w:fill="FFFFFF" w:val="clear"/>
              </w:rPr>
            </w:pPr>
            <w:r>
              <w:rPr>
                <w:rStyle w:val="Emphasis"/>
                <w:color w:val="000000"/>
                <w:szCs w:val="28"/>
                <w:shd w:fill="FFFFFF" w:val="clear"/>
              </w:rPr>
              <w:t>Товарищеские встречи дворовых хоккейных кома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нилова Н.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амот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Лыжня России -20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февр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.Васю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нилова Н.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амот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0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урнир по шашкам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.Васюган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нилова Н.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ходящий куб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rStyle w:val="Emphasis"/>
                <w:color w:val="000000"/>
                <w:szCs w:val="28"/>
                <w:shd w:fill="FFFFFF" w:val="clear"/>
              </w:rPr>
              <w:t>Городки на льду</w:t>
            </w:r>
          </w:p>
          <w:p>
            <w:pPr>
              <w:pStyle w:val="Normal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дион "Геолог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нилова Н.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0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частие в районных сельских играх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"Сибирские узоры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аргас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-страция сельского по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нилова Н.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0000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Весёлые старты среди семейных коман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ртза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Ш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нилова Н.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0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оревнования по бадминтону в за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ртза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нилова Н.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амот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стер-класс «Зажигательная ZUMBA" (к 8 мар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товый зал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нилова Н.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рытие зимнего сезона: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 мини - футбо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 забег 2-1,5-1км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лыжах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-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дион "Геолог"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нилова Н.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00 </w:t>
            </w:r>
          </w:p>
        </w:tc>
      </w:tr>
      <w:tr>
        <w:trPr>
          <w:trHeight w:val="6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бок села по волейбол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ртза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ниловаН.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амоты </w:t>
            </w:r>
          </w:p>
        </w:tc>
      </w:tr>
      <w:tr>
        <w:trPr>
          <w:trHeight w:val="6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 Дню космонавтики  "Юный богатырь" (гиревой спорт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нилова Н.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амот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рельба по мишеня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невморужьё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К, СОШ стад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нилова Н.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амоты, переходящий кубок 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артакиада ветеранов и любителей спорта "Нам года - не беда"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К, СОШ стад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нилова Н.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амот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крытие летнего сез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мини-футболу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(кубок сел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дио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Ш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нилова Н.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рам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Велопробег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адион "Геолог"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нилова Н.Г.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амоты, переходящий кубок </w:t>
            </w:r>
          </w:p>
        </w:tc>
      </w:tr>
      <w:tr>
        <w:trPr>
          <w:trHeight w:val="1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"Мечтай, действуй, будь" </w:t>
            </w:r>
            <w:r>
              <w:rPr>
                <w:i/>
                <w:szCs w:val="28"/>
              </w:rPr>
              <w:t>(День молодёжи.)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футбол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 волейбол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. бадмин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7.06.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адион "Геолог"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нилова Н.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амот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урнир по шахмата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0 июля "Международный день шахма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с. Н.Васю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нилова Н.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амот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ревнования по пляжному волейбол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адион "Геолог"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нилова Н.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амот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дмин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дион "Геолог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нилова Н.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ам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Теннисный турнир сред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с. Н.Васю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нилова Н.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амот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ревнования среди тяжелоатлетов (жим штанги лежа, жим гири, приседание со штангой, подтяги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нилова Н.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ревнования по бильяр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нилова Н.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ходящий куб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крытие зимнего сезона по футбол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дион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нилова Н.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амоты </w:t>
            </w:r>
          </w:p>
        </w:tc>
      </w:tr>
      <w:tr>
        <w:trPr>
          <w:trHeight w:val="1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бок села по волейболу посвященный Дню Конституци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 спорт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нилова Н.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ходящий куб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000)</w:t>
            </w:r>
          </w:p>
        </w:tc>
      </w:tr>
      <w:tr>
        <w:trPr>
          <w:trHeight w:val="1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стиваль спортивных   способностей лиц с ограниченными возможностями здоровья "Преодолей себя"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К, спортзал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крытие кат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дион "Геолог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нилова Н.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0 </w:t>
            </w:r>
          </w:p>
        </w:tc>
      </w:tr>
      <w:tr>
        <w:trPr>
          <w:trHeight w:val="8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крытие лыжного сез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овый Васю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нилова Н.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00</w:t>
            </w:r>
          </w:p>
        </w:tc>
      </w:tr>
      <w:tr>
        <w:trPr>
          <w:trHeight w:val="8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"Рождественский  марафон"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легкая атлети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тягивание каната на приз Деда Моро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 Спортза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нилова Н.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амот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ревнования по волейболу на приз Деда Мороз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каб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 Спортза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нилова Н.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00 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ИТОГО:113 000  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left="5610" w:hanging="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TextBody"/>
        <w:ind w:left="5610" w:hanging="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TextBody"/>
        <w:ind w:left="5610" w:hanging="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TextBody"/>
        <w:ind w:left="5610" w:hanging="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5580" w:firstLine="540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5:54:00Z</dcterms:created>
  <dc:creator>comp1</dc:creator>
  <dc:description/>
  <cp:keywords/>
  <dc:language>en-US</dc:language>
  <cp:lastModifiedBy>comp1</cp:lastModifiedBy>
  <cp:lastPrinted>2015-12-21T15:59:00Z</cp:lastPrinted>
  <dcterms:modified xsi:type="dcterms:W3CDTF">2015-12-21T09:59:00Z</dcterms:modified>
  <cp:revision>6</cp:revision>
  <dc:subject/>
  <dc:title/>
</cp:coreProperties>
</file>