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от 22.05.2015 г. </w:t>
        <w:tab/>
        <w:tab/>
        <w:tab/>
        <w:tab/>
        <w:tab/>
        <w:tab/>
        <w:tab/>
        <w:tab/>
        <w:t>№ 58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и дополнений в распоряжение Главы сельского поселения от 13.09.2010 №78 «О создании жилищно-бытовой комиссии администрации Нововасюга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основании федерального закона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 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распоряжение Главы сельского поселения от 13.09.2010 №78 «О создании жилищно-бытовой комиссии администрации Нововасюган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- приложение 1 к распоряжению от 13.09.2010 г. №7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остав жилищно-бытовой комиссии:</w:t>
      </w:r>
    </w:p>
    <w:p>
      <w:pPr>
        <w:pStyle w:val="Normal"/>
        <w:ind w:firstLine="708"/>
        <w:jc w:val="both"/>
        <w:rPr/>
      </w:pPr>
      <w:r>
        <w:rPr/>
        <w:t>Лысенко П.Г. – председатель комиссии;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Курвякова О.Ю. – секретарь;</w:t>
      </w:r>
    </w:p>
    <w:p>
      <w:pPr>
        <w:pStyle w:val="Normal"/>
        <w:ind w:firstLine="708"/>
        <w:jc w:val="both"/>
        <w:rPr/>
      </w:pPr>
      <w:r>
        <w:rPr/>
        <w:t>Филипова Е.В.;</w:t>
      </w:r>
    </w:p>
    <w:p>
      <w:pPr>
        <w:pStyle w:val="Normal"/>
        <w:ind w:firstLine="708"/>
        <w:jc w:val="both"/>
        <w:rPr/>
      </w:pPr>
      <w:r>
        <w:rPr/>
        <w:t>Шкутан Т.А. (по согласованию);</w:t>
      </w:r>
    </w:p>
    <w:p>
      <w:pPr>
        <w:pStyle w:val="Normal"/>
        <w:ind w:firstLine="708"/>
        <w:jc w:val="both"/>
        <w:rPr/>
      </w:pPr>
      <w:r>
        <w:rPr/>
        <w:t>Кривицкая Н.А. (по согласованию).»</w:t>
      </w:r>
    </w:p>
    <w:p>
      <w:pPr>
        <w:pStyle w:val="Normal"/>
        <w:ind w:firstLine="708"/>
        <w:jc w:val="both"/>
        <w:rPr/>
      </w:pPr>
      <w:r>
        <w:rPr/>
        <w:t>- п. 3.1. Положения «О жилищно-бытовой комиссии администрации Нововасюганского сельского поселения» (приложение 2 к распоряжению от 13.09.2010 г. №78)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1. Прием и рассмотрение документов и содержащихся в них сведений, представленных в комиссию.»</w:t>
      </w:r>
    </w:p>
    <w:p>
      <w:pPr>
        <w:pStyle w:val="Normal"/>
        <w:ind w:firstLine="708"/>
        <w:jc w:val="both"/>
        <w:rPr/>
      </w:pPr>
      <w:r>
        <w:rPr/>
        <w:t>-  п. 3.2. Положения «О жилищно-бытовой комиссии администрации Нововасюганского сельского поселения» (приложение 2 к распоряжению от 13.09.2010 г. №78) дополнить следующими функциями:</w:t>
      </w:r>
    </w:p>
    <w:p>
      <w:pPr>
        <w:pStyle w:val="Normal"/>
        <w:ind w:firstLine="708"/>
        <w:jc w:val="both"/>
        <w:rPr/>
      </w:pPr>
      <w:r>
        <w:rPr/>
        <w:t>«- о включении (отказе) в</w:t>
      </w:r>
      <w:r>
        <w:rPr>
          <w:color w:val="000000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-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- об исключении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</w:r>
      <w:r>
        <w:rPr/>
        <w:t xml:space="preserve">» 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Обнародовать настоящее распоряжение в порядке, установленном Уставом МО «Нововасюган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сельского поселения </w:t>
        <w:tab/>
        <w:tab/>
        <w:tab/>
        <w:tab/>
        <w:tab/>
        <w:t>И.В. Вороб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(в ред. Распоряжения Администрации Нововасюганского сельского поселения от 22.05.2015 г. №5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13 ._09_. 2010 года</w:t>
        <w:tab/>
        <w:tab/>
        <w:t xml:space="preserve">                       </w:t>
        <w:tab/>
        <w:tab/>
        <w:tab/>
        <w:tab/>
        <w:t xml:space="preserve">                № _78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оздании жилищно-бытовой комиссии </w:t>
      </w:r>
    </w:p>
    <w:p>
      <w:pPr>
        <w:pStyle w:val="Normal"/>
        <w:rPr/>
      </w:pPr>
      <w:r>
        <w:rPr/>
        <w:t>администрации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FF4F9" w:val="clear"/>
        <w:spacing w:before="280" w:after="280"/>
        <w:ind w:firstLine="708"/>
        <w:jc w:val="both"/>
        <w:rPr/>
      </w:pPr>
      <w:r>
        <w:rPr>
          <w:color w:val="3B2D36"/>
        </w:rPr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Нововасюганского сельского поселения: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1. Создать жилищно-бытовую комиссию администрации Нововасюганского сельского поселения;   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2. Утвердить состав жилищно-бытовой комиссии администрации Нововасюганского сельского поселения, согласно приложению 1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3. Утвердить Положение о жилищно-бытовой комиссии администрации Нововасюганского сельского поселения, согласно приложению 2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 Обнародовать настоящее постановление в установленном порядке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5. Контроль за выполнением постановления оставляю за собой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                                              А.Р. Керг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FF4F9" w:val="clear"/>
        <w:spacing w:before="28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Приложение 1                                                                                                                                                 к распоряжению                                                                                                                                          от 13.09.2010 № 78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(в ред. распоряжения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от 22.05.2015 №58)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СОСТАВ ЖИЛИЩНО-БЫТОВОЙ КОМИССИИ </w:t>
      </w:r>
    </w:p>
    <w:p>
      <w:pPr>
        <w:pStyle w:val="Normal"/>
        <w:shd w:fill="EFF4F9" w:val="clear"/>
        <w:spacing w:before="280" w:after="280"/>
        <w:rPr/>
      </w:pPr>
      <w:r>
        <w:rPr>
          <w:color w:val="3B2D36"/>
        </w:rPr>
        <w:t>Лысенко П.Г.    - председатель комиссии;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  <w:t>Члены комиссии: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  <w:t>Курвякова О.Ю. - секретарь;                                                                                                                  Филипова Е.В.;                                                                                                                        Шкутан Т.А. (по согласованию);                                                                                                 Кривицкая Н.А. (по согласованию).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jc w:val="right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EFF4F9" w:val="clear"/>
        <w:spacing w:before="280" w:after="280"/>
        <w:jc w:val="right"/>
        <w:rPr>
          <w:color w:val="3B2D36"/>
        </w:rPr>
      </w:pPr>
      <w:r>
        <w:rPr>
          <w:color w:val="3B2D36"/>
        </w:rPr>
        <w:t>Приложение 2                                                                                                                                                 к распоряжению                                                                                                                                          от 13.09.2010 № 78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ПОЛОЖЕНИЕ</w:t>
      </w:r>
    </w:p>
    <w:p>
      <w:pPr>
        <w:pStyle w:val="Normal"/>
        <w:shd w:fill="EFF4F9" w:val="clear"/>
        <w:spacing w:before="280" w:after="280"/>
        <w:jc w:val="center"/>
        <w:rPr/>
      </w:pPr>
      <w:r>
        <w:rPr>
          <w:color w:val="3B2D36"/>
        </w:rPr>
        <w:t>о жилищно-бытовой комиссии администрации</w:t>
      </w:r>
    </w:p>
    <w:p>
      <w:pPr>
        <w:pStyle w:val="Normal"/>
        <w:shd w:fill="EFF4F9" w:val="clear"/>
        <w:spacing w:before="280" w:after="280"/>
        <w:jc w:val="center"/>
        <w:rPr/>
      </w:pPr>
      <w:r>
        <w:rPr>
          <w:color w:val="3B2D36"/>
        </w:rPr>
        <w:t>Нововасюганского сельского поселения 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1. Общие положения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1.1. Жилищно-бытовая комиссия администрации Нововасюганского сельского поселения (далее - комиссия) создается в целях реализации статей 51, 52, 54, 56, 57 Жилищного кодекса Российской Федерации и рассмотрения вопросов по обеспечению жилыми помещениями жителей Нововасюганского сельского поселения, признания граждан нуждающимися в жилых помещениях в соответствии с полномочиями органов местного самоуправления и является постоянно действующим коллегиальным совещательным органом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1.2. Комиссия в своей деятельности руководствуется Конституцией Российской Федерации, Федеральными законами, Жилищным кодексом РФ, указа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Каргасокского района, Уставом Нововасюганского сельского поселения и настоящим Положением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2. Основные задачи комиссии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2.1. Основной задачей комиссии является обеспечение полномочий администрации Нововасюганского сельского поселения (далее – администрация поселения) по решению жилищных вопросов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знание граждан нуждающихся в жилых помещениях, предоставляемых по договору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знание граждан нуждающихся в жилых помещениях специализированного жилищного фонд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едоставление жилых помещений муниципального жилого фонда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3. Функции комиссии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3.1. Прием и рассмотрение документов и содержащихся в них сведений, представленных в комиссию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3.2. Принятие решений на заседаниях комиссии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признании граждан нуждающихся в жилых помещениях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постановк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снятии с учета граждан, нуждающихся в жилых помещениях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переводе жилых помещений в нежилые, нежилых помещений в жилые;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- по вопросам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- о включении (отказе) в</w:t>
      </w:r>
      <w:r>
        <w:rPr>
          <w:color w:val="000000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об исключении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3.3. Проведение обследования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 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3.4. Проведение перерегистрации граждан, вставших на учет в качестве нуждающихся в жилых помещениях, предоставляемых по договору социального найма - один раз в год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4. Организация деятельности комиссии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4.1. Состав комиссии утверждается постановлением главы Нововасюганского сельского поселения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Работой комиссии руководит её председатель.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Формой деятельности комиссии являются заседания, которые проводятся по мере необходимост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2. 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3. 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4. 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В случае равенства голосов голос председателя комиссии является решающим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4.5. Решение комиссии утверждается Главой Нововасюганского сельского поселения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6. На заседание комиссии могут быть приглашены заявители. Их неявка на комиссию не является препятствием для рассмотрения заявления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7. 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4.8. Протоколы, решения и иная документация комиссии хранится в администрации Нововасюганского сельского поселения.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5. Права комиссии</w:t>
      </w:r>
    </w:p>
    <w:p>
      <w:pPr>
        <w:pStyle w:val="Normal"/>
        <w:shd w:fill="EFF4F9" w:val="clear"/>
        <w:spacing w:before="280" w:after="280"/>
        <w:rPr/>
      </w:pPr>
      <w:r>
        <w:rPr>
          <w:color w:val="3B2D36"/>
        </w:rPr>
        <w:t> </w:t>
      </w:r>
      <w:r>
        <w:rPr>
          <w:color w:val="3B2D36"/>
        </w:rPr>
        <w:t>5.1. Комиссия для выполнения своих задач имеет право запрашивать в установленном порядке у организаций, структурных подразделений администрации Нововасюганского сельского поселения документы и материалы, необходимые для работы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5.2. Комиссия имеет право рассматривать на заседаниях вопросы, отнесенные к ее компетенции, и принимать решения по этим вопросам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5.3. Решения комиссии носят рекомендательный характер и могут быть положены в основу проекта постановления главы сельского поселения по вопросу, рассмотренному комиссией.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6. Обязанности председателя комиссии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6.1. Председатель комиссии организует работу комиссии и своевременное принятие решений комисси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6.2. Председатель обязан: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- знать законодательные и иные нормативные правовые акты Российской Федерации, законы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ежегодно подводить итоги работы, проделанной комиссие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ести заседания комиссии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7. Обязанности секретаря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7.1. Секретарь наделен полномочиями члена комиссии, а также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едет протокол заседания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нимает и регистрирует заявления с необходимыми документам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ыдает расписку в получении документов заявителю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повещает членов комиссии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8. Права и обязанности члена комиссии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8.1. Член комиссии имеет право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носить предложения по повестке заседания комисс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знакомиться и изучать материалы, подготовленные к рассмотрению на заседании комисс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излагать и отстаивать на заседаниях комиссии свое мнение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нимать участие в проверке жилищных условий заявителей, нуждающихся в улучшении жилищных условий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8.2. Член комиссии обязан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знать свои права и обязанности.</w:t>
      </w:r>
    </w:p>
    <w:p>
      <w:pPr>
        <w:sectPr>
          <w:type w:val="nextPage"/>
          <w:pgSz w:w="11906" w:h="16838"/>
          <w:pgMar w:left="912" w:right="1701" w:gutter="0" w:header="0" w:top="24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567" w:gutter="0" w:header="0" w:top="539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7:00Z</dcterms:created>
  <dc:creator>User</dc:creator>
  <dc:description/>
  <cp:keywords/>
  <dc:language>en-US</dc:language>
  <cp:lastModifiedBy>comp1</cp:lastModifiedBy>
  <cp:lastPrinted>2015-05-22T16:52:00Z</cp:lastPrinted>
  <dcterms:modified xsi:type="dcterms:W3CDTF">2015-05-22T09:53:00Z</dcterms:modified>
  <cp:revision>5</cp:revision>
  <dc:subject/>
  <dc:title/>
</cp:coreProperties>
</file>