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 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/>
      </w:pPr>
      <w:r>
        <w:rPr/>
        <w:t>01.02. 2011 г.                                                        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ыделении специальных мест для размещения печатных, агитационных материалов, в связи  с выборами Президента Российской Федерации 4 марта 201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 ч. 7 ст. 54 Федерального закона от 12.06. 2002 № 67 –ФЗ  Об основных гарантиях избирательных прав и прав  на участие в референдуме граждан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пределить  места  для размещения печатных агитационных материалов на территории избирательного участка № 45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мещение МУП ЖКХ « Нововасюганское»,  тамбур магазина  по ул. Кооперативной , 43, тамбур магазина  «  ШАНС» ул. Советская 42.</w:t>
      </w:r>
    </w:p>
    <w:p>
      <w:pPr>
        <w:pStyle w:val="Normal"/>
        <w:rPr/>
      </w:pPr>
      <w:r>
        <w:rPr/>
        <w:t xml:space="preserve">      </w:t>
      </w:r>
      <w:r>
        <w:rPr/>
        <w:t>2.  Контроль за исполнением настоящего распоряжения  оставляю за собо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    А.Р. Керганд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3:56:00Z</dcterms:created>
  <dc:creator>comp1</dc:creator>
  <dc:description/>
  <cp:keywords/>
  <dc:language>en-US</dc:language>
  <cp:lastModifiedBy>comp1</cp:lastModifiedBy>
  <cp:lastPrinted>2012-02-13T10:08:00Z</cp:lastPrinted>
  <dcterms:modified xsi:type="dcterms:W3CDTF">2012-02-13T05:44:00Z</dcterms:modified>
  <cp:revision>3</cp:revision>
  <dc:subject/>
  <dc:title/>
</cp:coreProperties>
</file>