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КАЗЕН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НОВОВАСЮГА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КАРГАСОКСКОГО РАЙОНА ТОМ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20.02. 2013 года</w:t>
        <w:tab/>
        <w:tab/>
        <w:t xml:space="preserve">                       </w:t>
        <w:tab/>
        <w:tab/>
        <w:tab/>
        <w:tab/>
        <w:t xml:space="preserve">                          № 14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Новый Вас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б утверждении отчета об исполнении бюджета </w:t>
      </w:r>
    </w:p>
    <w:p>
      <w:pPr>
        <w:pStyle w:val="Normal"/>
        <w:jc w:val="both"/>
        <w:rPr/>
      </w:pPr>
      <w:r>
        <w:rPr/>
        <w:t>МО Нововасюганское сельское поселение за 2013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В соответствии со статьей 264-2 Бюджетного кодекса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  Утвердить отчет   об исполнении бюджета МО Нововасюганское сельское поселение за 2013 год согласно приложений № 1 - № 6.</w:t>
      </w:r>
    </w:p>
    <w:p>
      <w:pPr>
        <w:pStyle w:val="Normal"/>
        <w:rPr/>
      </w:pPr>
      <w:r>
        <w:rPr/>
        <w:t xml:space="preserve">           </w:t>
      </w:r>
      <w:r>
        <w:rPr/>
        <w:t>2.  Специалисту по финансово-экономической деятельности (Гринкевич Е.Н.) направить отчет в Совет Нововасюганского сельского поселения и орган муниципального финансового контр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  <w:tab/>
        <w:tab/>
        <w:t xml:space="preserve">               П.Г. Лы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В дело №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т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пециалист </w:t>
        <w:tab/>
        <w:tab/>
        <w:t xml:space="preserve">Р.Н. Лаптева  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3503"/>
        <w:gridCol w:w="1606"/>
        <w:gridCol w:w="1965"/>
        <w:gridCol w:w="1400"/>
        <w:gridCol w:w="595"/>
      </w:tblGrid>
      <w:tr>
        <w:trPr>
          <w:trHeight w:val="353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м МКУ администрац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овасюганского сельско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поселения от   .02.2014 №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 .</w:t>
            </w:r>
          </w:p>
        </w:tc>
      </w:tr>
      <w:tr>
        <w:trPr>
          <w:trHeight w:val="255" w:hRule="atLeast"/>
        </w:trPr>
        <w:tc>
          <w:tcPr>
            <w:tcW w:w="10081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бюджета МО Нововасюганское сельское поселение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 кодам классификации доходов  за 2013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008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администратор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администратора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й  план на год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ено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нспекция Федеральной налоговой службы по Том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3 642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5 871,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казенное учреждение 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го сельского поселения Каргасокского района Том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431 409,47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397 675,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5 636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6 647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860 687,47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900 194,8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76" w:right="720" w:gutter="0" w:header="0" w:top="539" w:footer="709" w:bottom="9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376"/>
        <w:gridCol w:w="847"/>
        <w:gridCol w:w="3697"/>
        <w:gridCol w:w="142"/>
        <w:gridCol w:w="1451"/>
        <w:gridCol w:w="357"/>
        <w:gridCol w:w="1236"/>
        <w:gridCol w:w="114"/>
        <w:gridCol w:w="1049"/>
        <w:gridCol w:w="11"/>
      </w:tblGrid>
      <w:tr>
        <w:trPr>
          <w:trHeight w:val="353" w:hRule="atLeast"/>
        </w:trPr>
        <w:tc>
          <w:tcPr>
            <w:tcW w:w="1086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м МКУ администрац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васюганского сельского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поселения от   .02.2014 №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 .</w:t>
            </w:r>
          </w:p>
        </w:tc>
      </w:tr>
      <w:tr>
        <w:trPr>
          <w:trHeight w:val="255" w:hRule="atLeast"/>
        </w:trPr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852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бюджета муниципального образования Нововасюганское сельское поселение                                           по  кодам видов,  подвидов  доходов, классификации операций сектора                                    государственного управления   за 2013 год.</w:t>
            </w:r>
          </w:p>
        </w:tc>
      </w:tr>
      <w:tr>
        <w:trPr>
          <w:trHeight w:val="322" w:hRule="atLeast"/>
        </w:trPr>
        <w:tc>
          <w:tcPr>
            <w:tcW w:w="10852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0852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48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Д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СГУ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ВД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ный план на  год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 исполнения</w:t>
            </w:r>
          </w:p>
        </w:tc>
      </w:tr>
      <w:tr>
        <w:trPr>
          <w:trHeight w:val="483" w:hRule="atLeast"/>
        </w:trPr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.00.00.0.00.0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 821 314,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96 223,4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338" w:hRule="atLeast"/>
        </w:trPr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0.00.0.00.0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18 326,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84 547,79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7</w:t>
            </w:r>
          </w:p>
        </w:tc>
      </w:tr>
      <w:tr>
        <w:trPr>
          <w:trHeight w:val="930" w:hRule="atLeast"/>
        </w:trPr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1.0.01.0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5 476,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 132,42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</w:tr>
      <w:tr>
        <w:trPr>
          <w:trHeight w:val="862" w:hRule="atLeast"/>
        </w:trPr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2.0.01.0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0,56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862" w:hRule="atLeast"/>
        </w:trPr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3.0.01.0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2 050,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4,81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</w:tr>
      <w:tr>
        <w:trPr>
          <w:trHeight w:val="517" w:hRule="atLeast"/>
        </w:trPr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0.00.0.00.0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 316,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323,65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349" w:hRule="atLeast"/>
        </w:trPr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.03.0.10.0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542,36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583,0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>
          <w:trHeight w:val="349" w:hRule="atLeast"/>
        </w:trPr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.01.3.10.0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263,64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188,8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349" w:hRule="atLeast"/>
        </w:trPr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.02.3.10.0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0,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51,77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.00.00.0.00.0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97 672,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00 352,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7</w:t>
            </w:r>
          </w:p>
        </w:tc>
      </w:tr>
      <w:tr>
        <w:trPr>
          <w:trHeight w:val="510" w:hRule="atLeast"/>
        </w:trPr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4.02.0.01.0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 672,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352,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7</w:t>
            </w:r>
          </w:p>
        </w:tc>
      </w:tr>
      <w:tr>
        <w:trPr>
          <w:trHeight w:val="645" w:hRule="atLeast"/>
        </w:trPr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.00.0.00.0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958 100,7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939 615,17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</w:t>
            </w:r>
          </w:p>
        </w:tc>
      </w:tr>
      <w:tr>
        <w:trPr>
          <w:trHeight w:val="495" w:hRule="atLeast"/>
        </w:trPr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.01.3.10.0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 328,7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 703,73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</w:tr>
      <w:tr>
        <w:trPr>
          <w:trHeight w:val="510" w:hRule="atLeast"/>
        </w:trPr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.03.5.10.0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, бюджетных и  автономных учреждений)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 819,9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5 959,39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630" w:hRule="atLeast"/>
        </w:trPr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7.01.5.10.0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68,8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68,8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.04.5.10.0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783,25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783,25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13" w:hRule="atLeast"/>
        </w:trPr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0.00.0.00.0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3 078,8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3 078,81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523" w:hRule="atLeast"/>
        </w:trPr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13.01.99.5.10.0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0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529,4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529,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13.02.99.5.10.0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0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поселений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3 549,4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3 549,41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.14.00.00.0.00.0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 199,5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 199,59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534" w:hRule="atLeast"/>
        </w:trPr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2.05.3.10.0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0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219,75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219,75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34" w:hRule="atLeast"/>
        </w:trPr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6.01.3.10.0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0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84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8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1" w:hRule="atLeast"/>
        </w:trPr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7.01.05.0.10.0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.0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11,6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.00.0.00.0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211 994,3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194 066,27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348" w:hRule="atLeast"/>
        </w:trPr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.00.0.00.0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231 002,56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213 074,53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311" w:hRule="atLeast"/>
        </w:trPr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1.00.1.10.0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45 700,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45 700,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1.00.3.10.0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59 936,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59 936,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01.5.10.0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 800,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 800,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4.99.9.10.0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18 256 566,56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38 638,53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11" w:hRule="atLeast"/>
        </w:trPr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7.00.00.0.00.0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.0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 370,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 370,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519" w:hRule="atLeast"/>
        </w:trPr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.05.00.0.10.0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0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370,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370,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08" w:hRule="atLeast"/>
        </w:trPr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9.00.00.0.00.0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 283 378,26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 283 378,26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808" w:hRule="atLeast"/>
        </w:trPr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05.00.0.10.0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283 378,26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283 378,26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860 687,4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900 194,88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3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063"/>
        <w:gridCol w:w="443"/>
        <w:gridCol w:w="457"/>
        <w:gridCol w:w="900"/>
        <w:gridCol w:w="1079"/>
        <w:gridCol w:w="387"/>
        <w:gridCol w:w="333"/>
        <w:gridCol w:w="1441"/>
        <w:gridCol w:w="179"/>
        <w:gridCol w:w="1441"/>
        <w:gridCol w:w="179"/>
        <w:gridCol w:w="901"/>
      </w:tblGrid>
      <w:tr>
        <w:trPr>
          <w:trHeight w:val="353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  <w:bookmarkStart w:id="0" w:name="RANGE!A1%3AG73"/>
            <w:bookmarkStart w:id="1" w:name="RANGE!A1%3AG73"/>
            <w:bookmarkEnd w:id="1"/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47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м МКУ администрац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овасюганского сельско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поселения от   .02.2014 №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 .</w:t>
            </w:r>
          </w:p>
        </w:tc>
      </w:tr>
      <w:tr>
        <w:trPr>
          <w:trHeight w:val="255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74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1340" w:type="dxa"/>
            <w:gridSpan w:val="13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jc w:val="center"/>
              <w:rPr/>
            </w:pPr>
            <w:r>
              <w:rPr>
                <w:b/>
                <w:bCs/>
              </w:rPr>
              <w:t>Исполнение  бюджета  муниципального образования Нововасюганское сельское поселение                             по ведомственной структуре расходов за 2013 год.</w:t>
            </w:r>
          </w:p>
        </w:tc>
      </w:tr>
      <w:tr>
        <w:trPr>
          <w:trHeight w:val="322" w:hRule="atLeast"/>
        </w:trPr>
        <w:tc>
          <w:tcPr>
            <w:tcW w:w="11340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340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ко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ФСР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й план 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расход за год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 исполнения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казенное учреждение администрация Нововасюганского сельского поселения Каргасокского района Томской обла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 408 472,3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 350 734,6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17 318,9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16 361,4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Функционирование высш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олжностного лица субъек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9 098,1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9 098,1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0 </w:t>
            </w:r>
          </w:p>
        </w:tc>
      </w:tr>
      <w:tr>
        <w:trPr>
          <w:trHeight w:val="233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49 098,1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9 098,1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9 098,1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9 098,1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 037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 037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 аппара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 137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 137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2" w:name="RANGE!A19%3AH20"/>
            <w:bookmarkEnd w:id="2"/>
            <w:r>
              <w:rPr>
                <w:sz w:val="20"/>
                <w:szCs w:val="20"/>
              </w:rPr>
              <w:t>Выполн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137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137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9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8 9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9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9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063 927,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062 969,9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 аппара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063 927,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062 969,9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3 018 077,9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018 077,9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 357,9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 357,9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5 314,9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5 314,9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23 915,9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22 958,4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81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260,5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260,5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7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84 256,3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4 256,3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4 256,3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4 256,3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96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4 256,3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4 256,3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77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77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3 996,2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3 996,2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 490,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 490,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8 8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8 8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0 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8 8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8 8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3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8 8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8 8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79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2 083,2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2 083,2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417,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417,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 799,1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 799,1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7 752,9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7 752,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7 752,9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7 752,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 833,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 833,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 муниципальных образова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 833,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 833,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833,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833,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 250,9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 250,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 250,9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 250,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250,9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250,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ая целевая программа «Обеспечение безопасности жизнедеятельности населения на территории Томской области на 2013-2015 годы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2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 668,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 668,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668,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668,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4 920,8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4 920,8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3 581,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3 581,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3 581,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3 581,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держка дорожного хозяйства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3 581,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3 581,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1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02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059,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059,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1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059,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059,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1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я на капитальный ремонт 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02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22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22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1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22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22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1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бсидия на капитальный ремонт и ремонт дорог общего пользования населенных пункт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02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3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3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1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3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3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1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9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339,4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339,4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1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339,4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339,4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339,4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339,4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292 049,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262 049,1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 261,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 261,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9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 261,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 261,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и текущий ремонт муниципального жилищного фонд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 114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 114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. Работ, услуг в целях капитального ремонта государственного имуще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067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067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86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7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7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86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 147,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 147,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86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147,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147,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86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 223 96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 223 965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3 96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3 965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3 96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3 965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– производителя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варов, работ, услу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3 96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3 965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450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405 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я на компенсацию расходов по организации теплоснабжения энергоснабжающими организациями, использующими в качестве топлива нефть или мазу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624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450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405 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– производителя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варов, работ, услу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624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450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405 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3 822,6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3 822,6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2</w:t>
            </w:r>
          </w:p>
        </w:tc>
      </w:tr>
      <w:tr>
        <w:trPr>
          <w:trHeight w:val="439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8 504,6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8 504,6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 504,6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 504,6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5 317,9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5 317,9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2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 317,9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 317,9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,2</w:t>
            </w:r>
          </w:p>
        </w:tc>
      </w:tr>
      <w:tr>
        <w:trPr>
          <w:trHeight w:val="34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 73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 73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 73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 73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 73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 73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 73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 73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51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 73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 73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82 995,1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56 215,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82 995,1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56 215,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7500,7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8648,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1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1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6290,7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7438,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59 337,9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59 305,4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272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19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195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 517,3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 517,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43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. Работ, услуг в целях капитального ремонта государственного имуще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7 531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7 531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43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432,9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 613,2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6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6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тек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 879,4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 879,4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 879,4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 879,4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815,7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815,7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7,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7,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79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 600,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 600,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945,8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945,8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 61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6 686,9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9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354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2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271,9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9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22354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 2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 271,9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,9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я на оплату труда работникам муниципальных учреждений культуры, в части выплаты надбавок и доплат к тарифной ставке (должностному окладу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354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 41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 415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22354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7 41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7 415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5 79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5 79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6 448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6 448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мощ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 5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 5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8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 5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 5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 5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 5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2 948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2 948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8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2 948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2 948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 342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 342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 342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 342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государственных полномочий по обеспечению жилыми помещениями детей-сирот. оставшихся без попечения родителей, а также лиц из их числ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534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 342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 342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4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9 342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9 342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 115,3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 115,3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 115,3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 115,3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 515,3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 515,3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97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 515,3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 515,3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515,3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515,3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 6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 6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264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 6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 6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4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 6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 6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4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 408 472,3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 350 734,6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8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539" w:right="720" w:gutter="0" w:header="0" w:top="539" w:footer="709" w:bottom="9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500"/>
        <w:gridCol w:w="1555"/>
        <w:gridCol w:w="180"/>
        <w:gridCol w:w="1578"/>
        <w:gridCol w:w="140"/>
        <w:gridCol w:w="1522"/>
      </w:tblGrid>
      <w:tr>
        <w:trPr>
          <w:trHeight w:val="3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3" w:name="RANGE!A1%3AE51"/>
            <w:bookmarkStart w:id="4" w:name="RANGE!A1%3AE51"/>
            <w:bookmarkEnd w:id="4"/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м МКУ администрац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овасюганского сельско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поселения от   .02.2014 №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4 .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275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ие бюджета муниципального  образования Нововасюганское сельское поселение  по разделам и подразделам  классификации  расходов  за  2013 г.</w:t>
            </w:r>
          </w:p>
        </w:tc>
      </w:tr>
      <w:tr>
        <w:trPr>
          <w:trHeight w:val="322" w:hRule="atLeast"/>
        </w:trPr>
        <w:tc>
          <w:tcPr>
            <w:tcW w:w="1027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27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ФСР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й план  год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расход год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717 318,94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716 361,4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9 098,15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9 098,1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37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37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063 927,44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062 969,9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3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4 256,35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4 256,3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8 8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8 8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8 8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8 8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7 752,9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7 752,9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 752,9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 752,9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344 920,87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344 920,8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3 581,4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3 581,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339,47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339,4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 292 049,12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 262 049,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 261,5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 261,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223 965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223 965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3 822,62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3 822,6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,2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 73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 73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 73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 73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382 995,1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356 215,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382 995,1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356 215,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5 79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5 79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6 448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 448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9 342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 342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3 115,37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 115,3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3 115,37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 115,3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 408 472,3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 350 734,6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1455"/>
        <w:gridCol w:w="3548"/>
        <w:gridCol w:w="772"/>
        <w:gridCol w:w="1260"/>
        <w:gridCol w:w="853"/>
        <w:gridCol w:w="47"/>
        <w:gridCol w:w="2160"/>
        <w:gridCol w:w="56"/>
        <w:gridCol w:w="212"/>
      </w:tblGrid>
      <w:tr>
        <w:trPr>
          <w:trHeight w:val="353" w:hRule="atLeast"/>
        </w:trPr>
        <w:tc>
          <w:tcPr>
            <w:tcW w:w="1045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м МКУ администрац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овасюганского сельско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поселения от   .02.2014 №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5 .</w:t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финансирования дефицита бюджета муниципального          образования   Нововасюганское сельское поселение  по  кодам   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ов финансирования   дефицита бюджета   за  2013 г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КАДМ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 КАДМ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г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казенное учреждение 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го сельского поселения Каргасокского района Томской области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2 215,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9 460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52 215,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49 460,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208"/>
        <w:gridCol w:w="1312"/>
        <w:gridCol w:w="720"/>
        <w:gridCol w:w="853"/>
        <w:gridCol w:w="407"/>
        <w:gridCol w:w="1800"/>
        <w:gridCol w:w="56"/>
      </w:tblGrid>
      <w:tr>
        <w:trPr>
          <w:trHeight w:val="167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м МКУ администрац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овасюганского сельско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поселения от   .02.2014 №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6 .</w:t>
            </w:r>
          </w:p>
        </w:tc>
      </w:tr>
      <w:tr>
        <w:trPr>
          <w:trHeight w:val="405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10151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 финансирования дефицита бюджета  муниципального образования Нововасюганское сельское поселение  по кодам групп, подгрупп, статей, видов источников финансирования дефицита бюджета,  классификации операций  сектора государственного управления за 2013 год.</w:t>
            </w:r>
          </w:p>
        </w:tc>
      </w:tr>
      <w:tr>
        <w:trPr>
          <w:trHeight w:val="270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86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сточника  внутреннего  финансирования дефицита  бюдже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 денежных средств  бюджет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 860 687,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 900 194,8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денежных средств  бюджет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408 472,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350 734,6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52 215,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49 460,1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260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48:00Z</dcterms:created>
  <dc:creator>Neo</dc:creator>
  <dc:description/>
  <cp:keywords/>
  <dc:language>en-US</dc:language>
  <cp:lastModifiedBy>Валентина</cp:lastModifiedBy>
  <cp:lastPrinted>2014-02-25T08:48:00Z</cp:lastPrinted>
  <dcterms:modified xsi:type="dcterms:W3CDTF">2014-04-01T13:53:00Z</dcterms:modified>
  <cp:revision>20</cp:revision>
  <dc:subject/>
  <dc:title/>
</cp:coreProperties>
</file>