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 </w:t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2 марта 2012 г</w:t>
      </w:r>
      <w:r>
        <w:rPr>
          <w:i/>
          <w:sz w:val="24"/>
          <w:szCs w:val="24"/>
        </w:rPr>
        <w:t xml:space="preserve">.                                                                                                                </w:t>
      </w:r>
      <w:r>
        <w:rPr>
          <w:sz w:val="24"/>
          <w:szCs w:val="24"/>
        </w:rPr>
        <w:t>№ 19</w:t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855" w:hanging="0"/>
        <w:rPr>
          <w:sz w:val="24"/>
          <w:szCs w:val="24"/>
        </w:rPr>
      </w:pPr>
      <w:r>
        <w:rPr>
          <w:sz w:val="24"/>
          <w:szCs w:val="24"/>
        </w:rPr>
        <w:t xml:space="preserve">О наделении  правом электронной цифровой подписи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/>
      </w:pPr>
      <w:r>
        <w:rPr>
          <w:sz w:val="24"/>
          <w:szCs w:val="24"/>
        </w:rPr>
        <w:t xml:space="preserve">В целях реализации электронного документооборота с Управлением по Федерального казначейства по Томской области и размещения заказов, выполнения работ, оказания услуг для государственных и муниципальных нужд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right" w:pos="936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озложить обязанности Администратора рабочего места по обеспечению бесперебойной эксплуатации программно-технических средств,  хранению, учету электронных документов и защите информации на   </w:t>
      </w:r>
      <w:r>
        <w:rPr>
          <w:sz w:val="24"/>
          <w:szCs w:val="24"/>
          <w:u w:val="single"/>
        </w:rPr>
        <w:t xml:space="preserve">Гринкевич Елену Николаевну  ,  </w:t>
      </w:r>
      <w:r>
        <w:rPr>
          <w:sz w:val="24"/>
          <w:szCs w:val="24"/>
        </w:rPr>
        <w:t>а в ее отсутствие на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ерганда Александра Рудольф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ного бухгалтера                        Дюдяеву Лидию Михайловну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 xml:space="preserve">                           </w:t>
      </w:r>
      <w:r>
        <w:rPr>
          <w:sz w:val="24"/>
          <w:szCs w:val="24"/>
          <w:vertAlign w:val="superscript"/>
        </w:rPr>
        <w:t xml:space="preserve">должность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Ф.И.О.(полностью)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иста 1 категории Гринкевич Елену Николаевну –с полномочиям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тор организации, уполномоченный специалист, специалист с правом направления проекта контракта участнику размещения заказа;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у сельского поселения Керганда Александра Рудольфовича с полномочиями: администратор организации,  уполномоченный специалист, специалист с правом подписи контракта,  специалист с правом направления проекта контракта участнику размещения заказа;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специалиста 1 категории Лаптеву Римму Николаевну с полномочиями:  специалист с правом подписи контракта,  специалист с правом направления проекта контракта участнику размещения заказ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своей деятельности указанным сотрудникам руководствоваться законодательством Российской Федерации, сохранять в тайне закрыты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hanging="0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 Контроль за исполнением приказа возложить на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  <w:u w:val="single"/>
        </w:rPr>
        <w:t>главу сельского поселения Керганда Александра Рудольфовича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олжность                                                             Ф.И.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Керганд А.Р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                       Гринкевич Е.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ерганд А.Р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юдяева Л.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Лаптева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 Нововасюгансий Центр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 «Нововасюганский центр культур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сентября 2010г.</w:t>
        <w:tab/>
        <w:t>№50</w:t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right="4855" w:hanging="0"/>
        <w:rPr>
          <w:szCs w:val="28"/>
        </w:rPr>
      </w:pPr>
      <w:r>
        <w:rPr>
          <w:szCs w:val="28"/>
        </w:rPr>
        <w:t xml:space="preserve">О наделении  правом электронной цифровой подписи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/>
      </w:pPr>
      <w:r>
        <w:rPr>
          <w:sz w:val="28"/>
          <w:szCs w:val="28"/>
        </w:rPr>
        <w:t xml:space="preserve">В целях реализации электронного документооборота с Отделением по Каргасокскому району Управления Федерального казначейства по Томской области и размещения заказов, выполнения работ, оказания услуг для государственных и муниципальных нужд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озложить обязанности Администратора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Гринкевич Елену Николаевну</w:t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ее отсутствие на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Калинину Анжелику Анатольевну</w:t>
        <w:tab/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делить правом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главного бухгалтера                    Дюдяеву Лидию Михайловну</w:t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                          </w:t>
      </w:r>
      <w:r>
        <w:rPr>
          <w:sz w:val="28"/>
          <w:szCs w:val="28"/>
          <w:vertAlign w:val="superscript"/>
        </w:rPr>
        <w:t xml:space="preserve">должность </w:t>
      </w:r>
      <w:r>
        <w:rPr>
          <w:sz w:val="28"/>
          <w:szCs w:val="28"/>
        </w:rPr>
        <w:t xml:space="preserve">                             </w:t>
      </w:r>
      <w:r>
        <w:rPr/>
        <w:t xml:space="preserve"> </w:t>
      </w:r>
      <w:r>
        <w:rPr>
          <w:sz w:val="28"/>
          <w:szCs w:val="28"/>
          <w:vertAlign w:val="superscript"/>
        </w:rPr>
        <w:t xml:space="preserve">Ф.И.О.(полностью)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>специалиста 1 категории Гринкевич Елену Николаевну –с полномочиями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  <w:u w:val="single"/>
        </w:rPr>
        <w:t>администратор организации, уполномоченный специалист, специалист с правом направления проекта контракта участнику размещения заказа;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а Калинину Анжелику Анатольевну с полномочиями: администратор организации,  уполномоченный специалист, специалист с правом подписи контракта,  специалист с правом направления проекта контракта участнику размещения заказа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 своей деятельности указанным сотрудникам руководствоваться законодательством Российской Федерации, сохранять в тайне закрыты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right="-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приказа возложить </w:t>
      </w:r>
    </w:p>
    <w:p>
      <w:pPr>
        <w:pStyle w:val="Normal"/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right="-1" w:hanging="180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 xml:space="preserve"> директора- Калинину Анжелику Анатольевну</w:t>
      </w: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должность,                                                   Ф.И.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:                                              Калинина А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приказом ознакомлены:                              Гринкевич Е.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линина А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юдяева Л.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03:00Z</dcterms:created>
  <dc:creator>SamLab.ws</dc:creator>
  <dc:description/>
  <cp:keywords/>
  <dc:language>en-US</dc:language>
  <cp:lastModifiedBy>comp1</cp:lastModifiedBy>
  <cp:lastPrinted>2012-03-20T13:08:00Z</cp:lastPrinted>
  <dcterms:modified xsi:type="dcterms:W3CDTF">2012-07-11T07:24:00Z</dcterms:modified>
  <cp:revision>11</cp:revision>
  <dc:subject/>
  <dc:title>Администрация Нововасюганского сельского поселения</dc:title>
</cp:coreProperties>
</file>