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васюганского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31" w:after="0"/>
        <w:ind w:left="595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1.03.2012 г.                               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411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. Новый Васюган</w:t>
      </w:r>
    </w:p>
    <w:p>
      <w:pPr>
        <w:pStyle w:val="Normal"/>
        <w:shd w:fill="FFFFFF" w:val="clear"/>
        <w:ind w:left="4114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создани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вместной рейдовой группы из работников Администрации сельского поселения, государственной противопожарной службы и лесничес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19,52,53 Лесного кодекса Российской федерации, Федеральным законом от 21 декабря 1994 №68-ФЗ «О защите населения и территорий от чрезвычайных ситуаций природного и техногенного характера», Федеральным законом от 12 декабря 1994 №69-ФЗ «О пожарной безопасности», статей 6 Закона Томской области от 11 ноября 2005 года №206-ОЗ «О защите населения и территорий Томской области от чрезвычайных ситуаций природного и техногенного характера», в целях предупреждения и ликвидации лесных пожаров, обеспечения выполнения Правил пожарной безопасности в лесах, утвержденных постановлением Правительства Российской федерации от 30.06.2007 года №417 «Об утверждении правил пожарной безопасности в леса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:</w:t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целью контроля за соблюдением правил пожарной безопасности в лесах и профилактики лесных пожаров в лесах прилегающих к населенным пунктам Нововасюганского сельского поселения в пожароопасный сезон 2012 года  совместные рейдовые группы из работников Администрации сельского поселения, государственной противопожарной службы и лесничества в составе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куби С.Д. – Начальник караула ПЧ ГПС- 32 с. Новый Васюган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тев Н.А. – Инженер по охране и защите леса филиала Васюганского лесничества ОГКУ «Томсклес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аптев П.Ю. - Инженер по охране и защите леса филиала Васюганского лесничества ОГКУ «Томсклес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оминых Д.Г. –Помощник участкового лесничего филиала Васюганского лесничества ОГКУ «Томсклес»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ров С.А. – Участковый государственный инспектор по охране леса филиала Васюганского лесничества ОГКУ «Томсклес»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ганд А.Р. - Глава Нововасюга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кого поселения</w:t>
        <w:tab/>
        <w:tab/>
        <w:tab/>
        <w:tab/>
        <w:tab/>
        <w:tab/>
        <w:t>А.Р. Керган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11:00Z</dcterms:created>
  <dc:creator>comp1</dc:creator>
  <dc:description/>
  <cp:keywords/>
  <dc:language>en-US</dc:language>
  <cp:lastModifiedBy>comp1</cp:lastModifiedBy>
  <dcterms:modified xsi:type="dcterms:W3CDTF">2012-04-05T05:16:00Z</dcterms:modified>
  <cp:revision>2</cp:revision>
  <dc:subject/>
  <dc:title/>
</cp:coreProperties>
</file>