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03.2012 г.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ней защиты от экологическо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асно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исьмом И.о. первого заместителя Губернатора Томской области «О проведении Общероссийских дней защиты от экологической опасности в Томской области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  Утвердить план мероприятий по Администрации Нововасюганского сельского поселения на 2012 год по проведению «Дней защиты от экологической опасности», приложение №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     Контроль за исполнением данного распоряж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Глава сельского поселения                                                 Керганд А.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  <w:lang w:val="ru-RU"/>
        </w:rPr>
        <w:t>____ от 29.03.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О ПРОВЕДЕНИЮ ДНЕЙ ЗАЩИТЫ ОТ ЭКОЛОГ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ОПАСНОСТИ НА ТЕРРИТОРИИ НОВОВАСЮГАНСКОГО СЕЛЬСКОГО ПОС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 2012 ГОД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25"/>
        <w:gridCol w:w="1887"/>
        <w:gridCol w:w="2182"/>
        <w:gridCol w:w="1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е, реализующе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о, ответственное за проведени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риемных: «Осенняя гирлянда», «Осенний буке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ДОУ д/сад №23 «Терем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еренко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осе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ина И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Волшебной в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ина И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их рисунков «Моя Родина!» «Мой Васюган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еренко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уг «Русская берез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ина И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сказок: «Цветик- семицветик», «Заюшкина избушка», «Сказка про бочку», «Непобедимое Пугал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недельно проводятся занятия по экологическому воспитан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крет здоровья прост!» музыкальная сказка на экологическую тем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Нововасюганский Ц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мова П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ихайте на здоровье!» (всемирный день здоровья 7 апреля) Программа урок для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ова М.Д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ивотный мир Сибири» конкурсная программа для детей и юнош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Т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не разрушим этот Мир!» книжная выста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Т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ота родного края!» конкурс выставка на лучшие фот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Н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маленький друг!» временная выставка домашних питомце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мова П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е любимое животное!» конкурс выставка на лучшие фот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урато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асем планету для потомков!» выставка детских рисун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урато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нига, птицы, люди!» КВН посвященный международному дню пт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Н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с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васюг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боевых листков (по итогам турсле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школьной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В.В.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часы по ЧС (правила поведения на природ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йневич А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экскурсии на прир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рисунков и плакатов «Спасем и защитим живой ми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В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рисунков «Этюды о природ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В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флористических работ «Зимний буке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В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«Подкорми птиц зимой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дневник (цикл бесед с 1-4 классам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часы по ЧС (правила поведения на природ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 Буйневич А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е экскурсии на прир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? Где? Когда? (игра по экологии для 5-6 класс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й выставке «Экодизай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декоративно прикладного творчества «как прекрасен этот ми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школьной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В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и плакатов «олнце, воздух и вода- наши лучшие друзь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ка спектакля «Как звери лес спасал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рынина О.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комиссии по благоустро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сентябр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1 категории Мялик О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текущего контроля в сфере благоустройства, охраны зеленых насажд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Мялик О.Ю., Депутаты округ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субботник по очистке от мусора прибрежных полос водоем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Глава сельского поселения Керганд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учреждений и организаций к устройству цветников, посадкам деревьев, кустар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 Сент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, предприятия, организации с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хмесячник по благоустройству территори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02-11-14T10:56:00Z</cp:lastPrinted>
  <dcterms:modified xsi:type="dcterms:W3CDTF">2012-03-29T07:36:00Z</dcterms:modified>
  <cp:revision>19</cp:revision>
  <dc:subject/>
  <dc:title/>
</cp:coreProperties>
</file>