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васюганского сельского поселения 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.06.2011 г.                                                                                         № 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дготовке объектов жилищно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унального  комплекса к рабо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имний период 2011-201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подготовки объектов жилищно–    коммунального комплекса к работе в зимний период 2011-2012 г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ТВЕРДИ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ю по руководству и контролю над ходом выполнения планов подготовки ЖКХ к работе в зимний период 2011-2012 г.г.;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Керганд А.Р.- глава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    Мялик О.Ю.- специалист 1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васюга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куби А.Д.-директор МУП «ЖКХ Нововасюга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товЮ.Г.- начальник цеха тепл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луднев С.Б – старший мастер ЦЕС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Энергонефть Том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липпи Ф.Э.-депутат Совета  Нововасюга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УТВЕРД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и проведения ремонтных работ по подготовке хозяйственного комплекса ЖКХ к работе в зимний период 2011-2012гг. (Приложение №1-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НАЗНА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м за подготовку и своевременное предоставление оперативных отчетов по подготовке к ОЗП, о начале и прохождении отопительного сезона; отчета по форме №1-ЖКХ (зима) срочная специалиста 1 категории Администрации Нововасюганского сельского поселения Мялик О.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поселения                                                 Керганд А.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0:00Z</dcterms:created>
  <dc:creator>WIN7XP</dc:creator>
  <dc:description/>
  <cp:keywords/>
  <dc:language>en-US</dc:language>
  <cp:lastModifiedBy>WIN7XP</cp:lastModifiedBy>
  <cp:lastPrinted>2011-05-24T16:40:00Z</cp:lastPrinted>
  <dcterms:modified xsi:type="dcterms:W3CDTF">2001-12-31T18:26:00Z</dcterms:modified>
  <cp:revision>15</cp:revision>
  <dc:subject/>
  <dc:title/>
</cp:coreProperties>
</file>