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 06.  2011 г.                                                                    № 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иемк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 О размещении заказов на поставки товаров , выполнение работ, оказание услуг для государственных и муниципальных нужд» от 21.07.2005 № 94-ФЗ </w:t>
      </w:r>
    </w:p>
    <w:p>
      <w:pPr>
        <w:pStyle w:val="Normal"/>
        <w:rPr/>
      </w:pPr>
      <w:r>
        <w:rPr>
          <w:sz w:val="28"/>
          <w:szCs w:val="28"/>
        </w:rPr>
        <w:t>1. Создать  комиссию, для проведения оценки движимого имущества в 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Керганд Александр Рудольфович-   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лик Ольга Юрьевна – специалист 1к.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дяева Лидия Михайловна-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уднев Сергей Борисович  – старший мастер ЦСО ООО « Энергонефть Томск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здать  комиссию, для проведения оценки недвижимого имущества в 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Керганд Александр Рудольфович-   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лик Ольга Юрьевна – специалист 1к.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дяева Лидия Михайловна- главный бухгалтер</w:t>
      </w:r>
    </w:p>
    <w:p>
      <w:pPr>
        <w:pStyle w:val="Normal"/>
        <w:rPr/>
      </w:pPr>
      <w:r>
        <w:rPr>
          <w:sz w:val="28"/>
          <w:szCs w:val="28"/>
        </w:rPr>
        <w:t>Зонова Вера Александровна  –  техник  1 к. Ростехинвентаризации – Федеральное БТИ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А.Р. Керг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т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0:00Z</dcterms:created>
  <dc:creator>comp1</dc:creator>
  <dc:description/>
  <cp:keywords/>
  <dc:language>en-US</dc:language>
  <cp:lastModifiedBy>comp1</cp:lastModifiedBy>
  <cp:lastPrinted>2011-06-10T11:08:00Z</cp:lastPrinted>
  <dcterms:modified xsi:type="dcterms:W3CDTF">2011-09-02T05:15:00Z</dcterms:modified>
  <cp:revision>10</cp:revision>
  <dc:subject/>
  <dc:title/>
</cp:coreProperties>
</file>