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 06.  2011 г.                                                                    №  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приемке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иказа Министерства финансов Российской Федерации № 162н от 6 февраля 2010года для приёма работ по возмездному оказанию услуг и приёмки отремонтированных, реконструированных, модернизированных объектов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 комиссию в 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Керганд Александр Рудольфович-   Глава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 :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лик Ольга Юрьевна – специалист 1к. 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Гринкевич Елена Николаевна – специалист 1категории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птева Римма Николаевна – специалист 1 к. Администрации Нововасюг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 распоряжение Главы сельского поселения № 1 от 09.01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А.Р. Керг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апт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3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8:00Z</dcterms:created>
  <dc:creator>comp1</dc:creator>
  <dc:description/>
  <cp:keywords/>
  <dc:language>en-US</dc:language>
  <cp:lastModifiedBy>comp1</cp:lastModifiedBy>
  <dcterms:modified xsi:type="dcterms:W3CDTF">2011-07-11T09:18:00Z</dcterms:modified>
  <cp:revision>3</cp:revision>
  <dc:subject/>
  <dc:title/>
</cp:coreProperties>
</file>