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09 »   июня  2011 года</w:t>
        <w:tab/>
        <w:tab/>
        <w:t xml:space="preserve">                       </w:t>
        <w:tab/>
        <w:tab/>
        <w:tab/>
        <w:tab/>
        <w:t xml:space="preserve">                   №  43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</w:t>
      </w:r>
    </w:p>
    <w:p>
      <w:pPr>
        <w:pStyle w:val="Normal"/>
        <w:jc w:val="center"/>
        <w:rPr/>
      </w:pPr>
      <w:r>
        <w:rPr/>
        <w:t>плана проведения закуп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. Внести изменения в план закупок на 2 квартал 2011 года, утвержденный Распоряжением Администрации Нововасюганского сельского поселения от 16.03.2011 № 20. Приложение к Распоряжению от 16.03.2011 № 20 изложить в редакции согласно приложения № 1 к настоящему Распоряжению. </w:t>
      </w:r>
    </w:p>
    <w:p>
      <w:pPr>
        <w:pStyle w:val="Normal"/>
        <w:rPr/>
      </w:pPr>
      <w:r>
        <w:rPr/>
        <w:t xml:space="preserve">     </w:t>
      </w:r>
      <w:r>
        <w:rPr/>
        <w:t>2. Утвердить план проведения закупок на 3 квартал 2011 года в соответствии с приложением № 2 к настоящему Распоряж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Контроль за исполнением настоящего распоряжения возложить на специалиста по финансово-экономической деятельности Е.Н. Гринкевич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  <w:tab/>
        <w:tab/>
        <w:tab/>
        <w:t>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.Н.Гринк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 29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дело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т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ециалист </w:t>
        <w:tab/>
        <w:tab/>
        <w:t xml:space="preserve">Р.Н. Лаптева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1372837065"/>
      <w:bookmarkStart w:id="1" w:name="_1372836591"/>
      <w:bookmarkStart w:id="2" w:name="_1372836567"/>
      <w:bookmarkStart w:id="3" w:name="_1372835836"/>
      <w:bookmarkStart w:id="4" w:name="_1372834377"/>
      <w:bookmarkStart w:id="5" w:name="_1363520440"/>
      <w:bookmarkStart w:id="6" w:name="_1363519401"/>
      <w:bookmarkStart w:id="7" w:name="_1363519320"/>
      <w:bookmarkStart w:id="8" w:name="_1363519293"/>
      <w:bookmarkStart w:id="9" w:name="_1363519243"/>
      <w:bookmarkStart w:id="10" w:name="_1363519132"/>
      <w:bookmarkStart w:id="11" w:name="_1363519076"/>
      <w:bookmarkStart w:id="12" w:name="_1363518944"/>
      <w:bookmarkStart w:id="13" w:name="_1363518909"/>
      <w:bookmarkStart w:id="14" w:name="_136351835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/>
        <w:object w:dxaOrig="9799" w:dyaOrig="26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2.6pt;height:1286.85pt" filled="f" o:ole="">
            <v:imagedata r:id="rId3" o:title=""/>
          </v:shape>
          <o:OLEObject Type="Embed" ProgID="Excel.Sheet.12" ShapeID="ole_rId2" DrawAspect="Content" ObjectID="_524177905" r:id="rId2"/>
        </w:object>
      </w:r>
      <w:bookmarkStart w:id="15" w:name="_1372836619"/>
      <w:bookmarkStart w:id="16" w:name="_1372836555"/>
      <w:bookmarkStart w:id="17" w:name="_1372836501"/>
      <w:bookmarkStart w:id="18" w:name="_1372836247"/>
      <w:bookmarkStart w:id="19" w:name="_1363520505"/>
      <w:bookmarkStart w:id="20" w:name="_1363520455"/>
      <w:bookmarkStart w:id="21" w:name="_1363520384"/>
      <w:bookmarkStart w:id="22" w:name="_1363520193"/>
      <w:bookmarkStart w:id="23" w:name="_1363520137"/>
      <w:bookmarkStart w:id="24" w:name="_1363519537"/>
      <w:bookmarkStart w:id="25" w:name="_1363519529"/>
      <w:bookmarkStart w:id="26" w:name="_1363519490"/>
      <w:bookmarkStart w:id="27" w:name="_136351947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/>
        <w:object w:dxaOrig="14234" w:dyaOrig="221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3.25pt;height:1076.1pt" filled="f" o:ole="">
            <v:imagedata r:id="rId5" o:title=""/>
          </v:shape>
          <o:OLEObject Type="Embed" ProgID="Excel.Sheet.12" ShapeID="ole_rId4" DrawAspect="Content" ObjectID="_1510207912" r:id="rId4"/>
        </w:object>
      </w:r>
    </w:p>
    <w:p>
      <w:pPr>
        <w:pStyle w:val="Normal"/>
        <w:rPr/>
      </w:pPr>
      <w:bookmarkStart w:id="28" w:name="_1372836724"/>
      <w:bookmarkStart w:id="29" w:name="_1372836610"/>
      <w:bookmarkStart w:id="30" w:name="_1363520529"/>
      <w:bookmarkStart w:id="31" w:name="_1363520264"/>
      <w:bookmarkEnd w:id="28"/>
      <w:bookmarkEnd w:id="29"/>
      <w:bookmarkEnd w:id="30"/>
      <w:bookmarkEnd w:id="31"/>
      <w:r>
        <w:rPr/>
        <w:object w:dxaOrig="13294" w:dyaOrig="615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5.85pt;height:298.95pt" filled="f" o:ole="">
            <v:imagedata r:id="rId7" o:title=""/>
          </v:shape>
          <o:OLEObject Type="Embed" ProgID="Excel.Sheet.12" ShapeID="ole_rId6" DrawAspect="Content" ObjectID="_37867668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2" w:name="_1372840370"/>
      <w:bookmarkStart w:id="33" w:name="_1372840272"/>
      <w:bookmarkStart w:id="34" w:name="_1372840246"/>
      <w:bookmarkStart w:id="35" w:name="_1372840151"/>
      <w:bookmarkStart w:id="36" w:name="_1372839975"/>
      <w:bookmarkStart w:id="37" w:name="_1372836819"/>
      <w:bookmarkStart w:id="38" w:name="_1363520689"/>
      <w:bookmarkStart w:id="39" w:name="_1363520592"/>
      <w:bookmarkEnd w:id="32"/>
      <w:bookmarkEnd w:id="33"/>
      <w:bookmarkEnd w:id="34"/>
      <w:bookmarkEnd w:id="35"/>
      <w:bookmarkEnd w:id="36"/>
      <w:bookmarkEnd w:id="37"/>
      <w:bookmarkEnd w:id="38"/>
      <w:bookmarkEnd w:id="39"/>
      <w:r>
        <w:rPr/>
        <w:object w:dxaOrig="13293" w:dyaOrig="138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5.7pt;height:673.7pt" filled="f" o:ole="">
            <v:imagedata r:id="rId9" o:title=""/>
          </v:shape>
          <o:OLEObject Type="Embed" ProgID="Excel.Sheet.12" ShapeID="ole_rId8" DrawAspect="Content" ObjectID="_1585885433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_1372840640"/>
      <w:bookmarkStart w:id="41" w:name="_1372840623"/>
      <w:bookmarkStart w:id="42" w:name="_1372840477"/>
      <w:bookmarkStart w:id="43" w:name="_1372840466"/>
      <w:bookmarkStart w:id="44" w:name="_1363521204"/>
      <w:bookmarkStart w:id="45" w:name="_1363521096"/>
      <w:bookmarkStart w:id="46" w:name="_1363521087"/>
      <w:bookmarkEnd w:id="40"/>
      <w:bookmarkEnd w:id="41"/>
      <w:bookmarkEnd w:id="42"/>
      <w:bookmarkEnd w:id="43"/>
      <w:bookmarkEnd w:id="44"/>
      <w:bookmarkEnd w:id="45"/>
      <w:bookmarkEnd w:id="46"/>
      <w:r>
        <w:rPr/>
        <w:object w:dxaOrig="12978" w:dyaOrig="1096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9.7pt;height:532.65pt" filled="f" o:ole="">
            <v:imagedata r:id="rId11" o:title=""/>
          </v:shape>
          <o:OLEObject Type="Embed" ProgID="Excel.Sheet.12" ShapeID="ole_rId10" DrawAspect="Content" ObjectID="_1751128614" r:id="rId10"/>
        </w:object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9:00Z</dcterms:created>
  <dc:creator>Neo</dc:creator>
  <dc:description/>
  <cp:keywords/>
  <dc:language>en-US</dc:language>
  <cp:lastModifiedBy>comp1</cp:lastModifiedBy>
  <cp:lastPrinted>2011-07-22T11:53:00Z</cp:lastPrinted>
  <dcterms:modified xsi:type="dcterms:W3CDTF">2011-08-05T06:07:00Z</dcterms:modified>
  <cp:revision>18</cp:revision>
  <dc:subject/>
  <dc:title/>
</cp:coreProperties>
</file>