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казенное учреждение администрация Нововасюганского сельского поселения Каргасокского района 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ОРЯЖЕНИЕ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4.10.2013 г.                                                                                                                       № 8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. Новый Васюган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 утверждении графика проведе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нкурсных процедур по передаче в концессию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ъектов теплоснабжения, водоснабжения,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ходящихся в собственности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 «Нововасюга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 поручением Президента Российской Федерации, руководствуясь Федеральным законом от 21.07.05 года №115-ФЗ «О концессионных соглашениях», Федеральным законом от 06.10.03 года № 131-ФЗ (в редакции от 25.04.2012) «Об общих принципах организации местного самоуправления в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дить график проведения конкурсных процедур по передаче в концессию объектов теплоснабжения, водоснабжения, находящихся в собственности муниципального образования «Нововасюганского сельского поселения». Приложение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ru-RU"/>
        </w:rPr>
        <w:t>Настоящее распоряжение разместить на официальном сайте МО «Нововасюганское сельское поселени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сельского поселения                                                                       Лысенко П.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твержден распоряжением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Главы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№</w:t>
      </w:r>
      <w:r>
        <w:rPr>
          <w:rFonts w:cs="Times New Roman" w:ascii="Times New Roman" w:hAnsi="Times New Roman"/>
          <w:sz w:val="20"/>
          <w:szCs w:val="20"/>
          <w:lang w:val="ru-RU"/>
        </w:rPr>
        <w:t>87 от 24.10.2013 год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ГРАФИК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 утверждении графика проведения конкурсных процедур по передаче в концессию объектов теплоснабжения, водоснабжения находящихся в собственности МО «Нововасюга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224"/>
        <w:gridCol w:w="4225"/>
      </w:tblGrid>
      <w:tr>
        <w:trPr>
          <w:trHeight w:val="3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оружение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 проведения конкурса</w:t>
            </w:r>
          </w:p>
        </w:tc>
      </w:tr>
      <w:tr>
        <w:trPr>
          <w:trHeight w:val="30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плосеть, ул. Пушкина,7 (5955м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юнь 2015</w:t>
            </w:r>
          </w:p>
        </w:tc>
      </w:tr>
      <w:tr>
        <w:trPr>
          <w:trHeight w:val="3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плосеть, ул. Рабочая, 15 (1920м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юнь 2015</w:t>
            </w:r>
          </w:p>
        </w:tc>
      </w:tr>
      <w:tr>
        <w:trPr>
          <w:trHeight w:val="30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плосеть, ул. Нефтеразведчиков,3а (4560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юнь 2015</w:t>
            </w:r>
          </w:p>
        </w:tc>
      </w:tr>
      <w:tr>
        <w:trPr>
          <w:trHeight w:val="3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пловые сети к котельной №4 по ул. Советская, 107а (3641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юнь 2015</w:t>
            </w:r>
          </w:p>
        </w:tc>
      </w:tr>
      <w:tr>
        <w:trPr>
          <w:trHeight w:val="30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тельная №4 (ул. Советская, 107а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юнь 2015</w:t>
            </w:r>
          </w:p>
        </w:tc>
      </w:tr>
      <w:tr>
        <w:trPr>
          <w:trHeight w:val="3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тельная №3 (ул. Пушкина,30/1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юнь 2015</w:t>
            </w:r>
          </w:p>
        </w:tc>
      </w:tr>
      <w:tr>
        <w:trPr>
          <w:trHeight w:val="3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тельная №2 (ул.Рабочая, 15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юнь 2015</w:t>
            </w:r>
          </w:p>
        </w:tc>
      </w:tr>
      <w:tr>
        <w:trPr>
          <w:trHeight w:val="3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тельная №1 (ул. Нефтеразведчиков,2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юнь 2015</w:t>
            </w:r>
          </w:p>
        </w:tc>
      </w:tr>
      <w:tr>
        <w:trPr>
          <w:trHeight w:val="3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Глубинный водопровод, пер. Геологический, 4а (18000м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юнь 2015</w:t>
            </w:r>
          </w:p>
        </w:tc>
      </w:tr>
      <w:tr>
        <w:trPr>
          <w:trHeight w:val="3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Глубинный водопровод, пер. Геологический, 4 (9100м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юнь 2015</w:t>
            </w:r>
          </w:p>
        </w:tc>
      </w:tr>
      <w:tr>
        <w:trPr>
          <w:trHeight w:val="3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дание пультовая, пер. Геологический, 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юнь 2015</w:t>
            </w:r>
          </w:p>
        </w:tc>
      </w:tr>
      <w:tr>
        <w:trPr>
          <w:trHeight w:val="3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дание станция водоподготовки, пер. Геологический, 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юнь 2015</w:t>
            </w:r>
          </w:p>
        </w:tc>
      </w:tr>
      <w:tr>
        <w:trPr>
          <w:trHeight w:val="3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важина №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юнь 2015</w:t>
            </w:r>
          </w:p>
        </w:tc>
      </w:tr>
      <w:tr>
        <w:trPr>
          <w:trHeight w:val="3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важина ТМ-6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юнь 2015</w:t>
            </w:r>
          </w:p>
        </w:tc>
      </w:tr>
      <w:tr>
        <w:trPr>
          <w:trHeight w:val="3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донапорная башня №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юнь 2015</w:t>
            </w:r>
          </w:p>
        </w:tc>
      </w:tr>
      <w:tr>
        <w:trPr>
          <w:trHeight w:val="3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донапорная башня №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юнь 20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00:00Z</dcterms:created>
  <dc:creator>WIN7XP</dc:creator>
  <dc:description/>
  <cp:keywords/>
  <dc:language>en-US</dc:language>
  <cp:lastModifiedBy>User</cp:lastModifiedBy>
  <cp:lastPrinted>2013-10-24T15:35:00Z</cp:lastPrinted>
  <dcterms:modified xsi:type="dcterms:W3CDTF">2013-10-24T11:38:00Z</dcterms:modified>
  <cp:revision>18</cp:revision>
  <dc:subject/>
  <dc:title/>
</cp:coreProperties>
</file>