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9.2024</w:t>
        <w:tab/>
        <w:tab/>
        <w:tab/>
        <w:tab/>
        <w:tab/>
        <w:tab/>
        <w:tab/>
        <w:tab/>
        <w:t xml:space="preserve">                    № 79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ый Вас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/>
        <w:t>Об утверждении Положения о  порядке установления тарифов на работы (услуги) муниципальных предприятий и учреждений муниципального образования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/>
        <w:t>Нововасюга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дпунктом 6 пункта 10 статьи 35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пунктом 6 статьи 24 </w:t>
      </w:r>
      <w:r>
        <w:rPr>
          <w:rFonts w:cs="Times New Roman" w:ascii="Times New Roman" w:hAnsi="Times New Roman"/>
          <w:bCs/>
          <w:sz w:val="24"/>
          <w:szCs w:val="24"/>
        </w:rPr>
        <w:t>Уставом муниципального образования Нововасюга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васюганского сельского поселения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1. Утвердить  «Положение о  порядке установления тарифов на работы (услуги) муниципальных предприятий и учреждений муниципального образования Нововасюганское сельское поселение» согласно приложению к настоящему реш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соответствии с Уставом муниципального образования Нововасюганское сельское поселение.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3.  Контроль за исполнением настоящего решения возложить на правовой комитет Совета Нововасюга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ind w:left="14" w:hanging="0"/>
        <w:jc w:val="both"/>
        <w:textAlignment w:val="top"/>
        <w:rPr>
          <w:color w:val="000000"/>
        </w:rPr>
      </w:pPr>
      <w:r>
        <w:rPr>
          <w:color w:val="00000A"/>
        </w:rPr>
        <w:t>Председатель Совета Нововасюганского</w:t>
      </w:r>
    </w:p>
    <w:p>
      <w:pPr>
        <w:pStyle w:val="Style18"/>
        <w:shd w:fill="FFFFFF" w:val="clear"/>
        <w:spacing w:before="0" w:after="0"/>
        <w:ind w:left="14" w:hanging="0"/>
        <w:jc w:val="both"/>
        <w:textAlignment w:val="top"/>
        <w:rPr>
          <w:color w:val="000000"/>
        </w:rPr>
      </w:pPr>
      <w:r>
        <w:rPr>
          <w:color w:val="00000A"/>
        </w:rPr>
        <w:t xml:space="preserve">сельского поселения </w:t>
        <w:tab/>
        <w:tab/>
        <w:tab/>
        <w:tab/>
        <w:tab/>
        <w:tab/>
        <w:tab/>
        <w:t>О.В. Лысенко</w:t>
      </w:r>
    </w:p>
    <w:p>
      <w:pPr>
        <w:pStyle w:val="Style18"/>
        <w:shd w:fill="FFFFFF" w:val="clear"/>
        <w:spacing w:before="0" w:after="0"/>
        <w:ind w:left="14" w:hanging="0"/>
        <w:jc w:val="both"/>
        <w:textAlignment w:val="top"/>
        <w:rPr>
          <w:color w:val="000000"/>
        </w:rPr>
      </w:pPr>
      <w:r>
        <w:rPr>
          <w:color w:val="00000A"/>
        </w:rPr>
        <w:t>Глава Нововасюганского</w:t>
      </w:r>
    </w:p>
    <w:p>
      <w:pPr>
        <w:pStyle w:val="Style18"/>
        <w:shd w:fill="FFFFFF" w:val="clear"/>
        <w:spacing w:before="0" w:after="0"/>
        <w:ind w:left="14" w:hanging="0"/>
        <w:jc w:val="both"/>
        <w:textAlignment w:val="top"/>
        <w:rPr/>
      </w:pPr>
      <w:r>
        <w:rPr>
          <w:color w:val="00000A"/>
        </w:rPr>
        <w:t xml:space="preserve">сельского поселения </w:t>
        <w:tab/>
        <w:tab/>
        <w:tab/>
        <w:tab/>
        <w:tab/>
        <w:tab/>
        <w:t xml:space="preserve">        </w:t>
        <w:tab/>
        <w:t>П.Г. Лысенко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решению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а Нововасюганского сельского поселения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12.09.2024 № 79  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УСТАНОВЛЕНИЯ ТАРИФОВ НА РАБОТЫ (УСЛУГИ) МУНИЦИПАЛЬНЫХ ПРЕДПРИЯТИЙ И УЧРЕЖДЕНИЙ МУНИЦИПАЛЬНОГО ОБРАЗОВАНИЯ НОВОВАСЮГАСНКОЕ СЕЛЬСКОЕ ПОСЕЛЕНИЕ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85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ОБЩИЕ ПОЛОЖЕНИЯ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«Положение о порядке установления тарифов на работы (услуги) муниципальных предприятий и учреждений муниципального образования Нововасюганское сельское поселение (далее - Положение) определяет организационные и правовые основы принятия решений об установлении тарифов на услуги, предоставляемые муниципальными предприятиями и учреждениями муниципального образования Нововасюганское сельское поселение (далее - организациями).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дательством Российской Федерации и Томской области, Уставом муниципального образования Нововасюганское сельское поселение и определяет правовые, экономические и организационные основы регулирования тарифов на работы (услуги) муниципальных предприятий и учреждений (далее - тариф).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3. Для целей настоящего Положения используются следующие понятия: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тариф - стоимость единицы работы (услуги), оказываемой (производимой) муниципальными предприятиями и учреждениями, устанавливаемая с использованием экономических обоснований и административных методов, по которой осуществляются расчеты;</w:t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- регулируемый период - период, на который устанавливается тариф;</w:t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- срок действия тарифов - период времени с момента ввода в действие тарифа до ввода в действие нового тарифа.</w:t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  <w:sz w:val="24"/>
          <w:szCs w:val="24"/>
        </w:rPr>
        <w:t>1.4. Действие настоящего Положения не распространяется на отношения, связанные с регулированием тарифов, предусмотренных Федеральным законом от 30.12.2004 № 210-ФЗ «Об основах регулирования тарифов организаций коммунального комплекса» и Жилищным кодексом Российской Федерации.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5. Перечень услуг, тарифы на которые подлежат регулированию, утверждается постановлением МКУ администрации Нововасюган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становление тарифов производи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явлению организац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МКУ администрации Нововасюганского  сельского поселения по результатам проверки хозяйственной деятельности организ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Если установлены предельные тарифы, то при расчетах за услуги могут применяться тарифы в рамках установленных предельных тарифов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Ы И ЗАДАЧИ РЕГУЛИРОВАНИЯ ТАРИФ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нципами регулирования тарифов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баланса интересов потребителей услуг и организаций, обеспечивающего доступность услуг для потребителей и эффективное функционирование организац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тарифов, обеспечивающих финансовые потребности организаций, необходимых для реализации услуг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сть отдельного учета доходов и расходов организаций по видам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регулирования тарифов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достоверности представляемой организациями финансово-экономической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еэффективных и необоснованных затрат, включаемых в расчеты тариф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направлений снижения себестоимости регулируемой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экономических интересов потребит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бюджетных средств и обеспечение устойчивого развития организ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Ы РЕГУЛИРОВАНИЯ ТАРИФ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тодами регулирования тарифов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экономически обоснованных расх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индекс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тод экономически обоснованных расходов является основным методом регулирования тарифов. Метод основан на проведении анализа хозяйственно-финансовой деятельности организаций за отчетный период  и плана будущих расходов на регулируем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тарифа по методу экономически обоснованных расходов тариф рассчитывается путем калькулирования затрат на единицу работы (услуги) на регулируем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етод индексации является дополнительным методом установления тарифов, в соответствии с которым тарифы, установленные с использованием метода экономически обоснованных расходов, меняются с учетом индексов потребительских цен, устанавливаемых Министерством экономического развития Российской Федерации. Индексация установленных тарифов на услуги возможна в случаях объективных изменений условий деятельности организаций, влияющих на стоимость выполняемых работ, оказываемых услуг. Индексация осуществляется ежегодно, но не более чем три года подряд, с последующим применением метода экономически обоснованных рас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ыбор метода регулирования тарифа осуществляется организацией с учетом принципов установления тарифов, определенных настоящим Положени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ЕГУЛИРОВАНИЯ ТАРИФОВ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установлении тарифов организациям обеспечивается возмещение экономически обоснованных рас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ебестоимость выполнения работ (оказания услуг) складывается из затрат, связанных с использованием в процессе выполнения работ (оказания услуг) основных фондов, материальных, топливно-энергетических и других видов ресурсов, обусловленных технологией и организацией производства, а также затрат, связанных с управлением и обслуживанием производства, с учетом рентабе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сходов, входящих в состав себестоимости, и оценка экономической обоснованности производятся в соответствии с Налоговым кодексом Российской Федерации, иными нормативными правовыми актами Российской Федерации и отраслевыми методическими рекомендаци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еличина прибыли должна обеспечивать организациям необходимые средства для собственного развития и финансирования других обоснованных расходов, не включаемых в себестоимость. Размер прибыли определяется расчетным путем и дифференцируется в зависимости от вида деятельности и финансово-хозяйственного положения организации и не должен превышать 20 проц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ации, оказывающие платные работы (услуги), обязаны в срок до 1 октября текущего года представить на рассмотрение в Администрацию Каргасокского района документы для утверждения тарифов на следующий календарный год.  Перечень необходимых документов определяется Административным регламентом по исполнению муниципальной функции «Установление тарифов на работы (услуги) муниципальных предприятий и учреждений муниципального образования Нововасюганское сельское поселение (далее – Регламент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МКУ администрация  Нововасюганского  сельского поселения проводит экспертизу предоставленных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орядок рассмотрения документов на утверждение или пересмотр тарифов определяется Регламентом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 рассмотрении тарифов МКУ администрация  Нововасюганского  сельского поселения вправе организовывать и проводить проверки финансово-хозяйственной деятельности организ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По результатам рассмотрения предоставленные тарифы подлежат согласованию в соответствии с Регламентом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 случае отказа в установлении предоставленных тарифов,  документы с указанием причин возвращаются организации. При этом организация вправе в порядке, предусмотренном разделом 4 настоящего Положения, вновь направить обращение в МКУ администрацию Нововасюганского сельского поселения об установлении тарифов либо пересмотре действующих тарифов, устранив основания для отказа в установлении ранее предоставленных тариф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снованиями для отказа в установлении предоставленных тарифов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или предоставление не в полном объеме документов, предусмотренных Регламент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едостоверной информации, предоставленной для обоснования тариф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асчета себестоимости оказания услуг с нарушением действующего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документов требованиям законодатель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ставленных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Согласованные тарифы, а также срок начала и продолжительности действия тарифов устанавливаются правовым актом МКУ администрации Нововасюган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Тариф утверждается на календарный год. Пересмотр действующих тарифов осуществляется, как правило, не чаще одного раза в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Основаниями для досрочного пересмотра действующих тарифов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ивное изменение условий деятельности организации, влияющее на стоимость услуг этой организации (в том числе изменение законодательства, чрезвычайные ситуации природного и техногенного характера и т.п.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себестоимости регулируемой деятельности более чем на 5% по причине изменения основных статей затрат: топливно-энергетических и других видов ресурсов, кроме фонда оплаты тру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исания органов исполнительной власти, уполномоченных на осуществление функций по контролю за соблюдением законодательства в области регулирования тарифов, а также вступившие в законную силу решения су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я организа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Не предоставление в МКУ администрацию Нововасюганского сельского поселения  документов для утверждения тарифов, в срок указанный в п. 4.4. настоящего положения, а также не соблюдение организациями размеров утвержденных тарифов на предоставляемые работы (услуги), является основанием для применения к руководителю организации дисциплинарного взыскания в соответствии с трудовым законодательством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СОБЛЮДЕНИЕМ УСТАНОВЛЕННЫХ ТАРИФ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организациями установленных тарифов осуществляет МКУ администрация Нововасюганского сельского поселения 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 w:before="0" w:after="0"/>
      <w:ind w:firstLine="39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58:00Z</dcterms:created>
  <dc:creator>Протазов</dc:creator>
  <dc:description/>
  <cp:keywords/>
  <dc:language>en-US</dc:language>
  <cp:lastModifiedBy>Ирина</cp:lastModifiedBy>
  <cp:lastPrinted>2010-09-20T14:59:00Z</cp:lastPrinted>
  <dcterms:modified xsi:type="dcterms:W3CDTF">2024-10-08T04:45:00Z</dcterms:modified>
  <cp:revision>7</cp:revision>
  <dc:subject/>
  <dc:title/>
</cp:coreProperties>
</file>