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я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еш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23.12.2024                                                                                                                               № 9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Новый Васюг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 внесении изменения в Решение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ововасюганского сельского поселения о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11.2018 № 64 «Об установлении платы за най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илых помещений муниципального жилищ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онда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васюганское сельское поселение»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целях приведения  нормативно-правового акта в соответствие с действующим законодательством и на основании предложения муниципального казенного учреждения администрация Нововасюганского сельского поселения Каргасокского района Том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 Нововасюганского сельского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2"/>
          <w:szCs w:val="22"/>
        </w:rPr>
        <w:t>Внести в Решение Совета Нововасюганского сельского поселения от 14.11.2018 № 64 «Об установлении платы за найм жилых помещений муниципального жилищного фонда муниципального образования Нововасюганское сельское поселение»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нкт 1 вышеуказанного Решения изложить в следующей редакции: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>«1. Установить ежемесячную плату за наем 1 квадратного метра жилых помещений муниципального жилищного фонда муниципального образования Нововасюганское сельское поселение для нанимателей в зависимости от степени благоустройства и коэффициента качества жилого помещения</w:t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251"/>
        <w:gridCol w:w="1251"/>
        <w:gridCol w:w="1257"/>
        <w:gridCol w:w="1253"/>
        <w:gridCol w:w="1253"/>
        <w:gridCol w:w="1285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качества жилого помещения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жилого дома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2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1-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лет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дома (руб. за 1 кв.м.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3</w:t>
            </w:r>
          </w:p>
        </w:tc>
      </w:tr>
      <w:tr>
        <w:trPr>
          <w:trHeight w:val="251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дома (руб. за 1 кв.м.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дома многоквартирные  (руб. за 1 кв.м.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9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благоустроенными</w:t>
      </w:r>
      <w:r>
        <w:rPr>
          <w:sz w:val="22"/>
          <w:szCs w:val="22"/>
        </w:rPr>
        <w:t xml:space="preserve"> считаются жилые помещения при наличии центральных отопления, водоснабжения, водоотвед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полублагоустроенными</w:t>
      </w:r>
      <w:r>
        <w:rPr>
          <w:sz w:val="22"/>
          <w:szCs w:val="22"/>
        </w:rPr>
        <w:t xml:space="preserve"> считаются жилые помещения при отсутствии одного или нескольких видов благоустройства вышеуказанных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не благоустроенными</w:t>
      </w:r>
      <w:r>
        <w:rPr>
          <w:sz w:val="22"/>
          <w:szCs w:val="22"/>
        </w:rPr>
        <w:t xml:space="preserve"> считаются жилые помещения при отсутствии центральных отопления, водоснабжения, водоотвед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Обнародовать настоящее решение в соответствии с Уставом муниципального образования Нововасюганское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е поселение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Настоящее решение вступает в силу после его официального обнарод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Контроль за исполнением настоящего решения возложить на председателя Совета Нововасюганского сельского поселения  О.В. Лысенко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Нововасюганского сельского поселения                        О.В. Лыс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Глава Нововасюганского сельского поселения                                                 П.Г. Лысенко</w:t>
      </w:r>
      <w:r>
        <w:rPr>
          <w:sz w:val="22"/>
          <w:szCs w:val="22"/>
          <w:lang w:eastAsia="en-US"/>
        </w:rPr>
        <w:t xml:space="preserve">   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 xml:space="preserve">14.11.2018 год                                                                                                                                                № </w:t>
      </w:r>
      <w:r>
        <w:rPr>
          <w:u w:val="single"/>
        </w:rPr>
        <w:t>6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В редакции Решения Совета Нововасюганского сельского поселения от 28.02.2019 № 79, Решения Совета Нововасюганского сельского поселения от 23.12.2024 № 92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платы за найм жилых помещений муниципального</w:t>
      </w:r>
    </w:p>
    <w:p>
      <w:pPr>
        <w:pStyle w:val="Normal"/>
        <w:jc w:val="center"/>
        <w:rPr/>
      </w:pPr>
      <w:r>
        <w:rPr/>
        <w:t xml:space="preserve">жилищного фонда муниципального образования </w:t>
      </w:r>
    </w:p>
    <w:p>
      <w:pPr>
        <w:pStyle w:val="Normal"/>
        <w:jc w:val="center"/>
        <w:rPr/>
      </w:pPr>
      <w:r>
        <w:rPr/>
        <w:t>Нововасюганское сельское поселение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На основании предложения муниципального казенного учреждения администрация Нововасюганского сельского поселения Каргасокского района Томской области, в соответствии со ст.154, 156 Жилищного кодекса РФ,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  <w:t>Решил:</w:t>
      </w:r>
    </w:p>
    <w:p>
      <w:pPr>
        <w:pStyle w:val="Normal"/>
        <w:ind w:left="300" w:hanging="0"/>
        <w:jc w:val="both"/>
        <w:rPr/>
      </w:pPr>
      <w:r>
        <w:rPr/>
        <w:t>1.Установить ежемесячную плату за наем 1 квадратного метра жилых помещений муниципального жилищного фонда муниципального образования Нововасюганское сельское поселение для нанимателей в зависимости от степени благоустройства и коэффициента качества жилого качества жилого помещения</w:t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251"/>
        <w:gridCol w:w="1251"/>
        <w:gridCol w:w="1257"/>
        <w:gridCol w:w="1253"/>
        <w:gridCol w:w="1253"/>
        <w:gridCol w:w="1285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качества жилого помещения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лужбы жилого дома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</w:t>
            </w:r>
          </w:p>
          <w:p>
            <w:pPr>
              <w:pStyle w:val="Normal"/>
              <w:jc w:val="both"/>
              <w:rPr/>
            </w:pPr>
            <w:r>
              <w:rPr/>
              <w:t>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-20 </w:t>
            </w:r>
          </w:p>
          <w:p>
            <w:pPr>
              <w:pStyle w:val="Normal"/>
              <w:jc w:val="both"/>
              <w:rPr/>
            </w:pPr>
            <w:r>
              <w:rPr/>
              <w:t>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-30</w:t>
            </w:r>
          </w:p>
          <w:p>
            <w:pPr>
              <w:pStyle w:val="Normal"/>
              <w:jc w:val="both"/>
              <w:rPr/>
            </w:pPr>
            <w:r>
              <w:rPr/>
              <w:t>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40</w:t>
            </w:r>
          </w:p>
          <w:p>
            <w:pPr>
              <w:pStyle w:val="Normal"/>
              <w:jc w:val="both"/>
              <w:rPr/>
            </w:pPr>
            <w:r>
              <w:rPr/>
              <w:t>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-50</w:t>
            </w:r>
          </w:p>
          <w:p>
            <w:pPr>
              <w:pStyle w:val="Normal"/>
              <w:jc w:val="both"/>
              <w:rPr/>
            </w:pPr>
            <w:r>
              <w:rPr/>
              <w:t>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</w:t>
            </w:r>
          </w:p>
          <w:p>
            <w:pPr>
              <w:pStyle w:val="Normal"/>
              <w:jc w:val="both"/>
              <w:rPr/>
            </w:pPr>
            <w:r>
              <w:rPr/>
              <w:t>50 лет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5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е дома (руб. за 1 кв.м.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6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3</w:t>
            </w:r>
          </w:p>
        </w:tc>
      </w:tr>
      <w:tr>
        <w:trPr>
          <w:trHeight w:val="251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 дома (руб. за 1 кв.м.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8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8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 дома многоквартирные  (руб. за 1 кв.м.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9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9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- </w:t>
      </w:r>
      <w:r>
        <w:rPr>
          <w:i/>
        </w:rPr>
        <w:t>благоустроенными</w:t>
      </w:r>
      <w:r>
        <w:rPr/>
        <w:t xml:space="preserve"> считаются жилые помещения при наличии центральных отопления, водоснабжения, водоотвед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олублагоустроенными</w:t>
      </w:r>
      <w:r>
        <w:rPr/>
        <w:t xml:space="preserve"> считаются жилые помещения при отсутствии одного или нескольких видов благоустройства вышеуказанных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не благоустроенными</w:t>
      </w:r>
      <w:r>
        <w:rPr/>
        <w:t xml:space="preserve"> считаются жилые помещения при отсутствии центральных отопления, водоснабжения, водоотве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bCs/>
        </w:rPr>
        <w:t xml:space="preserve">Признать утратившими силу </w:t>
      </w:r>
      <w:r>
        <w:rPr>
          <w:bCs/>
          <w:iCs/>
        </w:rPr>
        <w:t xml:space="preserve">Решение Совета Нововасюганского сельского поселения № 211 от 26.12.2016 г. «Об </w:t>
      </w:r>
      <w:r>
        <w:rPr/>
        <w:t xml:space="preserve">установлении платы за найм жилых помещений </w:t>
      </w:r>
    </w:p>
    <w:p>
      <w:pPr>
        <w:pStyle w:val="Normal"/>
        <w:jc w:val="both"/>
        <w:rPr/>
      </w:pPr>
      <w:r>
        <w:rPr/>
        <w:t>муниципального жилищного фонда муниципального образования Нововасюганское</w:t>
      </w:r>
    </w:p>
    <w:p>
      <w:pPr>
        <w:pStyle w:val="Normal"/>
        <w:jc w:val="both"/>
        <w:rPr/>
      </w:pPr>
      <w:r>
        <w:rPr/>
        <w:t>сельское поселение</w:t>
      </w:r>
      <w:r>
        <w:rPr>
          <w:bCs/>
          <w:iCs/>
        </w:rPr>
        <w:t>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бнародовать настоящее решение в соответствии с Уставом муниципального образования Нововасюганское</w:t>
      </w:r>
    </w:p>
    <w:p>
      <w:pPr>
        <w:pStyle w:val="Normal"/>
        <w:jc w:val="both"/>
        <w:rPr/>
      </w:pPr>
      <w:r>
        <w:rPr/>
        <w:t>сельское поселени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Настоящее решение вступает в силу с 01.01.2025 год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настоящего решения возложить на председателя Совета Нововасюганского сельского поселения  О.В. Лысенко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ововасюганского сельского поселения                        О.В. 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Глава Нововасюганского сельского поселения                                                 П.Г. Лысенко</w:t>
      </w:r>
      <w:r>
        <w:rPr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4:00Z</dcterms:created>
  <dc:creator>ALEX</dc:creator>
  <dc:description/>
  <dc:language>en-US</dc:language>
  <cp:lastModifiedBy>Ирина</cp:lastModifiedBy>
  <cp:lastPrinted>2019-02-28T12:00:00Z</cp:lastPrinted>
  <dcterms:modified xsi:type="dcterms:W3CDTF">2025-01-09T09:44:00Z</dcterms:modified>
  <cp:revision>2</cp:revision>
  <dc:subject/>
  <dc:title>Томская область Каргасокский район</dc:title>
</cp:coreProperties>
</file>