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Пят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09.06.2023</w:t>
        <w:tab/>
        <w:t xml:space="preserve">                                                                                                       № 3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. Новый Васюга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плане работы Совета Нововасюганского сель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на 2-е полугодие 2023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Рассмотрев и обсудив представленный план работы Совета Нововасюганского сельского поселения на 2-е полугодие 2023 года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лан работы Совета Нововасюганского сельского поселения на 2-е полугодие 2023 года согласно приложению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Контроль за исполнением плана работы Совета  возложить на Председателя </w:t>
      </w:r>
      <w:r>
        <w:rPr>
          <w:color w:val="00000A"/>
        </w:rPr>
        <w:t xml:space="preserve">Совета Нововасюганского сельского поселения. </w:t>
        <w:tab/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е Реш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О.В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к реше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овета Нововасюганск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 09.06.2023  № 3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План работы Совета Нововасюганского сельского поселения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на 2-е полугодие 2023 год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Август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внесении изменений в бюджет муниципального образования Нововасюганского сельского поселения на 2023 го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на плановый период 2024 и 2025 г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нтябрь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бюджета муниципального образования Нововасюганское сельское поселение за 2 квартал 2023 год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Октябрь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 внесении изменений в бюджет муниципального образования Нововасюганского сельского поселения на 2023 го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на плановый период 2024 и 2025 г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оябрь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б исполнении бюджета муниципального образования Нововасюганское сельское поселение за 3 квартал 2023 год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екабрь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 бюджете муниципального образования Нововасюганского сельского поселения на 2024 го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на плановый период 2025 и 2026 г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О плане работы Совета Нововасюганского сельского поселения на 1-е полугодие 2024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;Times New Roman" w:hAnsi="Times New Roman;Times New Roman" w:cs="Times New Roman;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9:00Z</dcterms:created>
  <dc:creator>user</dc:creator>
  <dc:description/>
  <cp:keywords/>
  <dc:language>en-US</dc:language>
  <cp:lastModifiedBy>Ирина</cp:lastModifiedBy>
  <cp:lastPrinted>2023-08-01T16:54:00Z</cp:lastPrinted>
  <dcterms:modified xsi:type="dcterms:W3CDTF">2023-08-01T09:54:00Z</dcterms:modified>
  <cp:revision>3</cp:revision>
  <dc:subject/>
  <dc:title/>
</cp:coreProperties>
</file>