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10.2023                                                                                                                           № 4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землепользования и застройки муниципального образования Нововасюганское сельское поселение 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1, 32 Градостроительного кодекса Российской Федерации, руководствуясь Уставом муниципального образования Нововасюганское сельское поселение, с учетом заключения о результатах публичных слушаний по проекту Правил землепользования и застройки муниципального образования Нововасюганское сельское поселение Каргасок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Правила землепользования и застройки муниципального образования Нововасюганское сельское поселение Каргасокского района Томской области, согласно приложению к настоящему Решению.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Признать утратившими силу:</w:t>
      </w:r>
    </w:p>
    <w:p>
      <w:pPr>
        <w:pStyle w:val="ConsPlusCell"/>
        <w:ind w:left="645" w:hanging="0"/>
        <w:jc w:val="both"/>
        <w:rPr/>
      </w:pPr>
      <w:r>
        <w:rPr/>
        <w:t>-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;</w:t>
      </w:r>
    </w:p>
    <w:p>
      <w:pPr>
        <w:pStyle w:val="ConsPlusCell"/>
        <w:ind w:left="645" w:hanging="0"/>
        <w:jc w:val="both"/>
        <w:rPr/>
      </w:pPr>
      <w:r>
        <w:rPr/>
        <w:t>- решение Совета Нововасюганского сельского поселения от 24.05.2017 № 230 «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;</w:t>
      </w:r>
    </w:p>
    <w:p>
      <w:pPr>
        <w:pStyle w:val="ConsPlusCell"/>
        <w:ind w:left="645" w:hanging="0"/>
        <w:jc w:val="both"/>
        <w:rPr/>
      </w:pPr>
      <w:r>
        <w:rPr/>
        <w:t>- решение Совета Нововасюганского сельского поселения от 28.06.2017 № 238 «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;</w:t>
      </w:r>
    </w:p>
    <w:p>
      <w:pPr>
        <w:pStyle w:val="ConsPlusCell"/>
        <w:ind w:left="645" w:hanging="0"/>
        <w:jc w:val="both"/>
        <w:rPr/>
      </w:pPr>
      <w:r>
        <w:rPr/>
        <w:t>- решение Совета Нововасюганского сельского поселения от 27.11.2017 № 16 «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;</w:t>
      </w:r>
    </w:p>
    <w:p>
      <w:pPr>
        <w:pStyle w:val="ConsPlusCell"/>
        <w:ind w:left="645" w:hanging="0"/>
        <w:jc w:val="both"/>
        <w:rPr/>
      </w:pPr>
      <w:r>
        <w:rPr/>
        <w:t>- решение Совета Нововасюганского сельского поселения от 28.04.2018 № 36 «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Обнародовать настоящее решение в соответствии с Уставом муниципального образования Нововасюганское сельское поселение</w:t>
      </w:r>
      <w:r>
        <w:rPr/>
        <w:t>, разместить на официальном сайте муниципального образования Нововасюган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ить размещение настоящего реш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Style16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О.В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итогам проведения публичных слушаний по проекту изменений в Генеральный план и Правила землепользования и застройки муниципального образования Нововасюганское сельское поселение 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 w:before="0" w:after="0"/>
        <w:ind w:right="-83" w:firstLine="360"/>
        <w:contextualSpacing/>
        <w:jc w:val="both"/>
        <w:textAlignment w:val="baseline"/>
        <w:rPr>
          <w:spacing w:val="2"/>
        </w:rPr>
      </w:pPr>
      <w:r>
        <w:rPr/>
        <w:t xml:space="preserve">Дата проведения публичных слушаний по проекту внесения изменений в Генеральный план и Правила землепользования и застройки </w:t>
      </w:r>
      <w:r>
        <w:rPr>
          <w:spacing w:val="2"/>
        </w:rPr>
        <w:t xml:space="preserve">муниципального образования Нововасюганское сельское поселение </w:t>
      </w:r>
      <w:r>
        <w:rPr/>
        <w:t xml:space="preserve">Каргасокского района Томской области – 30 октября 2023 года, место проведения – </w:t>
      </w:r>
      <w:r>
        <w:rPr>
          <w:spacing w:val="2"/>
        </w:rPr>
        <w:t>здание МКУ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>Публичные слушания назначены Постановлениями МКУ администрации Нововасюганского сельского поселения от 29.09.2023 № 72, № 73 «О назначении и проведении публичных слушаний по внесению изменений в Генеральный план муниципального образования Нововасюганское сельское поселение Каргасокского района Томской области» и «О назначении и проведении публичных слушаний по внесению</w:t>
      </w:r>
      <w:r>
        <w:rPr/>
        <w:t xml:space="preserve"> изменений в Правила землепользования и застройки муниципального образования Нововасюганское сельское поселение Каргасокского района Томской области»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исутствовало 18 человек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о 30.10.2023 г. предложений и рекомендаций по проекту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Нововасюганское сельское поселение </w:t>
      </w:r>
      <w:r>
        <w:rPr/>
        <w:t>Каргасокского района Томской области не поступал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ект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Нововасюганское сельское поселение </w:t>
      </w:r>
      <w:r>
        <w:rPr/>
        <w:t>Каргасокского района Том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bookmarkStart w:id="0" w:name="sub_23031"/>
      <w:bookmarkEnd w:id="0"/>
      <w:r>
        <w:rPr/>
        <w:t xml:space="preserve">Проект изменений в Генеральный план и Правила землепользования и застройки муниципального образования Нововасюганского сельского поселения доступен для ознакомления на официальном сайте муниципального образования Нововасюганского сельского поселения с 29.09.2023 г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В результате обсуждения проекта изменений в Генеральный план и Правила землепользования и застройки муниципального образования Нововасюганского сельского поселения Каргасокского района Томской области принято реш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добрить Проект изменений в Генеральный план и Правила землепользования и застройки муниципального образования Нововасюганского сельского поселения Каргасокского района Томской област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Рекомендовать Совету Нововасюганского сельского поселения принять решение Совета Нововасюганского сельского поселения «О внесении изменений в Генеральный план муниципального образования Нововасюганского сельского поселения Каргасокского района Томской области» и «Об утверждении Правил землепользования и застройки муниципального образования Нововасюганского сельского поселения Каргасокского района Томской области»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бнародовать результаты публичных слушаний в специально отведенных местах, разместить на официальном сайте муниципального образования Нововасюганского сельского поселения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/>
      </w:pPr>
      <w:r>
        <w:rPr/>
      </w:r>
      <w:bookmarkStart w:id="1" w:name="sub_23031"/>
      <w:bookmarkStart w:id="2" w:name="sub_23031"/>
      <w:bookmarkEnd w:id="2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комиссии                                                               П.Г. Лыс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кретарь комиссии                       </w:t>
        <w:tab/>
        <w:tab/>
        <w:tab/>
        <w:tab/>
        <w:t xml:space="preserve">         И.В. Воробье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Olga</dc:creator>
  <dc:description/>
  <dc:language>en-US</dc:language>
  <cp:lastModifiedBy>Ирина</cp:lastModifiedBy>
  <cp:lastPrinted>2023-10-31T15:56:00Z</cp:lastPrinted>
  <dcterms:modified xsi:type="dcterms:W3CDTF">2023-10-31T09:13:00Z</dcterms:modified>
  <cp:revision>2</cp:revision>
  <dc:subject/>
  <dc:title/>
</cp:coreProperties>
</file>