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шение  </w:t>
      </w:r>
    </w:p>
    <w:p>
      <w:pPr>
        <w:pStyle w:val="Normal"/>
        <w:ind w:left="-440" w:firstLine="440"/>
        <w:jc w:val="both"/>
        <w:rPr>
          <w:sz w:val="24"/>
          <w:szCs w:val="24"/>
        </w:rPr>
      </w:pPr>
      <w:r>
        <w:rPr>
          <w:sz w:val="24"/>
          <w:szCs w:val="24"/>
        </w:rPr>
        <w:t>31.10.2023 г.                                                                                                                           №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Решение Совета Нововасюганского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ельского поселения от 14.11.2012 № 6 «О расчетной единиц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м Томской области от 29.09.2023 № 81-ОЗ "О внесении изменений в статью 2 Закона Томской области "О расчетной единице"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шил:</w:t>
            </w:r>
          </w:p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1. Внести следующие изменения в реш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овета Нововасюганского сельского поселения от 14.11.2012 № 6 «О расчетной единице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(далее – Решение Совета):</w:t>
            </w:r>
          </w:p>
          <w:p>
            <w:pPr>
              <w:pStyle w:val="ConsPlusTitle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- изложить пункт 1 Решения Совета в новой редакции: «1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Нововасюганское сельское поселение, равный 1280,9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ублей.».</w:t>
            </w:r>
          </w:p>
          <w:p>
            <w:pPr>
              <w:pStyle w:val="ConsPlusTitle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3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стоящее решение подлежит обнародованию в соответствии с Уставом муниципального образования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васюганское сельское поселе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Настоящее решение вступает в силу после его официального обнародования и  распространяется на правоотношения, возникшие с 01 октября 2023 год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троль за исполнением настоящего решения возложить на  председателя Совета Нововасюганского сельского поселения О.В. Лысенко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Нововасюганского сельского поселения                        О.В. Лысенко</w:t>
      </w:r>
    </w:p>
    <w:p>
      <w:pPr>
        <w:pStyle w:val="Style1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11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12 г.                                                                                                                         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от 17.04.2013 № 36, от 29.04.2013 № 40, от 19.06.2013 № 49, от 09.08.2013 № 58, от14.11.2014 № 105, от 22.11.2019 № 109, от 31.10.2023 № 4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четной единиц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Законами  Томской области от 5.08.2011 №157-ОЗ «О расчетной единице» и от 13.12.2011 г № 338-ОЗ «Об областном бюджете на 2012 год и на плановый период 2013 и 2014 годов», частью 2 статьи 25 закона Томской области от 27.12.2013 № 227-ОЗ «Об областном бюджете на 2014 год и на плановый период 2015 и 2016 годов»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rPr/>
      </w:pPr>
      <w:r>
        <w:rPr/>
        <w:t xml:space="preserve">       </w:t>
      </w:r>
      <w:r>
        <w:rPr/>
        <w:t xml:space="preserve">1. </w:t>
      </w:r>
      <w:r>
        <w:rPr>
          <w:szCs w:val="24"/>
        </w:rPr>
        <w:t>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Нововасюганское сельское поселение, равный 1280,95</w:t>
      </w:r>
      <w:r>
        <w:rPr>
          <w:bCs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Установить, что размер расчетной единицы, указанный в пункте 1 настоящего реш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тановить, что действие пункта 1 настоящего решения распространяется на правоотношения, возникшие с 1 октября 2019 года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Муниципальному казенному учреждению администрация Нововасюганского      сельского поселения  Каргасокского района Томской области произвести перерасчет       заработной платы работникам, замещающим муниципальные должности и должности       муниципальной службы, с учетом положений настояще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284" w:firstLine="6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;Arial" w:hAnsi="Arial;Arial" w:cs="Arial;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7:00Z</dcterms:created>
  <dc:creator>ALEX</dc:creator>
  <dc:description/>
  <dc:language>en-US</dc:language>
  <cp:lastModifiedBy>Ирина</cp:lastModifiedBy>
  <cp:lastPrinted>2023-11-02T10:41:00Z</cp:lastPrinted>
  <dcterms:modified xsi:type="dcterms:W3CDTF">2023-11-02T05:27:00Z</dcterms:modified>
  <cp:revision>2</cp:revision>
  <dc:subject/>
  <dc:title>Томская область Каргасокский район</dc:title>
</cp:coreProperties>
</file>