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22                                                                                                                           № 19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муниципально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Нововасюган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.03.2022 № 60-ФЗ «О внесении изменений в отдельные законодательные акты Российской Федерации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 единогласно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читать прекратившей полномочия муниципальной избирательной комиссии муниципального образования Нововасюганское  сельское поселе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решение Совета Нововасюганского сельского поселения от 11.07.2018 № 51 «О назначении состава муниципальной избирательной комиссии Нововасюганского сельского поселения Каргасокского района Томской област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 избирательную комиссию Том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Style16"/>
        <w:jc w:val="both"/>
        <w:rPr/>
      </w:pPr>
      <w:r>
        <w:rPr>
          <w:rStyle w:val="FontStyle57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5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бнародования</w:t>
      </w:r>
      <w:r>
        <w:rPr>
          <w:rStyle w:val="FontStyle57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9:00Z</dcterms:created>
  <dc:creator>Rimma</dc:creator>
  <dc:description/>
  <cp:keywords/>
  <dc:language>en-US</dc:language>
  <cp:lastModifiedBy>Ирина</cp:lastModifiedBy>
  <cp:lastPrinted>2022-03-25T09:53:00Z</cp:lastPrinted>
  <dcterms:modified xsi:type="dcterms:W3CDTF">2022-03-25T02:53:00Z</dcterms:modified>
  <cp:revision>6</cp:revision>
  <dc:subject/>
  <dc:title>РЕШЕНИЕ</dc:title>
</cp:coreProperties>
</file>