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color w:val="333333"/>
        </w:rPr>
        <w:t>пятого созыв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Решение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0.09.2022                                                                                                                                  № 1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ело Новый Васюган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 назначении председателя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овета Нововасюганского сельского поселения пятого созыва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В соответствии с пунктом 1 статьи 25 Устава муниципального образования Нововасюганское сельское поселение,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  <w:t>Совет Нововасюганского сельского поселения</w:t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360"/>
        <w:jc w:val="both"/>
        <w:rPr>
          <w:color w:val="333333"/>
        </w:rPr>
      </w:pPr>
      <w:r>
        <w:rPr>
          <w:color w:val="333333"/>
        </w:rPr>
        <w:t>РЕШИЛ единоглас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333333"/>
        </w:rPr>
      </w:pPr>
      <w:r>
        <w:rPr>
          <w:color w:val="333333"/>
        </w:rPr>
        <w:t>Утвердить председателем Совета Нововасюганского сельского поселения пятого созыва Лысенко Олега Виссарионович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 Совет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вовасюганского сельского поселения                                                                О.В. Лысенк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лава Нововасюганског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ельского поселения                                                                                                  П.Г. Лысенк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07:00Z</dcterms:created>
  <dc:creator>ALEX</dc:creator>
  <dc:description/>
  <dc:language>en-US</dc:language>
  <cp:lastModifiedBy>Ирина</cp:lastModifiedBy>
  <cp:lastPrinted>2022-09-21T10:06:00Z</cp:lastPrinted>
  <dcterms:modified xsi:type="dcterms:W3CDTF">2022-09-21T03:07:00Z</dcterms:modified>
  <cp:revision>2</cp:revision>
  <dc:subject/>
  <dc:title/>
</cp:coreProperties>
</file>