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6.2022</w:t>
        <w:tab/>
        <w:t xml:space="preserve">                                                                                                       № 2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лане работы Совета Нововасюг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-е полугодие 2022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смотрев и обсудив представленный план работы Совета Нововасюганского сельского поселения на 2-е полугодие 2022 г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Совета Нововасюганского сельского поселения на 2-е полугодие 2022 года согласно приложению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Контроль за исполнением плана работы Совета  возложить на Председателя </w:t>
      </w:r>
      <w:r>
        <w:rPr>
          <w:color w:val="00000A"/>
        </w:rPr>
        <w:t xml:space="preserve">Совета Нововасюганского сельского поселения.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Нововасюга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6.2022  № 2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Совета Нововасюган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2-е полугодие 2022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ю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бюджет муниципального образования Нововасюганского сельского поселения на 2022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вгуст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об исполнении бюджета муниципального образования Нововасюганское сельское поселение за 1-е полугодие 2022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васюганское сельское посел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ктяб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несении изменений в бюджет муниципального образования Нововасюганского сельского поселения на 2022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ябрь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муниципального образования Нововасюганское сельское поселение за 3 квартал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б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бюджете муниципального образования Нововасюганского сельского поселения на 2023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 плане работы Совета Нововасюганского сельского поселения на 1-е полугодие 2023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ind w:left="208" w:hanging="360"/>
      </w:pPr>
    </w:lvl>
    <w:lvl w:ilvl="2">
      <w:start w:val="1"/>
      <w:numFmt w:val="decimal"/>
      <w:lvlText w:val="%3."/>
      <w:lvlJc w:val="left"/>
      <w:pPr>
        <w:tabs>
          <w:tab w:val="num" w:pos="1592"/>
        </w:tabs>
        <w:ind w:left="1592" w:hanging="36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54:00Z</dcterms:created>
  <dc:creator>user</dc:creator>
  <dc:description/>
  <cp:keywords/>
  <dc:language>en-US</dc:language>
  <cp:lastModifiedBy>Ирина</cp:lastModifiedBy>
  <cp:lastPrinted>2022-06-15T14:50:00Z</cp:lastPrinted>
  <dcterms:modified xsi:type="dcterms:W3CDTF">2022-06-15T07:50:00Z</dcterms:modified>
  <cp:revision>4</cp:revision>
  <dc:subject/>
  <dc:title/>
</cp:coreProperties>
</file>