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пят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0.09.2022                                                                                                                                    № 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О назначении секретаря Совета Нововасюганского сельског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селения пято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>В связи с необходимостью ведения документации Совета Нововасюганского сельского поселения пятого созыва, проведя процедуру открытого голосования на основании пункта 1 статьи 12 главы 2 Регламента Совета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РЕШИЛ большинством голосов: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секретарем Совета Нововасюганского сельского поселения пятого созыва  депутата Дементьеву Тамару Викторовн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/>
      </w:pPr>
      <w:r>
        <w:rPr>
          <w:color w:val="333333"/>
        </w:rPr>
        <w:t>Нововасюганского сельского поселения                                                                О.В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 Нововасюганского</w:t>
      </w:r>
    </w:p>
    <w:p>
      <w:pPr>
        <w:pStyle w:val="Normal"/>
        <w:jc w:val="both"/>
        <w:rPr/>
      </w:pPr>
      <w:r>
        <w:rPr>
          <w:color w:val="333333"/>
        </w:rPr>
        <w:t>сельского поселения                                 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9:00Z</dcterms:created>
  <dc:creator>ALEX</dc:creator>
  <dc:description/>
  <dc:language>en-US</dc:language>
  <cp:lastModifiedBy>Ирина</cp:lastModifiedBy>
  <cp:lastPrinted>2022-09-21T10:18:00Z</cp:lastPrinted>
  <dcterms:modified xsi:type="dcterms:W3CDTF">2022-09-21T03:19:00Z</dcterms:modified>
  <cp:revision>2</cp:revision>
  <dc:subject/>
  <dc:title/>
</cp:coreProperties>
</file>