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Пят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20.09.2022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Об утверждении состава комитетов и председателей комитетов </w:t>
      </w:r>
    </w:p>
    <w:p>
      <w:pPr>
        <w:pStyle w:val="Normal"/>
        <w:jc w:val="center"/>
        <w:rPr/>
      </w:pPr>
      <w:r>
        <w:rPr>
          <w:color w:val="333333"/>
        </w:rPr>
        <w:t>Совета Нововасюганского сельского поселения</w:t>
      </w:r>
    </w:p>
    <w:p>
      <w:pPr>
        <w:pStyle w:val="Normal"/>
        <w:jc w:val="center"/>
        <w:rPr/>
      </w:pPr>
      <w:r>
        <w:rPr>
          <w:color w:val="333333"/>
        </w:rPr>
        <w:t>пято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Для обозначения структуры Совета Нововасюганского сельского поселения, для предварительной подготовки вопросов, относящихся к ведению представительного органа, для содействия реализации его решений, контроля за их исполнением, на основании статей 1, 3, 4, 5, 7 Положения о комитетах Совета Нововасюганского сельского поселения 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в состав контрольно-правового комитета депутатов: Дементьеву Тамару Викторовну, Лысенко Василия Гербертовича, Федечкину Татьяну Анатольевну, Ефименкову Елену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3333"/>
        </w:rPr>
        <w:t>Избрать председателем контрольно-правового комитета депутата Федечкину Татьяну Анато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в состав социально-экономического комитета депутатов: Калинину Татьяну Николаевну, Киселева Николая Селеверстовича, Нагаева Евгения Николаевича, Цыбак Наталью Алекс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председателем социально-экономического комитета депутата Цыбак Наталью Алексеевн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/>
      </w:pPr>
      <w:r>
        <w:rPr>
          <w:color w:val="333333"/>
        </w:rPr>
        <w:t>Нововасюганского сельского поселения                                                                О.В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 Нововасюганского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                                 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0:00Z</dcterms:created>
  <dc:creator>ALEX</dc:creator>
  <dc:description/>
  <dc:language>en-US</dc:language>
  <cp:lastModifiedBy>Ирина</cp:lastModifiedBy>
  <cp:lastPrinted>2022-09-21T10:30:00Z</cp:lastPrinted>
  <dcterms:modified xsi:type="dcterms:W3CDTF">2022-09-21T03:30:00Z</dcterms:modified>
  <cp:revision>2</cp:revision>
  <dc:subject/>
  <dc:title/>
</cp:coreProperties>
</file>