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9.2022</w:t>
        <w:tab/>
        <w:t xml:space="preserve">         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объявлении конкурса по отбору кандидатур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должность Главы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right="5" w:firstLine="567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В соответствии со статьей 36 Федерального закона от 06.10.2003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статьи 27 Устава муниципального образования Нововасюганское сельское поселение Каргасокского района Томской области, </w:t>
      </w:r>
      <w:r>
        <w:rPr>
          <w:rFonts w:cs="Times New Roman" w:ascii="Times New Roman" w:hAnsi="Times New Roman"/>
          <w:sz w:val="24"/>
        </w:rPr>
        <w:t xml:space="preserve">решения Совета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Каргасокского сельского поселения </w:t>
      </w:r>
      <w:r>
        <w:rPr>
          <w:rFonts w:cs="Times New Roman" w:ascii="Times New Roman" w:hAnsi="Times New Roman"/>
          <w:sz w:val="24"/>
        </w:rPr>
        <w:t>от 28.02.2022 № 194</w:t>
        <w:br/>
        <w:t xml:space="preserve">«Об утверждении Положения о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порядке проведения </w:t>
      </w:r>
      <w:r>
        <w:rPr>
          <w:rFonts w:cs="Times New Roman" w:ascii="Times New Roman" w:hAnsi="Times New Roman"/>
          <w:sz w:val="24"/>
        </w:rPr>
        <w:t>конкурса по отбору кандидатур на должность Главы Нововасюганского сельского поселения</w:t>
      </w:r>
      <w:r>
        <w:rPr>
          <w:rFonts w:eastAsia="Calibri" w:cs="Times New Roman" w:ascii="Times New Roman" w:hAnsi="Times New Roman"/>
          <w:sz w:val="24"/>
          <w:lang w:eastAsia="en-US"/>
        </w:rPr>
        <w:t>» (в ред. решения от 14.06.2022 № 206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 единогласно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>1. Провести конкурс по отбору кандидатур на должность Главы Нововасюганского сельского поселения (далее – конкурс)  14 ноября 2022 года в 15.00 часов по адресу: 636740, Российская Федерация, Томская область, Каргасокский район, с. Новый Васюган, ул. Советская, 49, каб. 1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2. Определить срок приема документов для участия в конкурсе с 04 октября 2022 года по 02 но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3. Определить место приема документов для участия в конкурсе: 636740, Российская Федерация, Томская область, Каргасокский район, с. Новый Васюган, ул. Советская, 49, кабинет 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Определить график приема документов для участия в конкурсе: с понедельника по пятницу с 14.00 до 17.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5. Сформировать конкурсную комиссию по отбору кандидатур на должность Главы Нововасюганского сельского поселения (далее – Конкурсная комиссия) в срок до 26 сент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7. Определить дату первого заседания Конкурсной комиссии – 27 сентября 2022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</w:rPr>
        <w:t>8. Председателю Совета Нововасюганского сельского поселения в письменной форме  уведомить Главу Каргасокского района об объявл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</w:rPr>
        <w:t xml:space="preserve">9. Официально опубликовать настоящее решение в газете «Северная правда» и разместить в </w:t>
      </w:r>
      <w:r>
        <w:rPr>
          <w:rFonts w:eastAsia="Calibri" w:cs="Times New Roman" w:ascii="Times New Roman" w:hAnsi="Times New Roman"/>
          <w:sz w:val="24"/>
          <w:lang w:eastAsia="en-US"/>
        </w:rPr>
        <w:t>информационно-телекоммуникационной сети «Интернет» на сайте муниципального образования Нововасюганское сельское поселение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ind w:right="-5" w:firstLine="426"/>
        <w:outlineLvl w:val="0"/>
        <w:rPr/>
      </w:pPr>
      <w:r>
        <w:rPr>
          <w:rFonts w:cs="Times New Roman" w:ascii="Times New Roman" w:hAnsi="Times New Roman"/>
          <w:sz w:val="24"/>
        </w:rPr>
        <w:t xml:space="preserve">10. Контроль за исполнением настоящего решения возложить на председателя Совета Нововасюганского сельского поселения.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В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widowControl w:val="false"/>
        <w:autoSpaceDE w:val="false"/>
        <w:ind w:left="567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</w:t>
      </w:r>
    </w:p>
    <w:p>
      <w:pPr>
        <w:pStyle w:val="Normal"/>
        <w:widowControl w:val="false"/>
        <w:autoSpaceDE w:val="false"/>
        <w:ind w:left="5103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Нововасюганского сельского поселения </w:t>
      </w:r>
    </w:p>
    <w:p>
      <w:pPr>
        <w:pStyle w:val="Normal"/>
        <w:widowControl w:val="false"/>
        <w:autoSpaceDE w:val="false"/>
        <w:ind w:left="567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9.2022 №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членов конкурсной комиссии по отбору кандидатур на должность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Главы Нововасюга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, Отчеств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ц Татьяна Иван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 Совета Нововасюганского сельского поселения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 xml:space="preserve">, инспектор отдела содействия </w:t>
            </w:r>
            <w:r>
              <w:rPr>
                <w:rFonts w:cs="Times New Roman" w:ascii="Times New Roman" w:hAnsi="Times New Roman"/>
                <w:sz w:val="24"/>
              </w:rPr>
              <w:t xml:space="preserve">ОГКУ «Центр занятости населения Каргасок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ентьева Тамара Викторовн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 Совета Нововасюганского сельского поселения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>, воспитатель МБДОУ «</w:t>
            </w:r>
            <w:r>
              <w:rPr>
                <w:rFonts w:cs="Times New Roman" w:ascii="Times New Roman" w:hAnsi="Times New Roman"/>
                <w:bCs/>
                <w:sz w:val="24"/>
                <w:shd w:fill="FBFBFB" w:val="clear"/>
              </w:rPr>
              <w:t>Нововасюганский</w:t>
            </w:r>
            <w:r>
              <w:rPr>
                <w:rFonts w:cs="Times New Roman" w:ascii="Times New Roman" w:hAnsi="Times New Roman"/>
                <w:sz w:val="24"/>
                <w:shd w:fill="FBFBFB" w:val="clear"/>
              </w:rPr>
              <w:t> д/с № 23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аев Евгений Николаеви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путат Совета Нововасюганского сельского поселения, авиатехник ГСМ ООО «Транзит-Ави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9:00Z</dcterms:created>
  <dc:creator>user</dc:creator>
  <dc:description/>
  <cp:keywords/>
  <dc:language>en-US</dc:language>
  <cp:lastModifiedBy>Ирина</cp:lastModifiedBy>
  <cp:lastPrinted>2018-09-25T12:08:00Z</cp:lastPrinted>
  <dcterms:modified xsi:type="dcterms:W3CDTF">2022-09-26T03:16:00Z</dcterms:modified>
  <cp:revision>5</cp:revision>
  <dc:subject/>
  <dc:title/>
</cp:coreProperties>
</file>