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11.2022</w:t>
        <w:tab/>
        <w:t xml:space="preserve">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Об образовании счетной комиссии по избранию Главы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ля проведения открытого голосования по избранию Главы Нововасюган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единогласно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4"/>
        </w:rPr>
        <w:tab/>
        <w:t>1. Образовать счётную комиссию по избранию Главы Нововасюганского сельского поселения в составе 3-х депутатов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4"/>
        </w:rPr>
        <w:t>1) Берц Т.И.</w:t>
      </w:r>
    </w:p>
    <w:p>
      <w:pPr>
        <w:pStyle w:val="Normal"/>
        <w:ind w:firstLine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едечкина Т.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4"/>
        </w:rPr>
        <w:t>3) Дементьева Т.В.</w:t>
      </w:r>
    </w:p>
    <w:p>
      <w:pPr>
        <w:pStyle w:val="Normal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его принятия.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7:00Z</dcterms:created>
  <dc:creator>user</dc:creator>
  <dc:description/>
  <cp:keywords/>
  <dc:language>en-US</dc:language>
  <cp:lastModifiedBy>Ирина</cp:lastModifiedBy>
  <cp:lastPrinted>2018-09-25T12:08:00Z</cp:lastPrinted>
  <dcterms:modified xsi:type="dcterms:W3CDTF">2022-11-21T07:27:00Z</dcterms:modified>
  <cp:revision>3</cp:revision>
  <dc:subject/>
  <dc:title/>
</cp:coreProperties>
</file>