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1</w:t>
        <w:tab/>
        <w:t xml:space="preserve">                                                                                                       № 19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 на 1-е полугодие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1-е полугодие 2022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1-е полугодие 2022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1  № 19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1-е полугодие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Янва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бюджет муниципального образования Нововасюганского сельского поселения на 2022 год </w:t>
      </w:r>
      <w:r>
        <w:rPr>
          <w:rFonts w:cs="Times New Roman" w:ascii="Times New Roman" w:hAnsi="Times New Roman"/>
          <w:bCs/>
          <w:sz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евра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2021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МКУ администрации Нововасюганского сельского поселения за 2021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ых программ за 2021 год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Ма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сполнении плана приватизации (продажи) муниципального имущества муниципального образования «Нововасюганское сельское поселение» за 2020 год и об отчете о муниципальном имуществе, переданном в аренду и безвозмездное пользование в 2020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в бюджет муниципального образования Нововасюганского сельского поселения на 2022 год </w:t>
      </w:r>
      <w:r>
        <w:rPr>
          <w:rFonts w:cs="Times New Roman" w:ascii="Times New Roman" w:hAnsi="Times New Roman"/>
          <w:bCs/>
          <w:sz w:val="24"/>
        </w:rPr>
        <w:t>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Нововасюганского сельского поселения за 2021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1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  о  выполнении МУП ЖКХ Нововасюганское программы финансово-экономической деятельности за 2021 год.  О плане работы предприятия по подготовке к осенне-зимнему сезону 2022-2023 г.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б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 содержании дорог местного значения и улично-дорожной се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ланах благоустройства на 2022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О плане работы Совета на 2-е полугодие 2022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7:00Z</dcterms:created>
  <dc:creator>user</dc:creator>
  <dc:description/>
  <cp:keywords/>
  <dc:language>en-US</dc:language>
  <cp:lastModifiedBy>Ирина</cp:lastModifiedBy>
  <cp:lastPrinted>2019-10-08T11:19:00Z</cp:lastPrinted>
  <dcterms:modified xsi:type="dcterms:W3CDTF">2022-01-19T04:16:00Z</dcterms:modified>
  <cp:revision>4</cp:revision>
  <dc:subject/>
  <dc:title/>
</cp:coreProperties>
</file>