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06.2020 г.</w:t>
        <w:tab/>
        <w:t xml:space="preserve">                                                                                                       № 13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3185</wp:posOffset>
                </wp:positionV>
                <wp:extent cx="309372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 плане работы Совета Нововасюганского сельского поселения на 2-е полугодие 2020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63.7pt;mso-wrap-distance-left:9.05pt;mso-wrap-distance-right:9.05pt;mso-wrap-distance-top:0pt;mso-wrap-distance-bottom:0pt;margin-top:6.5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 плане работы Совета Нововасюганского сельского поселения на 2-е полугодие 2020 год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ссмотрев и обсудив представленный план работы Совета Нововасюганского сельского поселения на 2-е полугодие 2020 год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аботы Совета Нововасюганского сельского поселения на 2-е полугодие 2020 года согласно приложению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Контроль за исполнением плана работы Совета  возложить на Председателя </w:t>
      </w:r>
      <w:r>
        <w:rPr>
          <w:color w:val="00000A"/>
        </w:rPr>
        <w:t xml:space="preserve">Совета Нововасюганского сельского поселения.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бнародованию  в 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 Нововасюга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06.2020  № 13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работы Совета Нововасюганского сель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2-е полугодие 202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Июн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бюджет муниципального образования Нововасюганского сельского поселения на 2020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Август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ет директора МКУК «Нововасюганский ЦК» за 1-е полугодие 2020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Инструктора по спорту за 1-е полугодие 2020 год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тябр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муниципального образования Нововасюганское сельское поселение за 1-е полугодие 2020 года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Нововасюганское сельское посел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ктябр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бюджет муниципального образования Нововасюганского сельского поселения на 2020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ябрь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color w:val="66669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исполнении в 2020 году  муниципальных  програм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муниципального образования Нововасюганское сельское поселение за 3 квартал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абр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лане работы Совета Нововасюганского сельского поселения на 1-е полугодие 2021 года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бюджета муниципального образования Нововасюганское сельское поселение на 2021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ind w:left="208" w:hanging="360"/>
      </w:pPr>
    </w:lvl>
    <w:lvl w:ilvl="2">
      <w:start w:val="1"/>
      <w:numFmt w:val="decimal"/>
      <w:lvlText w:val="%3."/>
      <w:lvlJc w:val="left"/>
      <w:pPr>
        <w:tabs>
          <w:tab w:val="num" w:pos="1592"/>
        </w:tabs>
        <w:ind w:left="1592" w:hanging="36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decimal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decimal"/>
      <w:lvlText w:val="%6."/>
      <w:lvlJc w:val="left"/>
      <w:pPr>
        <w:tabs>
          <w:tab w:val="num" w:pos="3752"/>
        </w:tabs>
        <w:ind w:left="3752" w:hanging="36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decimal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decimal"/>
      <w:lvlText w:val="%9."/>
      <w:lvlJc w:val="left"/>
      <w:pPr>
        <w:tabs>
          <w:tab w:val="num" w:pos="5912"/>
        </w:tabs>
        <w:ind w:left="59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3:00Z</dcterms:created>
  <dc:creator>user</dc:creator>
  <dc:description/>
  <cp:keywords/>
  <dc:language>en-US</dc:language>
  <cp:lastModifiedBy>Ирина</cp:lastModifiedBy>
  <cp:lastPrinted>2020-07-02T09:59:00Z</cp:lastPrinted>
  <dcterms:modified xsi:type="dcterms:W3CDTF">2020-07-02T03:00:00Z</dcterms:modified>
  <cp:revision>5</cp:revision>
  <dc:subject/>
  <dc:title/>
</cp:coreProperties>
</file>