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10.2020 г.                                                                                                                       № 143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о Новый Васюган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 передаче полномочий Органу муниципального финансового Контроля Каргасокского района полномочий Контрольно-счетного органа Нововасюганского сельского поселения по осуществлению внешнего муниципального финансов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передаче полномочий Органу муниципального финансового Контроля Каргасокского района полномочий Контрольно-счетного органа Нововасюганского сельского поселения по осуществлению внешнего муниципального финансов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ях решения вопросов местного значения муниципального образования Нововасюганское сельское поселение по осуществлению полномочий контрольно-счетного органа Нововасюганского сельского поселения в порядке, установленном действующим законодательством, на основании Положения «О порядке передачи органам местного самоуправления муниципального образования «Каргасокский район» осуществления части полномочий органов местного самоуправления муниципального образования Нововасюганское сельское поселение и о порядке принятия органами местного самоуправления муниципального образования Нововасюганское сельское поселение осуществления части полномочий органов местного самоуправления муниципального образования «Каргасокский район», утвержденного Советом Нововасюганского сельского поселения от 07.05.2009 № 103 и Соглашения о передаче Органу муниципального финансового контроля Каргасокского района полномочий контрольно-счетного органа Нововасюганского сельского поселения по осуществлению внешнего муниципального финансового контрол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Передать Органу муниципального финансового контроля Каргасокского района полномочий контрольно-счетного органа Нововасюганского сельского поселения по осуществлению внешнего муниципального финансового контроля на период с 1 января 2021 года по 31 декабря 2023 года.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2. Настоящее Решение вступает в силу с 01.01.2021 года и действует до 31.12.2023 го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3. Настоящее решение подлежит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Контроль за исполнением настоящего Решения возложить на Главу Нововасюганского сельского поселения П.Г. Лысенко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16:00Z</dcterms:created>
  <dc:creator>Елена</dc:creator>
  <dc:description/>
  <cp:keywords/>
  <dc:language>en-US</dc:language>
  <cp:lastModifiedBy>Ирина</cp:lastModifiedBy>
  <cp:lastPrinted>2017-11-28T05:38:00Z</cp:lastPrinted>
  <dcterms:modified xsi:type="dcterms:W3CDTF">2020-10-20T03:25:00Z</dcterms:modified>
  <cp:revision>23</cp:revision>
  <dc:subject/>
  <dc:title/>
</cp:coreProperties>
</file>