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28.02.2019 год                                                                                                                        № 7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 внесении изменения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11.2018 № 64 «Об установлении платы за най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муниципального жилищ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нд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»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В целях приведения  нормативно-правового акта в соответствие с действующим законодательством и на основании предложения муниципального казенного учреждения администрация Нововасюганского сельского поселения Каргасокского района Том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sz w:val="24"/>
          <w:szCs w:val="24"/>
        </w:rPr>
        <w:t>Внести в Решение Совета Нововасюганского сельского поселения от 14.11.2018 № 64 «Об установлении платы за найм жилых помещений муниципального жилищного фонда муниципального образования Нововасюганское сельское поселение» следующие изменения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ункт 1 вышеуказанного Решения изложить в следующей редакции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ежемесячную плату за наем 1 квадратного метра жилых помещений муниципального жилищного фонда муниципального образования Нововасюганское сельское поселение для нанимателей в зависимости от степени благоустройства и коэффициента качества жилого помещения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51"/>
        <w:gridCol w:w="1251"/>
        <w:gridCol w:w="1257"/>
        <w:gridCol w:w="1253"/>
        <w:gridCol w:w="1253"/>
        <w:gridCol w:w="128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ачества жилого помещени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жилого дом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>
          <w:trHeight w:val="25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многоквартирные 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благоустроенными</w:t>
      </w:r>
      <w:r>
        <w:rPr>
          <w:sz w:val="24"/>
          <w:szCs w:val="24"/>
        </w:rPr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олублагоустроенными</w:t>
      </w:r>
      <w:r>
        <w:rPr>
          <w:sz w:val="24"/>
          <w:szCs w:val="24"/>
        </w:rPr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 благоустроенными</w:t>
      </w:r>
      <w:r>
        <w:rPr>
          <w:sz w:val="24"/>
          <w:szCs w:val="24"/>
        </w:rPr>
        <w:t xml:space="preserve">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бнародовать настоящее решение в соответствии с Уставом муниципального образования Нововасюганское</w:t>
      </w:r>
    </w:p>
    <w:p>
      <w:pPr>
        <w:pStyle w:val="Normal"/>
        <w:rPr/>
      </w:pPr>
      <w:r>
        <w:rPr>
          <w:sz w:val="24"/>
          <w:szCs w:val="24"/>
        </w:rPr>
        <w:t>сельское поселение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.Настоящее решение вступает в силу после его официального обнаро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4.11.2018 год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64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В редакции Решения Совета Нововасюганского сельского поселения от 28.02.2019 № 79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платы за найм жилых помещений муниципа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илищного фонда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На основании предложения муниципального казенного учреждения администрация Нововасюганского сельского поселения Каргасокского района Томской области, в соответствии со ст.154, 156 Жилищного кодекса РФ,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>1.Установить ежемесячную плату за наем 1 квадратного метра жилых помещений муниципального жилищного фонда муниципального образования Нововасюганское сельское поселение для нанимателей в зависимости от степени благоустройства и коэффициента качества жилого качества жилого помещения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51"/>
        <w:gridCol w:w="1251"/>
        <w:gridCol w:w="1257"/>
        <w:gridCol w:w="1253"/>
        <w:gridCol w:w="1253"/>
        <w:gridCol w:w="128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ачества жилого помещени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жилого дом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>
          <w:trHeight w:val="25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многоквартирные 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1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благоустроенными</w:t>
      </w:r>
      <w:r>
        <w:rPr>
          <w:sz w:val="24"/>
          <w:szCs w:val="24"/>
        </w:rPr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олублагоустроенными</w:t>
      </w:r>
      <w:r>
        <w:rPr>
          <w:sz w:val="24"/>
          <w:szCs w:val="24"/>
        </w:rPr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 благоустроенными</w:t>
      </w:r>
      <w:r>
        <w:rPr>
          <w:sz w:val="24"/>
          <w:szCs w:val="24"/>
        </w:rPr>
        <w:t xml:space="preserve">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ризнать утратившими силу </w:t>
      </w:r>
      <w:r>
        <w:rPr>
          <w:bCs/>
          <w:iCs/>
          <w:sz w:val="24"/>
          <w:szCs w:val="24"/>
        </w:rPr>
        <w:t xml:space="preserve">Решение Совета Нововасюганского сельского поселения № 211 от 26.12.2016 г. «Об </w:t>
      </w:r>
      <w:r>
        <w:rPr>
          <w:sz w:val="24"/>
          <w:szCs w:val="24"/>
        </w:rPr>
        <w:t xml:space="preserve">установлении платы за найм жилых помещ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жилищного фонда муниципального образования Нововасюганское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е поселение</w:t>
      </w:r>
      <w:r>
        <w:rPr>
          <w:bCs/>
          <w:iCs/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бнародовать настоящее решение в соответствии с Уставом муниципального образования Нововасюган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с 01.01.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Ирина</cp:lastModifiedBy>
  <cp:lastPrinted>2019-03-05T09:33:00Z</cp:lastPrinted>
  <dcterms:modified xsi:type="dcterms:W3CDTF">2019-03-05T02:33:00Z</dcterms:modified>
  <cp:revision>82</cp:revision>
  <dc:subject/>
  <dc:title>Томская область Каргасокский район</dc:title>
</cp:coreProperties>
</file>