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4.2019 г.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234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 утверждении Положения  о маневренном жилищном фонде муниципального образования Нововасюга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7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3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 утверждении Положения  о маневренном жилищном фонде муниципального образования Нововасюга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 правил пользования жилыми помещениями», Уставом муниципального образования Нововасюганское сельское поселение,</w:t>
      </w:r>
    </w:p>
    <w:p>
      <w:pPr>
        <w:pStyle w:val="Normal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sz w:val="24"/>
          <w:szCs w:val="24"/>
        </w:rPr>
        <w:t>о маневренном жилищном фонде муниципального образования Нововасюганское сельское поселен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Нововасюганского сельсокго поселения от 02.04.2007 № 137 «О Порядке предоставления жилых помещений маневренного фонда»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бнаро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4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П.Г. Лыс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васюганского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от 26.04.2019 № 8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невренном жилищном фон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Константи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1.2. Настоящее Положение определяет порядок формирования специализированного жилищного фонда муниципального образования Нововасюганское сельское поселение, порядок предоставления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муниципального образования Нововасюганское сельское поселение, находящихся в муниципальной собственности и составляющих жилищный фонд муниципального образования Нововасюганское сельское поселение.</w:t>
      </w:r>
    </w:p>
    <w:p>
      <w:pPr>
        <w:pStyle w:val="Normal"/>
        <w:ind w:firstLine="360"/>
        <w:jc w:val="both"/>
        <w:rPr/>
      </w:pPr>
      <w:r>
        <w:rPr/>
        <w:t>1.3. Муниципальный жилищный фонд – совокупность жилых помещений, принадлежащих на праве собственности муниципальному образованию Нововасюганское сельское поселение. В целях настоящего Положения к специализированным жилым помещениям муниципального жилищного фонда муниципального образования Нововасюганское сельское поселение относятся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/>
      </w:pPr>
      <w:r>
        <w:rPr/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/>
      </w:pPr>
      <w:r>
        <w:rPr/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/>
      </w:pPr>
      <w:r>
        <w:rPr/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/>
      </w:pPr>
      <w:r>
        <w:rPr/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/>
      </w:pPr>
      <w:r>
        <w:rPr/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/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42) на основании постановления МКУ администрации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/>
        <w:t>1.9. Учёт жилых помещений маневренного фонда осуществляется МКУ администрацией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10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/>
      </w:pPr>
      <w:r>
        <w:rPr/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Решение о предоставлении жилого помещения маневренного фонда принимается МКУ администрацией Нововасюганского сельского поселения с учетом рекомендаций жилищно-бытовой комиссии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/>
      </w:pPr>
      <w:r>
        <w:rPr/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/>
      </w:pPr>
      <w:r>
        <w:rPr/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/>
      </w:pPr>
      <w:r>
        <w:rPr/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4.2 настоящего Положения).</w:t>
      </w:r>
    </w:p>
    <w:p>
      <w:pPr>
        <w:pStyle w:val="Normal"/>
        <w:ind w:firstLine="360"/>
        <w:jc w:val="both"/>
        <w:rPr/>
      </w:pPr>
      <w:r>
        <w:rP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/>
      </w:pPr>
      <w:r>
        <w:rP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/>
        <w:t>2.4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/>
        <w:t>2.5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/>
      </w:pPr>
      <w:r>
        <w:rPr/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/>
      </w:pPr>
      <w:r>
        <w:rPr/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4) выписку из домовой книги;</w:t>
      </w:r>
    </w:p>
    <w:p>
      <w:pPr>
        <w:pStyle w:val="Normal"/>
        <w:ind w:firstLine="360"/>
        <w:jc w:val="both"/>
        <w:rPr/>
      </w:pPr>
      <w:r>
        <w:rPr/>
        <w:t>5) копию финансового лицевого счета;</w:t>
      </w:r>
    </w:p>
    <w:p>
      <w:pPr>
        <w:pStyle w:val="Normal"/>
        <w:ind w:firstLine="360"/>
        <w:jc w:val="both"/>
        <w:rPr/>
      </w:pPr>
      <w:r>
        <w:rPr/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/>
      </w:pPr>
      <w:r>
        <w:rPr/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/>
      </w:pPr>
      <w:r>
        <w:rPr/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6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/>
        <w:t>2.7. Жилищно-бытовая комиссия рассматривает предоставленные в соответствии с п.2.6., настоящего Положения документы, а МКУ администрации Нововасюганского сельского поселения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2.7.1. о предоставлении гражданину жилого помещения маневренного фонда, которое оформляется постановлением МКУ администрации Нововасюган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/>
      </w:pPr>
      <w:r>
        <w:rPr/>
        <w:t>2.7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/>
      </w:pPr>
      <w:r>
        <w:rPr/>
        <w:t>2.8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/>
      </w:pPr>
      <w:r>
        <w:rPr/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9. На основании постановления МКУ администрации Нововасюганского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0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льзование жилым помещением по договору найма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/>
      </w:pPr>
      <w:r>
        <w:rP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/>
      </w:pPr>
      <w:r>
        <w:rP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360"/>
        <w:jc w:val="both"/>
        <w:rPr/>
      </w:pPr>
      <w:r>
        <w:rP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/>
      </w:pPr>
      <w:r>
        <w:rPr/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/>
      </w:pPr>
      <w:r>
        <w:rPr/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/>
      </w:pPr>
      <w:r>
        <w:rPr/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/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 с момента прекращения или расторжения такого договора.</w:t>
      </w:r>
      <w:r>
        <w:rPr>
          <w:b/>
          <w:bCs/>
          <w:i/>
          <w:iCs/>
        </w:rPr>
        <w:t> 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оссийской Федерации и ст.687 Гражданск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4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ого помещения маневренного фон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Каргасок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Васюган</w:t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учреждение администрация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 – МКУ администрация Нововасюган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Нововасюганского сельского поселения Лысенко Павла Гербертовича, действующего от имени собственника жилого помещения на основании Устава Нововасюганского сельского поселения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МКУ администрации Нововасюганского сельского поселения № ____ от «___»_________ 20___ г. заключили настоящий Договор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от «___» _____________ 20__ г. № _____________________, состоящее из квартиры (комнаты) общей площадью ______ кв. метров, расположенное по адресу: Томская область, Каргасокский район, с. Новый Васюган, ул. _____________________ д. ___,кв. ___, для временного проживания в н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_____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лое помещение отнесено к маневренному фонду на основании постановления МКУ администрации  Нововасюганского сельского поселения от «___»_____________20___г. № 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Нанимателя и членов его семь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использование жилого помещения для временного проживания, в том числе с членами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пользование общим имуществом в многоквартирном до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расторжение в любое время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ниматель может иметь иные права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иматель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людать правила пользования жилым помещени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ивать сохранность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держивать надлежащее состояние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водить текущий ремонт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овольное переустройство или перепланировка жилого помещения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 обязанности Наймода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ймодатель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ребовать своевременного внесения платы за жилое помещение и коммунальные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ймодатель может иметь иные права, предусмотренные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ймодатель обяза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существлять капитальный ремонт жилого поме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обеспечивать предоставление Нанимателю коммун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Наймодатель несет иные обязанности, предусмотренные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в любое время по соглашению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ниматель в любое время может расторгнуть настоящий Догов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азрушения или повреждения жилого помещения Нанимателем или членами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систематического нарушения прав и законных интересов сосе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использования жилого помещения не по назнач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прекращается в связ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с завершением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с утратой (разрушением)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со смертью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несение платы по Догово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действия договора: 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одпис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васюга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П.Г. Лысенко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нимат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 №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____________20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нанимателя наймода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. Новый Васюган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«___» 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Наймодатель, в лице 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ниматель, гр. ______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представитель Наймодателя передал (принял), а Наниматель принял (сдал) жилое помещение по адре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, дом № _________, корпус № _____, квартира № 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расположено на _____ этаже, общей площадью ________ кв. м., жилой площадью ________ кв.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ня площадью ______ кв. м, с 2-, 3-, 4-конфорочной 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ической, газовой плит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ная комната площадью _______ кв. м, оборудована 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й узел ___________________________________ площадью ____________ кв. м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ый, совмещенны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 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дор _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и 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 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а 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 ______________________________________ кв. 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жия ______________________________________ кв. 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мусоропроводом, домофоном, коллективной или кабельной телевизионной се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в ________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еден в _________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                   Наним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(Ф.И.О., подпис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 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и наименова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ого жилищного фонда муниципального образования Нововасюганское сельское посе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муниципального образования Нововасюганское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Ф.И.О., 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Ф.И.О., подпись члена семьи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лица, получившего документы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7:00Z</dcterms:created>
  <dc:creator>Юрист</dc:creator>
  <dc:description/>
  <cp:keywords/>
  <dc:language>en-US</dc:language>
  <cp:lastModifiedBy>Ирина</cp:lastModifiedBy>
  <cp:lastPrinted>2014-04-10T14:26:00Z</cp:lastPrinted>
  <dcterms:modified xsi:type="dcterms:W3CDTF">2019-05-07T02:26:00Z</dcterms:modified>
  <cp:revision>13</cp:revision>
  <dc:subject/>
  <dc:title/>
</cp:coreProperties>
</file>