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омская область Каргасо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Ново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06.2018 г.</w:t>
        <w:tab/>
        <w:t xml:space="preserve">                                                                                                       № 4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 Новый Васюган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83185</wp:posOffset>
                </wp:positionV>
                <wp:extent cx="3093720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 признании утратившими силу отдельных муниципальных правовых актов  Совета Нововасюга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87pt;mso-wrap-distance-left:9.05pt;mso-wrap-distance-right:9.05pt;mso-wrap-distance-top:0pt;mso-wrap-distance-bottom:0pt;margin-top:6.55pt;mso-position-vertical-relative:text;margin-left:-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 признании утратившими силу отдельных муниципальных правовых актов  Совета Нововасюганского сельского поселе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96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В целях приведения муниципальных правовых актов в соответствие с действующим законодательством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Нововасюганского сельского поселения  РЕШИЛ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 Признать утратившим силу решение Совета Нововасюганского сельского поселения от 02.12.2013 № 75 «Об утверждении положения о предоставлении субсидий юридическим лицам и индивидуальным предпринимателям, осуществляющим на территории Нововасюганского сельского поселения деятельность по производству, передаче и распределению тепловой энергии на компенсацию расходов, связанных с ростом цен на топливо (нефть, мазут)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изнать утратившим силу решение Совета Нововасюганского сельского поселения от 14.11.2014 № 109 «О внесении изменений в решение Совета Нововасюганского сельского поселения от 02.12.2013 № 75 «Об утверждении положения о предоставлении субсидий юридическим лицам и индивидуальным предпринимателям, осуществляющим на территории Нововасюганского сельского поселения деятельность по производству, передаче и распределению тепловой энергии на компенсацию расходов, связанных с ростом цен на топливо (нефть, мазут)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изнать утратившим силу решение Совета Нововасюганского сельского поселения от 24.03.2015 № 133 «О внесении изменений в решение Совета Нововасюганского сельского поселения от 02.12.2013 № 75 «Об утверждении положения о предоставлении субсидий юридическим лицам и индивидуальным предпринимателям, осуществляющим на территории Нововасюганского сельского поселения деятельность по производству, передаче и распределению тепловой энергии на компенсацию расходов, связанных с ростом цен на топливо (нефть, мазут)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изнать утратившим силу решение Совета Нововасюганского сельского поселения от 10.06.2016 № 188 «О внесении изменений в решение Совета Нововасюганского сельского поселения от 02.12.2013 № 75 «Об утверждении положения о предоставлении субсидий юридическим лицам и индивидуальным предпринимателям, осуществляющим на территории Нововасюганского сельского поселения деятельность по производству, передаче и распределению тепловой энергии на компенсацию расходов, связанных с ростом цен на топливо (нефть, мазут)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ризнать утратившим силу решение Совета Нововасюганского сельского поселения от 01.03.2017 № 214 «О внесении изменений в решение Совета Нововасюганского сельского поселения от 02.12.2013 № 75 «Об утверждении положения о предоставлении субсидий юридическим лицам и индивидуальным предпринимателям, осуществляющим на территории Нововасюганского сельского поселения деятельность по производству, передаче и распределению тепловой энергии на компенсацию расходов, связанных с ростом цен на топливо (нефть, мазут)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Признать утратившим силу решение Совета Нововасюганского сельского поселения от 28.02.2018 № 27 «О внесении изменений в решение Совета Нововасюганского сельского поселения от 02.12.2013 № 75 «Об утверждении положения о предоставлении субсидий юридическим лицам и индивидуальным предпринимателям, осуществляющим на территории Нововасюганского сельского поселения деятельность по производству, передаче и распределению тепловой энергии на компенсацию расходов, связанных с ростом цен на топливо (нефть, мазут)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Признать утратившим силу решение Совета Нововасюганского сельского поселения от 28.04.2018 № 33 «О внесении изменений в решение Совета Нововасюганского сельского поселения от 02.12.2013 № 75 «Об утверждении положения о предоставлении субсидий юридическим лицам и индивидуальным предпринимателям, осуществляющим на территории Нововасюганского сельского поселения деятельность по производству, передаче и распределению тепловой энергии на компенсацию расходов, связанных с ростом цен на топливо (нефть, мазут)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 Настоящее решение подлежит официальному опубликованию в порядке, установленном Уставом муниципального образования Нововасюганское сельское поселение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  <w:t>Председатель Совета Нововасюганского</w:t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  <w:t xml:space="preserve">сельского поселения </w:t>
        <w:tab/>
        <w:tab/>
        <w:tab/>
        <w:tab/>
        <w:tab/>
        <w:tab/>
        <w:tab/>
        <w:t>П.Г. Лысенко</w:t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  <w:t>Глава Нововасюганского</w:t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  <w:t xml:space="preserve">сельского поселения </w:t>
        <w:tab/>
        <w:tab/>
        <w:tab/>
        <w:tab/>
        <w:tab/>
        <w:tab/>
        <w:t xml:space="preserve">        </w:t>
        <w:tab/>
        <w:t>П.Г. Лысенко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firstLine="567"/>
    </w:pPr>
    <w:rPr/>
  </w:style>
  <w:style w:type="paragraph" w:styleId="11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00" w:hanging="0"/>
    </w:pPr>
    <w:rPr>
      <w:rFonts w:ascii="Times New Roman" w:hAnsi="Times New Roman" w:cs="Times New Roman"/>
      <w:sz w:val="24"/>
    </w:rPr>
  </w:style>
  <w:style w:type="paragraph" w:styleId="P11">
    <w:name w:val="p1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0">
    <w:name w:val="p10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9">
    <w:name w:val="p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4">
    <w:name w:val="p4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6">
    <w:name w:val="p1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9">
    <w:name w:val="p1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8">
    <w:name w:val="p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5">
    <w:name w:val="p1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7">
    <w:name w:val="p17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21">
    <w:name w:val="p2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22">
    <w:name w:val="p22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10:00Z</dcterms:created>
  <dc:creator>user</dc:creator>
  <dc:description/>
  <cp:keywords/>
  <dc:language>en-US</dc:language>
  <cp:lastModifiedBy>Ирина</cp:lastModifiedBy>
  <cp:lastPrinted>2018-06-13T15:59:00Z</cp:lastPrinted>
  <dcterms:modified xsi:type="dcterms:W3CDTF">2018-06-13T08:59:00Z</dcterms:modified>
  <cp:revision>6</cp:revision>
  <dc:subject/>
  <dc:title/>
</cp:coreProperties>
</file>