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7.2018 г.      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сост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избирательной комиссии Нововасюг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гасокского района Том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Федерального закона от 12.06.2002 № 67-ФЗ (в действующей редакции) «Об основных гарантиях избирательных прав и права на участие в референдуме граждан Российской Федерации», Закона Томской области «Об избирательных комиссиях, комиссиях референдума в Томской области» от 10.04.2003 № 50- ОЗ ( в действующей редакции) и Уставом муниципального образования «Нововасюганское сельское поселение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единоглас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численный состав муниципальной избирательной комиссии Нововасюганского сельского поселения в количестве 6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членами муниципальной избирательной комиссии Нововасюганского сельского поселения с правом решающего гол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чихину Ирину Сергеевну, 1982 г.р., образование высшее, МБДОУ «Нововасюганский детский сад № 23»,  логопед, рекомендована для назначения в состав избирательной комиссии местным отделением КПРФ Каргасокского района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даеву Наталью Николаевну, 1993 г.р.,  образование средне-специальное, ФГУП Почта России УФТС Томской области филиал ФГУП «Каргасокский почтамт» УПС Новый Васюган, оператор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у Татьяну Александровну, 1985 г.р., образование средне -специальное, не работает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реву Веру Владимировну, 1960 г.р., образование высшее, пенсионерка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у Татьяну Ильиничну, 1959 г.р., образование высшее, пенсионер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утову Татьяну Николаевну, 1980 г.р., образование высшее, МБДОУ «Нововасюганский детский сад № 23»,  воспитатель. Рекомендована для назначения в состав избирательной комиссии собранием избирателей села Новый Васюган Каргасокского района Томской области. 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е заседание  муниципальной избирательной комиссии Нововасюганского сельского поселения провести 13.07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Нововасюганского сельсокго поселения от 16.06.2017 № 232 «О назначении состава муниципальной избирательной комиссии Нововасюганского сельского поселения Каргасокского района Том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решение Совета Нововасюганского сельсокго поселения от 31.07.2017 № 239 «О внесении изменений в решение Совета Нововасюганского сельского поселения от 16.06.2017 № 232 «О назначении состава муниципальной избирательной комиссии Нововасюганского сельского поселения Каргасокского района Том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решение официально опубликовать в средствах массовой информации, районной газете  «Северн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настоящего решения возложить на контрольно-правовой комитет Совета Нововасюга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24:00Z</dcterms:created>
  <dc:creator>Rimma</dc:creator>
  <dc:description/>
  <dc:language>en-US</dc:language>
  <cp:lastModifiedBy>Ирина</cp:lastModifiedBy>
  <cp:lastPrinted>2018-07-11T09:23:00Z</cp:lastPrinted>
  <dcterms:modified xsi:type="dcterms:W3CDTF">2018-07-11T02:24:00Z</dcterms:modified>
  <cp:revision>2</cp:revision>
  <dc:subject/>
  <dc:title>РЕШЕНИЕ</dc:title>
</cp:coreProperties>
</file>