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1.2018 г.</w:t>
        <w:tab/>
        <w:t xml:space="preserve">                                                                                                       № 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ый Васюган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83185</wp:posOffset>
                </wp:positionV>
                <wp:extent cx="3093720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б установлении на территории муниципального образования  Нововасюганское сельское поселение земельного налога и признании утратившими силу ранее принятых решений Совета Нововасюга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13.5pt;mso-wrap-distance-left:9.05pt;mso-wrap-distance-right:9.05pt;mso-wrap-distance-top:0pt;mso-wrap-distance-bottom:0pt;margin-top:6.5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Об установлении на территории муниципального образования  Нововасюганское сельское поселение земельного налога и признании утратившими силу ранее принятых решений Совета Нововасюга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Нововасюганское сельское поселение,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Нововасюганского сельского поселения решил: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а территории муниципального образования Нововасюганское сельское поселение земельный налог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ельный налог на территории муниципального образования Нововасюганское сельское поселение взимается от кадастровой стоимости земельного участка по дифференцированным ставкам в зависимости от вида разрешенного использования земельного участка в следующем размере: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3 процента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5 процента в отношении прочих земельных участков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плательщики-организации уплачивают налог и авансовые платежи по налогу в следующие сроки: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е позднее 10 февраля года, следующего за истекшим налоговым периодом;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ансовые платежи по налогу не позднее 5 мая, 5 августа, 5 ноября текущего налогового периода.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2"/>
          <w:sz w:val="24"/>
          <w:szCs w:val="24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  <w:br/>
        <w:t>Налог подлежит уплате налогоплательщиками в срок, указанный в Налоговом кодексе Российской Федерации.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мимо льгот, предоставляемых статьёй 395 Налогового кодекса Российской Федерации, освобождаются от налогообложения: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и и учреждения, созданные муниципальными образованиями Каргасокского района;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руженики тыла – в отношении земельных участков, занятых жилищным фондом, приобретенных (предоставленных) для личного подсобного хозяйства, огородничества или животноводства;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довы погибших и умерших участников Великой Отечественной войны..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 дня вступления в силу настоящего решения признать утратившими силу: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Нововасюганского сельского поселения от 29.03.2016 № 182 «О земельном налоге на территории муниципального образования Нововасюганское сельское поселение»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Нововасюганского сельского поселения от 25.12.2017 № 22 «О внесении изменений в решение Совета Нововасюганского сельского поселения от 29.03.2016 № 182 «О земельном налоге на территории муниципального образования Нововасюганское сельское поселение».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Нововасюганского сельского поселения от 24.08.2018 № 52 «О внесении изменений в решение Совета Нововасюганского сельского поселения от 25.12.2017 № 22 «О внесении изменений в решение Совета Нововасюганского сельского поселения от 29.03.2016 № 182 «О земельном налоге на территории муниципального образования Нововасюганское сельское поселение».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Решение подлежит официальному опубликованию  в  соответствии с Уставом муниципального образования Нововасюганское сельское поселение.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по истечении одного месяца со дня его официального опубликования, но не ранее 1 января 2019 года.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троль за исполнением решения возложить на Председателя </w:t>
      </w:r>
      <w:r>
        <w:rPr>
          <w:rFonts w:cs="Times New Roman" w:ascii="Times New Roman" w:hAnsi="Times New Roman"/>
          <w:color w:val="00000A"/>
          <w:sz w:val="24"/>
          <w:szCs w:val="24"/>
        </w:rPr>
        <w:t>Совета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hd w:fill="FFFFFF" w:val="clear"/>
        <w:spacing w:before="0" w:after="0"/>
        <w:ind w:left="36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Председатель Совет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Глав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30:00Z</dcterms:created>
  <dc:creator>user</dc:creator>
  <dc:description/>
  <cp:keywords/>
  <dc:language>en-US</dc:language>
  <cp:lastModifiedBy>Ирина</cp:lastModifiedBy>
  <cp:lastPrinted>2018-11-21T15:38:00Z</cp:lastPrinted>
  <dcterms:modified xsi:type="dcterms:W3CDTF">2018-11-21T08:38:00Z</dcterms:modified>
  <cp:revision>3</cp:revision>
  <dc:subject/>
  <dc:title/>
</cp:coreProperties>
</file>