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.04.2018 г.</w:t>
        <w:tab/>
        <w:t xml:space="preserve">                                                                                                       № 3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внесении изменений в решение Совета Нововасюганского сельского поселения от 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11.6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внесении изменений в решение Совета Нововасюганского сельского поселения от 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приведения нормативного правового акта в соответствии с действующим законодательством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Нововасюганского сельского поселения  РЕШИЛ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 Внести следующие изменения в Решение Совета Нововасюганского сельского поселения от </w:t>
      </w:r>
      <w:r>
        <w:rPr>
          <w:rFonts w:cs="Times New Roman" w:ascii="Times New Roman" w:hAnsi="Times New Roman"/>
          <w:bCs/>
          <w:sz w:val="24"/>
        </w:rPr>
        <w:t>29.04.2013 № 38 «Об установлении составных частей денежного содержания муниципальных служащих муниципального образования Нововасюганское сельское поселение»</w:t>
      </w:r>
      <w:r>
        <w:rPr>
          <w:rFonts w:cs="Times New Roman" w:ascii="Times New Roman" w:hAnsi="Times New Roman"/>
          <w:sz w:val="24"/>
        </w:rPr>
        <w:t xml:space="preserve"> (далее – Решение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Примечание Приложения № 1 Решения изложить в следующей редак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азмеры должностных окладов по всем должностям муниципальной службы подлежит изменению в соответствии с коэффициентом, установленным законом  Томской области об областном бюджете на соответствующий финансовый год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 последующей его индексацией в соответствии с нормативными правовыми актами.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подлежит официальному обнародованию  в  соответствии с Уставом муниципального образования Нововасюганское сельское поселение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ся на правоотношения, возникшие с 01 января 2018 года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</w:rPr>
        <w:t>4. Контроль за исполнением настоящего решения возложить на ведущего специалиста Гринкевич Е.Н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Председатель Совета Нововасюган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Глава Нововасюган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jc w:val="right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Решени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04.2013г.                                                                                                                     № 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в ред. Решения Совета от 19.06.2013 № 51, от 09.08.2013 № 59, от 26.12.2013 № 79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11.2014 № 106, от 28.04.2018 № 39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о Новый Васюга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становлении составных частей денежного содержания муниципальных служащих муниципального образования Нововасюганское сельское посе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83" w:hRule="atLeast"/>
        </w:trPr>
        <w:tc>
          <w:tcPr>
            <w:tcW w:w="9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. 6 ст. 1 Закона Томской области от 15.03.2013 г. №35-ОЗ «О внесении изменений в отдельные законодательные акты Томской области по вопросам муниципальной службы», части 3 статьи 25 закона Томской области от 27.12.2013 №227-ОЗ «Об областном бюджете на 2014 год и на плановый период 2015 и 2016 год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Нововасюга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Решил единогласно: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Установить размеры должностных окладов и ежемесячного денежного поощрения муниципальных служащих муниципального образования Нововасюганское сельское поселение (далее  – муниципальных служащих), согласно приложению №1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2. Установить размеры окладов за классный чин муниципальных служащих муниципального образования Нововасюганское сельское поселение согласно приложению № 2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3. Установить размеры ежемесячной надбавки к должностным окладам за выслугу лет на муниципальной службе муниципальных служащих муниципального образования Нововасюганское сельское поселение согласно приложению № 3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4. Установить размеры ежемесячной надбавки за особые условия муниципальной службы муниципальных служащих муниципального образования Нововасюганское сельское поселение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гласно приложению № 4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5. Установить, что муниципальным служащим при предоставлении ежегодного оплачиваемого отпуска производится единовременная выплата в размере двух окладов денежного содержания (оклад денежного содержания состоит из должностного оклада муниципального служащего и оклада за классный чин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</w:rPr>
              <w:t>6. Установить Порядок выплаты премии за выполнение особо важных и сложных заданий и материальной помощи согласно приложению № 5 к настоящему решению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инимальное и максимальное значения диапазонов  должностного оклада по должностям муниципальной службы, предусмотренные пунктом 1 части 4 статьи 11 Закона Томской области от 11 сентября 2007 года № 198-ОЗ «О муниципальной службе в Томской области» увеличиваются посредством умножения на коэффициент, установленный законом об областном бюджете на очередной финансовый год и плановый период, на основании части 4 статьи 7 Закона Томской области от 9 декабря 2005 года № 231-ОЗ «О государственной гражданской службе Томской области»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оклады лиц, замещающих должности муниципальной службы, утвержденные приложением № 1 к настоящему решению, и оклады за классный чин, утвержденные приложением № 2 к настоящему решению, применяются с учетом коэффициента, аналогичного коэффициенту, установленному законом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Размер денежного содержания, установленного муниципальному служащему в соответствии с настоящим решением, не может быть меньше размера денежного содержания, установленного муниципальному служащему на день вступления в силу настоящего решения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целях реализации настоящего правила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за особые условия муниципальной службы. Установленный приложением № 4 к настоящему решению, но не более размера, установленного приложением № 4 к настоящему решению для высшей группы должностей муниципальной службы.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1.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оклада за классный чин – в размере четырех должностных окладов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ежемесячной надбавки к должностному окладу за выслугу лет на муниципальной службе - в размере трех должностных окладов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ежемесячной  надбавки к должностному окладу за особые условия муниципальной службы – в размере четырнадцати должностных окладов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) премий за выполнение особо важных и сложных заданий – в размере двух должностных окладов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) ежемесячного денежного поощрения  - в двенадцатикратном размере ежемесячного денежного поощрения, определяемого по соответствующей должности муниципальной службы в соответствии с приложением 1 к настоящему решению;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2. Фонд оплаты труда муниципальных служащих формируется за счет средств, предусмотренных 9.1. настоящего решения, а также за счет средств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) на выплату районного коэффициента к денежному содержанию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) на выплату процентной надбавки к заработной плате за стаж работы в районах Крайнего Севера и приравненных к ним местностях;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) на реализацию пункта 9 настоящего решения;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на выплаты, предусмотренные федеральными законами и иными нормативными правовыми актами Российской Федерации.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стоящее решение обнародовать согласно принятого порядка обнародования нормативно-правовых ак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10. Настоящее решение вступает в силу с момента его официального обнародования и распространяет свое действие на отношения, сложившиеся с 01 июня 2013 года. 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троль за исполнением настоящего решения возложить на  председателя Совета Нововасюга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овета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вовасюганского сельского поселения                                                П.Г. Лысенк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Глава Нововасюганского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ельского поселения                                                                                П.Г. Лысенк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Title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Normal"/>
        <w:autoSpaceDE w:val="false"/>
        <w:ind w:left="6372" w:firstLine="567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т 14.11.2014 № 106, от 28.04.2018 № 3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должностных окладов и ежемесячного денежного поощрения лиц, замещающих  должности муниципальной службы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васюганское сельское посе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Размеры должностных окладов и ежемесячного поощрения по должностям муниципальной службы, служебная функция по которым предполагает руководство подчиненными, в администрации муниципального образования Нововасюганского сельское поселение  как юридическом лице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798"/>
        <w:gridCol w:w="2330"/>
        <w:gridCol w:w="265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 денежное поощрение (должностных окладов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администрации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ный по контракт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 МО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О  (срочный 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дминистрации МО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(срочный трудовой договор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 отдела в составе  администрации М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.  Размеры должностных окладов  и ежемесячного денежного поощрения по должностям  муниципальной службы, служебная функция по которым предполагает руководство  подчиненными, в отделе, входящем в структуру  администрации муниципального образования Нововасюганское сельское поселение и обладающем правами юридического лиц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отдела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руководителя  отдела  в структуре  Администрации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3. Размеры   должностных окладов и ежемесячного денежного поощрения  по должностям  муниципальной службы, служебная  функция по которым не  предполагает руководства подчиненными в администрации  Нововасюганского сельского поселения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лей в месяц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 контрольно- 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 лица, замещающего  муниципальную должность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й 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Style16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всем должностям муниципальной службы подлежит изменению в соответствии с коэффициентом, установленным законом  Томской области об областном бюджете на соответствующий финансовый год.</w:t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rPr/>
      </w:pPr>
      <w:r>
        <w:rPr>
          <w:rFonts w:cs="Times New Roman" w:ascii="Times New Roman" w:hAnsi="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11.2014 № 106, от 28.04.2018 № 3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</w:rPr>
        <w:t>Размеры окладов за классный чин муниципальных служащих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020"/>
        <w:gridCol w:w="1425"/>
        <w:gridCol w:w="152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й 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й клас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советник в Том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муниципальной службы в Том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ент муниципальной службы в Том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 муниципальной службы в Томской обла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rPr/>
      </w:pPr>
      <w:r>
        <w:rPr>
          <w:rFonts w:cs="Times New Roman" w:ascii="Times New Roman" w:hAnsi="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4.11.2014 № 106, от 28.04.2018 № 3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Размеры ежемесячной надбавки к должностным окладам за выслугу лет на муниципальной службе муниципальных служащих муниципального образования Нововасюга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ено</w:t>
      </w:r>
    </w:p>
    <w:p>
      <w:pPr>
        <w:pStyle w:val="Normal"/>
        <w:autoSpaceDE w:val="false"/>
        <w:ind w:left="63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Normal"/>
        <w:autoSpaceDE w:val="false"/>
        <w:ind w:left="63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от 14.11.2014 № 106, от 28.04.2018 № 3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меры ежемесячной надбавки за особые условия муниципальной службы муниципальных служащих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ововасюганское сельское посе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 должносте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р надбавки к должностному оклад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2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н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ущ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1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а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-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1. Критерием для установления ежемесячной надбавки за особые условия муниципальной службы более минимального предела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условия службы, отличающиеся от нормальных, при соблюдении требований к служебному поведению муниципального служащего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ичие систематической переработки сверх нормальной продолжительности рабочего дн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особый опыт работы по специальности и занимаемой должности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е на службе менее опытных сотрудников (наставничество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кретный размер ежемесячной надбавки за особые условия муниципальной службы устанавливается муниципальному служащему распоряжением Муниципального казенного учреждения администрация Нововасюганского сельского поселения Каргасокского района Томской обла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4. 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5. 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ind w:left="637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Нововасюганского сельского поселения от 29.04.2013 № 38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ред. Решения Совета от 19.06.2013 № 51,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9.08.2013 № 59, от 26.12.2013 № 79,</w:t>
      </w:r>
    </w:p>
    <w:p>
      <w:pPr>
        <w:pStyle w:val="Normal"/>
        <w:autoSpaceDE w:val="false"/>
        <w:ind w:left="637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</w:rPr>
        <w:t>от 14.11.2014 № 106, от 28.04.2018 № 3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выплаты премии за выполнение особо важных и сложных заданий, единовременной выплаты при предоставлении ежегодного оплачиваемого отпуска и материальн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рядок выплаты премии за выполнение особо важных и сложных зада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Муниципальному служащему муниципального образования Нововасюганское сельское поселение выплачивается премия за выполнение особо важных и сложных заданий за счет средств фонда оплаты труда муниципальных служащих муниципального образования Нововасюганское сельское посе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1.3. Премия за выполнение особо важных и сложных заданий выплачивается муниципальному служащему по решению представителя нанимателя (работодател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1.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1.5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муниципальное образование Нововасюган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Порядок выплаты материальной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2.1. Муниципальному служащему муниципального образования Нововасюганское сельское поселение выплачивается материальная помощь в размере одного оклада денежного содержания за счет средств фонда оплаты труда муниципальных служащих муниципального образования Нововасюганское сельское поселение.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2.2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 xml:space="preserve">2.3. Материальная помощь выплачивается муниципальному служащему один раз в течение календарного года по решению представителя нанимателя (работодателя)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2.5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муниципального образования Нововасюганское сельское поселение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2.6. При применении п.п. 2.4. – 2.5. настоящего Положения временем пребывания в штате данного органа местного самоуправления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Материальная помощь не выплачив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 xml:space="preserve">муниципальным служащим, уволенным по основаниям, предусмотрен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пунктом 3</w:t>
        </w:r>
      </w:hyperlink>
      <w:r>
        <w:rPr>
          <w:rFonts w:cs="Times New Roman" w:ascii="Times New Roman" w:hAnsi="Times New Roman"/>
          <w:sz w:val="24"/>
        </w:rPr>
        <w:t xml:space="preserve"> ч. 1 ст. 19 Федерального закона от 02.03.2007 года №25-ФЗ «О муниципальной службе в Российской Федерации», п. 3 ст. 81 Трудового кодекса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</w:rPr>
        <w:t>2.8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Размер единовременной выплаты при предоставлении ежегодн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лачиваемого отпус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Муниципальным служащим Нововасюганского сельского поселения при предоставлении ежегодного оплачиваемого отпуска производится единовременная выплата в размере двух окладов денежного содержания (под окладом денежного содержания в настоящем Положении понимается сумма должностного оклада муниципального служащего и оклада за классный чин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459E03CA7ED21922575DD1E92E3F19163DBE9B919926D363DD68222CDE75958B51939F2D9F7E46C8Q1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5:00Z</dcterms:created>
  <dc:creator>user</dc:creator>
  <dc:description/>
  <cp:keywords/>
  <dc:language>en-US</dc:language>
  <cp:lastModifiedBy>Ирина</cp:lastModifiedBy>
  <cp:lastPrinted>2018-04-28T15:54:00Z</cp:lastPrinted>
  <dcterms:modified xsi:type="dcterms:W3CDTF">2018-04-28T08:54:00Z</dcterms:modified>
  <cp:revision>6</cp:revision>
  <dc:subject/>
  <dc:title/>
</cp:coreProperties>
</file>