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4.2018 г.</w:t>
        <w:tab/>
        <w:t xml:space="preserve">         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О призн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ратившим силу Решение Совета Нововасюганского сельского поселения от 31.05.2007 № 154 «О выделении участков под семейные захорон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О призна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ратившим силу Решение Совета Нововасюганского сельского поселения от 31.05.2007 № 154 «О выделении участков под семейные захоронения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На основании Постановления Администрации Томской области от 29.03.2018 № 141а «О признании утратившим силу постановления Администрации Томской области от 09.03.2007 № 39а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1. Признать утратившим силу Решение Совета Нововасюганского сельского поселения от 31.05.2007 № 154 «О выделении участков под семейные захорон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user</dc:creator>
  <dc:description/>
  <cp:keywords/>
  <dc:language>en-US</dc:language>
  <cp:lastModifiedBy>Ирина</cp:lastModifiedBy>
  <cp:lastPrinted>2018-04-28T16:04:00Z</cp:lastPrinted>
  <dcterms:modified xsi:type="dcterms:W3CDTF">2018-04-28T09:04:00Z</dcterms:modified>
  <cp:revision>4</cp:revision>
  <dc:subject/>
  <dc:title/>
</cp:coreProperties>
</file>