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4.08.2018 г.</w:t>
        <w:tab/>
        <w:t xml:space="preserve">                                                                                                       № 5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3185</wp:posOffset>
                </wp:positionV>
                <wp:extent cx="309372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 внесении изменений в решение Совета Нововасюганского сельского поселения от 25.12.2017 № 22 «О внесении изменений в решение Совета Нововасюганского сельского поселения от 29.03.2016 № 182 «О земельном налоге на территории муниципального образования «Нововасюган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3.1pt;mso-wrap-distance-left:9.05pt;mso-wrap-distance-right:9.05pt;mso-wrap-distance-top:0pt;mso-wrap-distance-bottom:0pt;margin-top:6.5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 внесении изменений в решение Совета Нововасюганского сельского поселения от 25.12.2017 № 22 «О внесении изменений в решение Совета Нововасюганского сельского поселения от 29.03.2016 № 182 «О земельном налоге на территории муниципального образования «Нововасюганское сельское поселение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4 статьи 5 Налогового кодекса Российской Федерации, Уставом муниципального образования «Нововасюган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Нововасюган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Внести следующее изменение в решение Совета Нововасюганского сельского поселения от 25.12.2017 № 22 «О внесении изменений в решение Совета Нововасюганского сельского поселения от 29.03.2016 № 182 «О земельном налоге на территории муниципального образования «Нововасюганское сельское поселение»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Реш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«3. Положения п.п.1 п.1 настоящего решения вступает в силу с 1 января 2018 года и распространяется на правоотношения, сложившиеся с 1 января 2016 год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Опубликовать настоящее решение в порядке, предусмотренном Уставом муниципального образования «Нововасюганское сельское поселение».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Решения Совета Нововасюганского сельского поселения от 24.08.2018 № 5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12.2017 г.                           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Новый Васюган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внесении изменений в решение Совета Нововасюганскогго сельского поселения от 29.03.2016 № 182 «</w:t>
      </w:r>
      <w:r>
        <w:rPr>
          <w:rFonts w:cs="Times New Roman" w:ascii="Times New Roman" w:hAnsi="Times New Roman"/>
          <w:b/>
          <w:bCs/>
          <w:sz w:val="24"/>
        </w:rPr>
        <w:t>О земельном налог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 территории муниципального образования «Нововасюганское сельское поселение»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4"/>
        </w:rPr>
        <w:t xml:space="preserve">В соответствии счастью 4 статьи 5 Налогового кодекса Российской Федерации, Уставом муниципального образования  «Нововасюган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1. Внести в решение Совета Нововасюганскогго сельского поселения от 29.03.2016 № 182 «</w:t>
      </w:r>
      <w:r>
        <w:rPr>
          <w:rFonts w:cs="Times New Roman" w:ascii="Times New Roman" w:hAnsi="Times New Roman"/>
          <w:bCs/>
          <w:sz w:val="24"/>
        </w:rPr>
        <w:t>О земельном налог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 территории муниципального образования «Нововасюганское сельское поселение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</w:rPr>
        <w:t xml:space="preserve">1)  </w:t>
      </w:r>
      <w:r>
        <w:rPr>
          <w:rFonts w:cs="Times New Roman" w:ascii="Times New Roman" w:hAnsi="Times New Roman"/>
          <w:sz w:val="24"/>
        </w:rPr>
        <w:t>изложить п.п. 1 пункта 5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) учреждения и организациями, созданные Томской областью и муниципальными образованиями Каргасокского района;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</w:rPr>
        <w:t xml:space="preserve">2)  </w:t>
      </w:r>
      <w:r>
        <w:rPr>
          <w:rFonts w:cs="Times New Roman" w:ascii="Times New Roman" w:hAnsi="Times New Roman"/>
          <w:sz w:val="24"/>
        </w:rPr>
        <w:t>изложить пункт 6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Для подтверждения права на льготы по уплате налога налогоплательщики, указанные в пункте 5 настоящего решения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Опубликовать настоящее решение в соответствии с Уставом муниципального образования «Нововасюганское сельское поселение» и разместить на официальном сайте муниципального образования «Нововасюга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ложения п.п.1 п.1 настоящего решения вступает в силу с 1 января 2018 года и распространяется на правоотношения, сложившиеся с 1 января 2016 года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Положения п.п. 2 п. 1 настоящего решения вступает в силу с 1 января 2018 года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5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овасюганского сельского поселения                                П.Г. Лысенко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овасюганского сельского поселения                                П.Г. Лысенко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в ред. Решения Совета Нововасюганского сельского поселения от 25.12.2017 № 22)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3.2016 г.                                                                                                       № 1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Новый Васюга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 земельном налог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 территории муниципального образования «Нововасюга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главой 31 Налогового кодекса Российской Федерации, Уставом муниципального образования  «Нововасюган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1. Ввести в действие на территории муниципального образования «Нововасюганское сельское поселение» земельный налог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тановить налоговые ставки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 0,3 процента в отношении земельных участк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ограниченных в обороте в соответствии с законодательством 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б) 0,25 процента в отношении земельных участков, отнесенных к землям сельскохозяйственного назначения и используемых для сельскохозяйственного производства (кроме несельскохозяйственных угодий в составе земель  сельскохозяйственного назначе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в) 0,1 процента в отношении земельных участков несельскохозяйственных угодий в составе земель сельскохозяйственного назнач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1,5 процента в отношении прочих земельных участ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3. Налогоплательщики - организации уплачивают авансовые платежи по земельному налогу по истечении первого квартала до 05 мая, по истечении второго квартала - до 05 августа, по истечении третьего квартала - до 05 ноября года, являющегося налоговым периодом, в сумме, исчисленной как одна четвертая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По истечении налогового периода налогоплательщики - организации уплачивают налог до 01 февраля года, следующего за истекшим налоговым периодом, определенный как разница между исчисленной суммой налога и суммами подлежащих уплате в течение налогового периода авансовых платежей по налог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Срок уплаты земельного налога для физических лиц не позднее 1 декабр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огоплательщики, имеющие право на уменьшение налоговой базы в соответствии с пунктом 5 статьи 391 Налогового кодекса Российской Федерации, не позднее  1 февраля года, следующего за истекшим налоговым периодом, представляют в налоговый орган по месту нахождения земельного участка документы, подтверждающие право на уменьшение налоговой базы в размере 10 000 рублей на одного налогоплательщика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вободить от налогооблож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чреждения и организациями, созданные Томской областью и муниципальными образованиями Каргасок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2) ветераны труда, труженики тыла – в отношении земельных участков, занятых жилищным фондом, приобретенных (предоставленных) для личного подсобного хозяйства, огородничества или животновод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3) вдов погибших и умерших участников Великой Отечественной вой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6. Для подтверждения права на льготы по уплате налога налогоплательщики, указанные в пункте 5 настоящего решения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7. Настоящее решение  подлежит официальному опубликован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- Решение Совета Нововасюганского сельского поселения от 09.08.2013 г. № 60 «Об установлении земельного налога на территории МО «Нововасюганское сельское поселени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- Решение Совета Нововасюганского сельского поселения от 25.11.2015 г. № 162 «О внесении изменений в Решение Совета Нововасюганского сельского поселения от 09.08.2013 г. № 60 «Об установлении земельного налога на территории МО «Нововасюганское сельское поселение»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Опубликовать настоящее решение в соответствии с Уставом муниципального образования «Нововасюганское сельское поселение» и разместить на официальном сайте муниципального образования «Нововасюга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11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овасюганского сельского поселения                                П.Г. Лысенко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овасюганского сельского поселения                                П.Г. Лысенко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33:00Z</dcterms:created>
  <dc:creator>user</dc:creator>
  <dc:description/>
  <cp:keywords/>
  <dc:language>en-US</dc:language>
  <cp:lastModifiedBy>Ирина</cp:lastModifiedBy>
  <cp:lastPrinted>2018-08-27T10:15:00Z</cp:lastPrinted>
  <dcterms:modified xsi:type="dcterms:W3CDTF">2018-08-27T03:16:00Z</dcterms:modified>
  <cp:revision>4</cp:revision>
  <dc:subject/>
  <dc:title/>
</cp:coreProperties>
</file>