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08.2018 г.</w:t>
        <w:tab/>
        <w:t xml:space="preserve">                                                                                                       № 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hd w:fill="FFFFFF" w:val="clear"/>
                              </w:rPr>
                              <w:t>Об установлении нормы предоставления площади жилого помещения муниципального жилищного фон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hd w:fill="FFFFFF" w:val="clear"/>
                              </w:rPr>
                              <w:t>по договорам социального найма и об установлении учетной нормы площади жилого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7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hd w:fill="FFFFFF" w:val="clear"/>
                        </w:rPr>
                        <w:t>Об установлении нормы предоставления площади жилого помещения муниципального жилищного фонд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hd w:fill="FFFFFF" w:val="clear"/>
                        </w:rPr>
                        <w:t>по договорам социального найма и об установлении учетной нормы площади жилого помещ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>В соответствии со ст. 50 Жилищн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attext"/>
        <w:shd w:fill="FFFFFF" w:val="clear"/>
        <w:spacing w:lineRule="atLeast" w:line="252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. Установить:</w:t>
      </w:r>
    </w:p>
    <w:p>
      <w:pPr>
        <w:pStyle w:val="Formattext"/>
        <w:shd w:fill="FFFFFF" w:val="clear"/>
        <w:spacing w:lineRule="atLeast" w:line="252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.1. Норму предоставления площади жилого помещения по договору социального найма в муниципальном жилищном фон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   квадратных метров общей площади на одиноко проживаю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,5 квадратных метра общей площади на семью из двух человек (супружеская пара, либо ребенок и родитель одного по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,5 квадратных метра общей площади на семью из двух человек (разнополые взрослые родственники, родитель и ребенок разного пол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6  квадратных метра общей площади на семью из трех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8  квадратных метра общей площади на семью из четырех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0 квадратных метра общей площади на семью из пяти человек.</w:t>
      </w:r>
    </w:p>
    <w:p>
      <w:pPr>
        <w:pStyle w:val="Formattext"/>
        <w:shd w:fill="FFFFFF" w:val="clear"/>
        <w:spacing w:lineRule="atLeast" w:line="252" w:before="0" w:after="0"/>
        <w:ind w:firstLine="540"/>
        <w:jc w:val="both"/>
        <w:textAlignment w:val="baseline"/>
        <w:rPr/>
      </w:pPr>
      <w:r>
        <w:rPr>
          <w:spacing w:val="1"/>
        </w:rPr>
        <w:t>1.2. Учетную норму площади жилого помещения для постановки на учет граждан в качестве нуждающихся в жилых помещениях по договору социального найма - 12 квадратных метров общей площади на одного члена семьи.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Признать утратившим силу решение Совета Нововасюганского сельского поселения от 26.05.2008 № 41 «Об установлении учетной площади жилого помещения».</w:t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Признать утратившим силу решение Совета Нововасюганского сельского поселения от 24.06.2008 № 42 «Об установлении норм предоставления жилой площади в муниципальном жилом фонде»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, следующего за днем его официального обнаро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6:00Z</dcterms:created>
  <dc:creator>user</dc:creator>
  <dc:description/>
  <cp:keywords/>
  <dc:language>en-US</dc:language>
  <cp:lastModifiedBy>Ирина</cp:lastModifiedBy>
  <cp:lastPrinted>2018-09-04T10:28:00Z</cp:lastPrinted>
  <dcterms:modified xsi:type="dcterms:W3CDTF">2018-09-04T03:28:00Z</dcterms:modified>
  <cp:revision>9</cp:revision>
  <dc:subject/>
  <dc:title/>
</cp:coreProperties>
</file>