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08.2018 г.</w:t>
        <w:tab/>
        <w:t xml:space="preserve">                                                                                                       № 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плане работы Совета Нововасюганского сельского поселения на 2-е полугодие 2018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63.7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плане работы Совета Нововасюганского сельского поселения на 2-е полугодие 2018 го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Совета Нововасюганского сельского поселения на 2-е полугодие 2018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Нововасюганского сельского поселения на 2-е полугодие 2018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8.2018  № 5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2-е полугодие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иректора МКУК «Нововасюганский Центр Культуры» за 1-е полугодие 2018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о готовности работы МУП ЖКХ Нововасюганское в осенне-зимний период 2018-2019 г.г. (совместно с МКУ администрацией Нововасюганского сельского поселения Каргасокского района Томской област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чет об исполнении бюджета МО «Нововасюганское сельское поселение» за 1-е полугодие 2018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чет Инструктора по спорту за 1-е полугодие 2018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ктяб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 по благоустройству за 9 месяцев 2018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О содержании дорог местного значения и улично-дорожной се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ябрь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О «Нововасюганское сельское поселение» за 3 квартал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лане работы Совета Нововасюганского сельского поселения на 1-е полугодие 2019 год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Утверждение бюджета МО «Нововасюганское сельское поселение» на 2019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5:00Z</dcterms:created>
  <dc:creator>user</dc:creator>
  <dc:description/>
  <cp:keywords/>
  <dc:language>en-US</dc:language>
  <cp:lastModifiedBy>Ирина</cp:lastModifiedBy>
  <cp:lastPrinted>2018-09-04T10:28:00Z</cp:lastPrinted>
  <dcterms:modified xsi:type="dcterms:W3CDTF">2018-09-04T03:28:00Z</dcterms:modified>
  <cp:revision>6</cp:revision>
  <dc:subject/>
  <dc:title/>
</cp:coreProperties>
</file>