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Каргасок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04.2017 г.                                                                                                                           № 22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Новый Васюга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авил определения  размера 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статьи 39.25 Земельного кодекса Российской Федерации, статьёй 21 Устава муниципального образования «Нововасюганское сельское поселение»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овет   Нововасюганского  сельского 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И 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в соответствии с Уставом муниципального образования Нововасюганское сельское пос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ововасюганского сельского поселения                        П.Г. Лыс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васюганского сельского поселения                                                   П.Г. Лысенк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Нововасюганского сельского поселения от 20.04.2017 № 22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- земельные участки), и подлежат применению, е</w:t>
      </w:r>
      <w:r>
        <w:rPr>
          <w:rFonts w:cs="Times New Roman" w:ascii="Times New Roman" w:hAnsi="Times New Roman"/>
          <w:sz w:val="24"/>
          <w:szCs w:val="24"/>
          <w:lang w:eastAsia="ru-RU"/>
        </w:rPr>
        <w:t>сли иное не установлено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9:00Z</dcterms:created>
  <dc:creator>IT Dev</dc:creator>
  <dc:description/>
  <cp:keywords/>
  <dc:language>en-US</dc:language>
  <cp:lastModifiedBy>Ирина</cp:lastModifiedBy>
  <cp:lastPrinted>2017-04-25T15:15:00Z</cp:lastPrinted>
  <dcterms:modified xsi:type="dcterms:W3CDTF">2017-04-25T08:15:00Z</dcterms:modified>
  <cp:revision>4</cp:revision>
  <dc:subject/>
  <dc:title/>
</cp:coreProperties>
</file>